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bookmarkStart w:id="0" w:name="page1"/>
      <w:bookmarkEnd w:id="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0">
                <wp:simplePos x="0" y="0"/>
                <wp:positionH relativeFrom="column">
                  <wp:posOffset>-374650</wp:posOffset>
                </wp:positionH>
                <wp:positionV relativeFrom="paragraph">
                  <wp:posOffset>44450</wp:posOffset>
                </wp:positionV>
                <wp:extent cx="6896100" cy="0"/>
                <wp:effectExtent l="0" t="9525" r="0" b="9525"/>
                <wp:wrapNone/>
                <wp:docPr id="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9.5pt,3.5pt" to="513.45pt,3.5pt" stroked="t" o:allowincell="f" style="position:absolute">
                <v:stroke color="black" weight="19080" joinstyle="miter" endcap="flat"/>
                <v:fill o:detectmouseclick="t" on="false"/>
                <w10:wrap type="none"/>
              </v:line>
            </w:pict>
          </mc:Fallback>
        </mc:AlternateContent>
      </w:r>
    </w:p>
    <w:p>
      <w:pPr>
        <w:sectPr>
          <w:type w:val="nextPage"/>
          <w:pgSz w:w="12240" w:h="15840"/>
          <w:pgMar w:left="1280" w:right="1280" w:gutter="0" w:header="0" w:top="695" w:footer="0" w:bottom="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9" w:hanging="0"/>
        <w:jc w:val="center"/>
        <w:rPr/>
      </w:pPr>
      <w:r>
        <w:rPr>
          <w:rFonts w:eastAsia="Times New Roman" w:cs="Times New Roman" w:ascii="Times New Roman" w:hAnsi="Times New Roman"/>
          <w:b/>
          <w:sz w:val="96"/>
        </w:rPr>
        <w:t>KINH ĐỊA TẠNG</w:t>
      </w:r>
    </w:p>
    <w:p>
      <w:pPr>
        <w:pStyle w:val="Normal"/>
        <w:spacing w:lineRule="exact" w:line="1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72"/>
        </w:rPr>
        <w:t>BỒ TÁT BỔ N NGUYỆ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pPr>
      <w:r>
        <w:rPr>
          <w:rFonts w:eastAsia="Times New Roman" w:cs="Times New Roman" w:ascii="Times New Roman" w:hAnsi="Times New Roman"/>
          <w:b/>
          <w:sz w:val="52"/>
        </w:rPr>
        <w:t>Hán dịch: Tam Tạng Pháp Sư Pháp Đăng</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52"/>
        </w:rPr>
        <w:t>Việt dịch: HT. Thích Trí Tịnh</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center"/>
        <w:rPr/>
      </w:pPr>
      <w:r>
        <w:rPr>
          <w:rFonts w:eastAsia="Times New Roman" w:cs="Times New Roman" w:ascii="Times New Roman" w:hAnsi="Times New Roman"/>
          <w:b/>
          <w:sz w:val="52"/>
        </w:rPr>
        <w:t>Nhà Xuất Bản Tôn Giáo Hà Nội - PL.2548 - DL.2004</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pPr>
      <w:r>
        <w:rPr>
          <w:rFonts w:eastAsia="Times New Roman" w:cs="Times New Roman" w:ascii="Times New Roman" w:hAnsi="Times New Roman"/>
          <w:b/>
          <w:sz w:val="40"/>
        </w:rPr>
        <w:t>(Tái bản lần thứ nhất)</w:t>
      </w:r>
    </w:p>
    <w:p>
      <w:pPr>
        <w:sectPr>
          <w:type w:val="continuous"/>
          <w:pgSz w:w="12240" w:h="15840"/>
          <w:pgMar w:left="1280" w:right="128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w:t>
      </w:r>
    </w:p>
    <w:p>
      <w:pPr>
        <w:sectPr>
          <w:type w:val="continuous"/>
          <w:pgSz w:w="12240" w:h="15840"/>
          <w:pgMar w:left="1280" w:right="1280" w:gutter="0" w:header="0" w:top="695" w:footer="0" w:bottom="93"/>
          <w:formProt w:val="false"/>
          <w:textDirection w:val="lrTb"/>
          <w:docGrid w:type="default" w:linePitch="360" w:charSpace="0"/>
        </w:sectPr>
      </w:pPr>
    </w:p>
    <w:p>
      <w:pPr>
        <w:pStyle w:val="Normal"/>
        <w:spacing w:lineRule="atLeast" w:line="0"/>
        <w:jc w:val="center"/>
        <w:rPr/>
      </w:pPr>
      <w:bookmarkStart w:id="1" w:name="page2"/>
      <w:bookmarkEnd w:id="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1">
                <wp:simplePos x="0" y="0"/>
                <wp:positionH relativeFrom="column">
                  <wp:posOffset>-19050</wp:posOffset>
                </wp:positionH>
                <wp:positionV relativeFrom="paragraph">
                  <wp:posOffset>44450</wp:posOffset>
                </wp:positionV>
                <wp:extent cx="6896100" cy="0"/>
                <wp:effectExtent l="0" t="9525" r="0" b="9525"/>
                <wp:wrapNone/>
                <wp:docPr id="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56"/>
          <w:u w:val="single"/>
        </w:rPr>
        <w:t>Mục Lục:</w:t>
      </w:r>
    </w:p>
    <w:p>
      <w:pPr>
        <w:pStyle w:val="Normal"/>
        <w:spacing w:lineRule="exact" w:line="286"/>
        <w:rPr>
          <w:rFonts w:ascii="Times New Roman" w:hAnsi="Times New Roman" w:eastAsia="Times New Roman" w:cs="Times New Roman"/>
          <w:b/>
          <w:b/>
          <w:sz w:val="56"/>
          <w:u w:val="single"/>
        </w:rPr>
      </w:pPr>
      <w:r>
        <w:rPr>
          <w:rFonts w:eastAsia="Times New Roman" w:cs="Times New Roman" w:ascii="Times New Roman" w:hAnsi="Times New Roman"/>
          <w:b/>
          <w:sz w:val="56"/>
          <w:u w:val="single"/>
        </w:rPr>
      </w:r>
    </w:p>
    <w:p>
      <w:pPr>
        <w:pStyle w:val="Normal"/>
        <w:spacing w:lineRule="auto" w:line="276"/>
        <w:rPr/>
      </w:pPr>
      <w:r>
        <w:rPr>
          <w:rFonts w:eastAsia="Times New Roman" w:cs="Times New Roman" w:ascii="Times New Roman" w:hAnsi="Times New Roman"/>
          <w:b/>
          <w:sz w:val="52"/>
        </w:rPr>
        <w:t>Kinh Địa Tạng Bồ tát Bổn Nguyện Nghi Khai Kinh</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rPr/>
      </w:pPr>
      <w:r>
        <w:rPr>
          <w:rFonts w:eastAsia="Times New Roman" w:cs="Times New Roman" w:ascii="Times New Roman" w:hAnsi="Times New Roman"/>
          <w:b/>
          <w:sz w:val="52"/>
        </w:rPr>
        <w:t>Kinh Địa Tạng Bồ tát Bổn Nguyện (Quyển Thượ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rPr/>
      </w:pPr>
      <w:r>
        <w:rPr>
          <w:rFonts w:eastAsia="Times New Roman" w:cs="Times New Roman" w:ascii="Times New Roman" w:hAnsi="Times New Roman"/>
          <w:b/>
          <w:sz w:val="52"/>
        </w:rPr>
        <w:t>Kinh Địa Tạng Bồ tát Bổn Nguyện (Quyển Tru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Kinh Địa Tạng Bồ tát Bổn Nguyện (Quyển Hạ)</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rPr/>
      </w:pPr>
      <w:r>
        <w:rPr>
          <w:rFonts w:eastAsia="Times New Roman" w:cs="Times New Roman" w:ascii="Times New Roman" w:hAnsi="Times New Roman"/>
          <w:b/>
          <w:sz w:val="52"/>
        </w:rPr>
        <w:t>Kinh Địa Tạng Bồ tát Bổn Nguyện Phẩm Hồi Hướ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rPr/>
      </w:pPr>
      <w:r>
        <w:rPr>
          <w:rFonts w:eastAsia="Times New Roman" w:cs="Times New Roman" w:ascii="Times New Roman" w:hAnsi="Times New Roman"/>
          <w:b/>
          <w:sz w:val="52"/>
        </w:rPr>
        <w:t>Kinh Địa Tạng Bồ tát Bổn Nguyện Nghi Khai Ki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ind w:left="3340" w:hanging="0"/>
        <w:rPr/>
      </w:pPr>
      <w:bookmarkStart w:id="2" w:name="page3"/>
      <w:bookmarkEnd w:id="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2">
                <wp:simplePos x="0" y="0"/>
                <wp:positionH relativeFrom="column">
                  <wp:posOffset>-19050</wp:posOffset>
                </wp:positionH>
                <wp:positionV relativeFrom="paragraph">
                  <wp:posOffset>44450</wp:posOffset>
                </wp:positionV>
                <wp:extent cx="6896100" cy="0"/>
                <wp:effectExtent l="0" t="9525" r="0" b="9525"/>
                <wp:wrapNone/>
                <wp:docPr id="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1180" w:firstLine="1907"/>
        <w:rPr/>
      </w:pPr>
      <w:r>
        <w:rPr>
          <w:rFonts w:eastAsia="Times New Roman" w:cs="Times New Roman" w:ascii="Times New Roman" w:hAnsi="Times New Roman"/>
          <w:b/>
          <w:sz w:val="52"/>
          <w:u w:val="single"/>
        </w:rPr>
        <w:t xml:space="preserve">BÀI TỰA ĐỊA TẠNG BỒ TÁT </w:t>
      </w:r>
      <w:r>
        <w:rPr>
          <w:rFonts w:eastAsia="Times New Roman" w:cs="Times New Roman" w:ascii="Times New Roman" w:hAnsi="Times New Roman"/>
          <w:b/>
          <w:sz w:val="52"/>
        </w:rPr>
        <w:t>Chí Tâm Quy Mạng Lễ:</w:t>
      </w:r>
    </w:p>
    <w:p>
      <w:pPr>
        <w:pStyle w:val="Normal"/>
        <w:spacing w:lineRule="exact" w:line="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
        </w:numPr>
        <w:tabs>
          <w:tab w:val="clear" w:pos="720"/>
          <w:tab w:val="left" w:pos="505" w:leader="none"/>
        </w:tabs>
        <w:spacing w:lineRule="auto" w:line="357"/>
        <w:ind w:right="3940" w:hanging="0"/>
        <w:jc w:val="both"/>
        <w:rPr>
          <w:rFonts w:ascii="Times New Roman" w:hAnsi="Times New Roman" w:eastAsia="Times New Roman" w:cs="Times New Roman"/>
          <w:b/>
          <w:b/>
          <w:sz w:val="51"/>
        </w:rPr>
      </w:pPr>
      <w:r>
        <w:rPr>
          <w:rFonts w:eastAsia="Times New Roman" w:cs="Times New Roman" w:ascii="Times New Roman" w:hAnsi="Times New Roman"/>
          <w:b/>
          <w:sz w:val="51"/>
        </w:rPr>
        <w:t>Minh Giáo Chủ Bổn Tôn Ðịa Tạng Bồ tát Ma ha tát. Lạy đức từ bi đại Giáo chủ!</w:t>
      </w:r>
    </w:p>
    <w:p>
      <w:pPr>
        <w:pStyle w:val="Normal"/>
        <w:spacing w:lineRule="exact" w:line="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362"/>
        <w:ind w:right="1280" w:hanging="0"/>
        <w:rPr/>
      </w:pPr>
      <w:r>
        <w:rPr>
          <w:rFonts w:eastAsia="Times New Roman" w:cs="Times New Roman" w:ascii="Times New Roman" w:hAnsi="Times New Roman"/>
          <w:b/>
          <w:sz w:val="51"/>
        </w:rPr>
        <w:t>“</w:t>
      </w:r>
      <w:r>
        <w:rPr>
          <w:rFonts w:eastAsia="Times New Roman" w:cs="Times New Roman" w:ascii="Times New Roman" w:hAnsi="Times New Roman"/>
          <w:b/>
          <w:sz w:val="51"/>
        </w:rPr>
        <w:t>Ðịa” là dày chắc, “Tạng” chứa đủ. Cõi nước phương Nam nổi mây thơm, Rưới hương, rưới hoa, hoa vần vũ, Mây xinh, mưa báu số không lường. Lành tốt, trang nghiêm cảnh dị thường, Người, trời bạch Phật: Nhơn gì thế? Phật rằng: Ðịa Tạng đến Thiên đường! Chư Phật ba đời đồng khen chuộng Mười phương Bồ tát chung tin tưởng Nay con sẵn có thiện nhơn duyên,</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163"/>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ind w:left="5320" w:hanging="0"/>
        <w:rPr>
          <w:rFonts w:ascii="Times New Roman" w:hAnsi="Times New Roman" w:eastAsia="Times New Roman" w:cs="Times New Roman"/>
          <w:b/>
          <w:b/>
          <w:sz w:val="32"/>
        </w:rPr>
      </w:pPr>
      <w:r>
        <w:rPr>
          <w:rFonts w:eastAsia="Times New Roman" w:cs="Times New Roman" w:ascii="Times New Roman" w:hAnsi="Times New Roman"/>
          <w:b/>
          <w:sz w:val="32"/>
        </w:rPr>
        <w:t>3</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2">
                <wp:simplePos x="0" y="0"/>
                <wp:positionH relativeFrom="page">
                  <wp:posOffset>4908550</wp:posOffset>
                </wp:positionH>
                <wp:positionV relativeFrom="page">
                  <wp:posOffset>7566025</wp:posOffset>
                </wp:positionV>
                <wp:extent cx="1116330" cy="2050415"/>
                <wp:effectExtent l="0" t="0" r="0" b="0"/>
                <wp:wrapSquare wrapText="largest"/>
                <wp:docPr id="4" name="Frame1"/>
                <a:graphic xmlns:a="http://schemas.openxmlformats.org/drawingml/2006/main">
                  <a:graphicData uri="http://schemas.microsoft.com/office/word/2010/wordprocessingShape">
                    <wps:wsp>
                      <wps:cNvSpPr txBox="1"/>
                      <wps:spPr>
                        <a:xfrm>
                          <a:off x="0" y="0"/>
                          <a:ext cx="1116330" cy="2050415"/>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3" w:name="page4"/>
                            <w:bookmarkStart w:id="4" w:name="page4"/>
                            <w:bookmarkEnd w:id="4"/>
                          </w:p>
                        </w:txbxContent>
                      </wps:txbx>
                      <wps:bodyPr anchor="t" lIns="0" tIns="0" rIns="0" bIns="0">
                        <a:noAutofit/>
                      </wps:bodyPr>
                    </wps:wsp>
                  </a:graphicData>
                </a:graphic>
              </wp:anchor>
            </w:drawing>
          </mc:Choice>
          <mc:Fallback>
            <w:pict>
              <v:rect fillcolor="#FFFFFF" style="position:absolute;rotation:-0;width:87.9pt;height:161.45pt;mso-wrap-distance-left:0pt;mso-wrap-distance-right:0pt;mso-wrap-distance-top:0pt;mso-wrap-distance-bottom:0pt;margin-top:595.75pt;mso-position-vertical-relative:page;margin-left:386.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953635</wp:posOffset>
                </wp:positionH>
                <wp:positionV relativeFrom="page">
                  <wp:posOffset>7566025</wp:posOffset>
                </wp:positionV>
                <wp:extent cx="1092200" cy="152400"/>
                <wp:effectExtent l="0" t="0" r="0" b="0"/>
                <wp:wrapSquare wrapText="largest"/>
                <wp:docPr id="5" name="Frame2"/>
                <a:graphic xmlns:a="http://schemas.openxmlformats.org/drawingml/2006/main">
                  <a:graphicData uri="http://schemas.microsoft.com/office/word/2010/wordprocessingShape">
                    <wps:wsp>
                      <wps:cNvSpPr txBox="1"/>
                      <wps:spPr>
                        <a:xfrm>
                          <a:off x="0" y="0"/>
                          <a:ext cx="10922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Câu chót 3 lần)</w:t>
                            </w:r>
                          </w:p>
                        </w:txbxContent>
                      </wps:txbx>
                      <wps:bodyPr anchor="t" lIns="0" tIns="0" rIns="0" bIns="0">
                        <a:noAutofit/>
                      </wps:bodyPr>
                    </wps:wsp>
                  </a:graphicData>
                </a:graphic>
              </wp:anchor>
            </w:drawing>
          </mc:Choice>
          <mc:Fallback>
            <w:pict>
              <v:rect fillcolor="#FFFFFF" style="position:absolute;rotation:-0;width:86pt;height:12pt;mso-wrap-distance-left:0pt;mso-wrap-distance-right:0pt;mso-wrap-distance-top:0pt;mso-wrap-distance-bottom:0pt;margin-top:595.75pt;mso-position-vertical-relative:page;margin-left:390.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Câu chót 3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23">
                <wp:simplePos x="0" y="0"/>
                <wp:positionH relativeFrom="column">
                  <wp:posOffset>-19050</wp:posOffset>
                </wp:positionH>
                <wp:positionV relativeFrom="paragraph">
                  <wp:posOffset>44450</wp:posOffset>
                </wp:positionV>
                <wp:extent cx="6896100" cy="0"/>
                <wp:effectExtent l="0" t="9525" r="0" b="9525"/>
                <wp:wrapNone/>
                <wp:docPr id="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Ngợi khen Ðịa Tạng đức vô lượng:</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Lòng từ do chứa hạnh lành</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right="3140" w:hanging="0"/>
        <w:rPr/>
      </w:pPr>
      <w:r>
        <w:rPr>
          <w:rFonts w:eastAsia="Times New Roman" w:cs="Times New Roman" w:ascii="Times New Roman" w:hAnsi="Times New Roman"/>
          <w:b/>
          <w:sz w:val="52"/>
        </w:rPr>
        <w:t>Trải bao số kiếp độ sanh khỏi nàn, Trong tay đã sẵn gậy vàng,</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right="1880" w:hanging="0"/>
        <w:rPr/>
      </w:pPr>
      <w:r>
        <w:rPr>
          <w:rFonts w:eastAsia="Times New Roman" w:cs="Times New Roman" w:ascii="Times New Roman" w:hAnsi="Times New Roman"/>
          <w:b/>
          <w:sz w:val="52"/>
        </w:rPr>
        <w:t>Dộng tan cửa ngục cứu toàn chúng sinh, Tay cầm châu sáng tròn vìn,</w:t>
      </w:r>
    </w:p>
    <w:p>
      <w:pPr>
        <w:pStyle w:val="Normal"/>
        <w:spacing w:lineRule="exact" w:line="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right="1820" w:hanging="0"/>
        <w:rPr/>
      </w:pPr>
      <w:r>
        <w:rPr>
          <w:rFonts w:eastAsia="Times New Roman" w:cs="Times New Roman" w:ascii="Times New Roman" w:hAnsi="Times New Roman"/>
          <w:b/>
          <w:sz w:val="52"/>
        </w:rPr>
        <w:t>Hào quang soi khắp ba nghìn Ðại Thiên. Diêm Vương trước điện chẳng hiền, Ðài cao nghiệp cảnh soi liền tội căn. Ðịa Tạng Bồ tát thượng nhơn,</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Chứng minh công đức của dân Diêm Phù!</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Ðại Bi, Ðại Nguyện, Ðại Thánh, Ðại Từ, Bổn</w:t>
      </w:r>
    </w:p>
    <w:p>
      <w:pPr>
        <w:pStyle w:val="Normal"/>
        <w:spacing w:lineRule="exact" w:line="1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Tôn Ðịa Tạng Bồ tát Ma ha tá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8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ind w:left="3340" w:hanging="0"/>
        <w:rPr/>
      </w:pPr>
      <w:bookmarkStart w:id="7" w:name="page5"/>
      <w:bookmarkEnd w:id="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4">
                <wp:simplePos x="0" y="0"/>
                <wp:positionH relativeFrom="column">
                  <wp:posOffset>-19050</wp:posOffset>
                </wp:positionH>
                <wp:positionV relativeFrom="paragraph">
                  <wp:posOffset>44450</wp:posOffset>
                </wp:positionV>
                <wp:extent cx="6896100" cy="0"/>
                <wp:effectExtent l="0" t="9525" r="0" b="9525"/>
                <wp:wrapNone/>
                <wp:docPr id="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28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pPr>
      <w:r>
        <w:rPr>
          <w:rFonts w:eastAsia="Times New Roman" w:cs="Times New Roman" w:ascii="Times New Roman" w:hAnsi="Times New Roman"/>
          <w:b/>
          <w:sz w:val="52"/>
          <w:u w:val="single"/>
        </w:rPr>
        <w:t>Bài Tán Nguyện Hương</w:t>
      </w:r>
    </w:p>
    <w:p>
      <w:pPr>
        <w:pStyle w:val="Normal"/>
        <w:spacing w:lineRule="exact" w:line="282"/>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uto" w:line="357"/>
        <w:ind w:right="3840" w:hanging="0"/>
        <w:rPr/>
      </w:pPr>
      <w:r>
        <w:rPr>
          <w:rFonts w:eastAsia="Times New Roman" w:cs="Times New Roman" w:ascii="Times New Roman" w:hAnsi="Times New Roman"/>
          <w:b/>
          <w:sz w:val="51"/>
        </w:rPr>
        <w:t>Nguyện mây hương mầu này Khắp cùng mười phương cõi Cúng dường tất cả Phật Tôn pháp, các Bồ tát,</w:t>
      </w:r>
    </w:p>
    <w:p>
      <w:pPr>
        <w:pStyle w:val="Normal"/>
        <w:spacing w:lineRule="exact" w:line="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350"/>
        <w:ind w:right="4400" w:hanging="0"/>
        <w:rPr/>
      </w:pPr>
      <w:r>
        <w:rPr>
          <w:rFonts w:eastAsia="Times New Roman" w:cs="Times New Roman" w:ascii="Times New Roman" w:hAnsi="Times New Roman"/>
          <w:b/>
          <w:sz w:val="52"/>
        </w:rPr>
        <w:t>Vô biên chúng Thanh văn Và cả thảy Thánh Hiền. Duyên khởi đài sáng chói Trùm đến vô biên cõi Xông khắp các chúng sinh Ðều phát Bồ đề tâm</w:t>
      </w:r>
    </w:p>
    <w:p>
      <w:pPr>
        <w:pStyle w:val="Normal"/>
        <w:spacing w:lineRule="exact" w:line="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4520" w:hanging="0"/>
        <w:rPr/>
      </w:pPr>
      <w:r>
        <w:rPr>
          <w:rFonts w:eastAsia="Times New Roman" w:cs="Times New Roman" w:ascii="Times New Roman" w:hAnsi="Times New Roman"/>
          <w:b/>
          <w:sz w:val="52"/>
        </w:rPr>
        <w:t>Xa lìa những nghiệp vọng Trọn nên đạo vô thượng.</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1"/>
        </w:rPr>
        <w:t>Nam mô Hương cúng dường Bồ tát Ma ha tát.</w:t>
      </w:r>
    </w:p>
    <w:p>
      <w:pPr>
        <w:pStyle w:val="Normal"/>
        <w:spacing w:lineRule="exact" w:line="32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24"/>
        </w:rPr>
        <w:t>(3 Lần)</w:t>
      </w:r>
    </w:p>
    <w:p>
      <w:pPr>
        <w:sectPr>
          <w:type w:val="continuous"/>
          <w:pgSz w:w="12240" w:h="15840"/>
          <w:pgMar w:left="720" w:right="128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Times New Roman" w:hAnsi="Times New Roman" w:eastAsia="Times New Roman" w:cs="Times New Roman"/>
          <w:b/>
          <w:b/>
          <w:sz w:val="32"/>
        </w:rPr>
      </w:pPr>
      <w:r>
        <w:rPr>
          <w:rFonts w:eastAsia="Times New Roman" w:cs="Times New Roman" w:ascii="Times New Roman" w:hAnsi="Times New Roman"/>
          <w:b/>
          <w:sz w:val="32"/>
        </w:rPr>
        <w:t>5</w:t>
      </w:r>
    </w:p>
    <w:p>
      <w:pPr>
        <w:sectPr>
          <w:type w:val="continuous"/>
          <w:pgSz w:w="12240" w:h="15840"/>
          <w:pgMar w:left="720" w:right="1280" w:gutter="0" w:header="0" w:top="695" w:footer="0" w:bottom="93"/>
          <w:formProt w:val="false"/>
          <w:textDirection w:val="lrTb"/>
          <w:docGrid w:type="default" w:linePitch="360" w:charSpace="0"/>
        </w:sectPr>
      </w:pPr>
    </w:p>
    <w:p>
      <w:pPr>
        <w:pStyle w:val="Normal"/>
        <w:spacing w:lineRule="atLeast" w:line="0"/>
        <w:ind w:left="3340" w:hanging="0"/>
        <w:rPr/>
      </w:pPr>
      <w:bookmarkStart w:id="8" w:name="page6"/>
      <w:bookmarkEnd w:id="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5">
                <wp:simplePos x="0" y="0"/>
                <wp:positionH relativeFrom="column">
                  <wp:posOffset>-19050</wp:posOffset>
                </wp:positionH>
                <wp:positionV relativeFrom="paragraph">
                  <wp:posOffset>44450</wp:posOffset>
                </wp:positionV>
                <wp:extent cx="6896100" cy="0"/>
                <wp:effectExtent l="0" t="9525" r="0" b="9525"/>
                <wp:wrapNone/>
                <wp:docPr id="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u w:val="single"/>
        </w:rPr>
        <w:t>Bài Văn Phát Nguyện</w:t>
      </w:r>
    </w:p>
    <w:p>
      <w:pPr>
        <w:pStyle w:val="Normal"/>
        <w:spacing w:lineRule="exact" w:line="282"/>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Lạy đấng Tam giới Tô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Quy mạng mười phương Phậ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ay con phát nguyện rộ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5000" w:hanging="0"/>
        <w:rPr/>
      </w:pPr>
      <w:r>
        <w:rPr>
          <w:rFonts w:eastAsia="Times New Roman" w:cs="Times New Roman" w:ascii="Times New Roman" w:hAnsi="Times New Roman"/>
          <w:b/>
          <w:sz w:val="52"/>
        </w:rPr>
        <w:t>Thọ trì kinh Ðịa Tạng. Trên đền bốn ơn nặng, Dưới cứu khổ tam đồ, Nếu có kẻ thấy nghe Ðều phát bồ đề tâm, Hết một báo thân này Sanh qua cõi Cực Lạc.</w:t>
      </w:r>
    </w:p>
    <w:p>
      <w:pPr>
        <w:pStyle w:val="Normal"/>
        <w:spacing w:lineRule="exact" w:line="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 xml:space="preserve">Nam mô Bổn Sư Thích Ca Mâu Ni Phật. </w:t>
      </w:r>
      <w:r>
        <w:rPr>
          <w:rFonts w:eastAsia="Times New Roman" w:cs="Times New Roman" w:ascii="Times New Roman" w:hAnsi="Times New Roman"/>
          <w:b/>
          <w:sz w:val="24"/>
        </w:rPr>
        <w:t>(3 lần)</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320" w:hanging="0"/>
        <w:rPr>
          <w:rFonts w:ascii="Times New Roman" w:hAnsi="Times New Roman" w:eastAsia="Times New Roman" w:cs="Times New Roman"/>
          <w:b/>
          <w:b/>
          <w:sz w:val="32"/>
        </w:rPr>
      </w:pPr>
      <w:r>
        <w:rPr>
          <w:rFonts w:eastAsia="Times New Roman" w:cs="Times New Roman" w:ascii="Times New Roman" w:hAnsi="Times New Roman"/>
          <w:b/>
          <w:sz w:val="32"/>
        </w:rPr>
        <w:t>6</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4">
                <wp:simplePos x="0" y="0"/>
                <wp:positionH relativeFrom="page">
                  <wp:posOffset>4908550</wp:posOffset>
                </wp:positionH>
                <wp:positionV relativeFrom="page">
                  <wp:posOffset>6273165</wp:posOffset>
                </wp:positionV>
                <wp:extent cx="549275" cy="3342640"/>
                <wp:effectExtent l="0" t="0" r="0" b="0"/>
                <wp:wrapSquare wrapText="largest"/>
                <wp:docPr id="9" name="Frame3"/>
                <a:graphic xmlns:a="http://schemas.openxmlformats.org/drawingml/2006/main">
                  <a:graphicData uri="http://schemas.microsoft.com/office/word/2010/wordprocessingShape">
                    <wps:wsp>
                      <wps:cNvSpPr txBox="1"/>
                      <wps:spPr>
                        <a:xfrm>
                          <a:off x="0" y="0"/>
                          <a:ext cx="549275" cy="3342640"/>
                        </a:xfrm>
                        <a:prstGeom prst="rect"/>
                        <a:solidFill>
                          <a:srgbClr val="FFFFFF">
                            <a:alpha val="0"/>
                          </a:srgbClr>
                        </a:solidFill>
                      </wps:spPr>
                      <wps:txbx>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txbxContent>
                      </wps:txbx>
                      <wps:bodyPr anchor="t" lIns="0" tIns="0" rIns="0" bIns="0">
                        <a:noAutofit/>
                      </wps:bodyPr>
                    </wps:wsp>
                  </a:graphicData>
                </a:graphic>
              </wp:anchor>
            </w:drawing>
          </mc:Choice>
          <mc:Fallback>
            <w:pict>
              <v:rect fillcolor="#FFFFFF" style="position:absolute;rotation:-0;width:43.25pt;height:263.2pt;mso-wrap-distance-left:0pt;mso-wrap-distance-right:0pt;mso-wrap-distance-top:0pt;mso-wrap-distance-bottom:0pt;margin-top:493.95pt;mso-position-vertical-relative:page;margin-left:386.5pt;mso-position-horizontal-relative:page">
                <v:fill opacity="0f"/>
                <v:textbox inset="0in,0in,0in,0in">
                  <w:txbxContent>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953635</wp:posOffset>
                </wp:positionH>
                <wp:positionV relativeFrom="page">
                  <wp:posOffset>6273165</wp:posOffset>
                </wp:positionV>
                <wp:extent cx="533400" cy="152400"/>
                <wp:effectExtent l="0" t="0" r="0" b="0"/>
                <wp:wrapSquare wrapText="largest"/>
                <wp:docPr id="10" name="Frame4"/>
                <a:graphic xmlns:a="http://schemas.openxmlformats.org/drawingml/2006/main">
                  <a:graphicData uri="http://schemas.microsoft.com/office/word/2010/wordprocessingShape">
                    <wps:wsp>
                      <wps:cNvSpPr txBox="1"/>
                      <wps:spPr>
                        <a:xfrm>
                          <a:off x="0" y="0"/>
                          <a:ext cx="533400" cy="152400"/>
                        </a:xfrm>
                        <a:prstGeom prst="rect"/>
                        <a:solidFill>
                          <a:srgbClr val="FFFFFF">
                            <a:alpha val="0"/>
                          </a:srgbClr>
                        </a:solidFill>
                      </wps:spPr>
                      <wps:txbx>
                        <w:txbxContent>
                          <w:p>
                            <w:pPr>
                              <w:pStyle w:val="Normal"/>
                              <w:spacing w:lineRule="auto" w:line="206"/>
                              <w:rPr/>
                            </w:pPr>
                            <w:r>
                              <w:rPr>
                                <w:rFonts w:eastAsia="Times New Roman" w:cs="Times New Roman" w:ascii="Times New Roman" w:hAnsi="Times New Roman"/>
                                <w:b/>
                                <w:sz w:val="24"/>
                              </w:rPr>
                              <w:t>(3 Lần)</w:t>
                            </w:r>
                          </w:p>
                        </w:txbxContent>
                      </wps:txbx>
                      <wps:bodyPr anchor="t" lIns="0" tIns="0" rIns="0" bIns="0">
                        <a:noAutofit/>
                      </wps:bodyPr>
                    </wps:wsp>
                  </a:graphicData>
                </a:graphic>
              </wp:anchor>
            </w:drawing>
          </mc:Choice>
          <mc:Fallback>
            <w:pict>
              <v:rect fillcolor="#FFFFFF" style="position:absolute;rotation:-0;width:42pt;height:12pt;mso-wrap-distance-left:0pt;mso-wrap-distance-right:0pt;mso-wrap-distance-top:0pt;mso-wrap-distance-bottom:0pt;margin-top:493.95pt;mso-position-vertical-relative:page;margin-left:390.05pt;mso-position-horizontal-relative:page">
                <v:fill opacity="0f"/>
                <v:textbox inset="0in,0in,0in,0in">
                  <w:txbxContent>
                    <w:p>
                      <w:pPr>
                        <w:pStyle w:val="Normal"/>
                        <w:spacing w:lineRule="auto" w:line="206"/>
                        <w:rPr/>
                      </w:pPr>
                      <w:r>
                        <w:rPr>
                          <w:rFonts w:eastAsia="Times New Roman" w:cs="Times New Roman" w:ascii="Times New Roman" w:hAnsi="Times New Roman"/>
                          <w:b/>
                          <w:sz w:val="24"/>
                        </w:rPr>
                        <w:t>(3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26">
                <wp:simplePos x="0" y="0"/>
                <wp:positionH relativeFrom="column">
                  <wp:posOffset>-19050</wp:posOffset>
                </wp:positionH>
                <wp:positionV relativeFrom="paragraph">
                  <wp:posOffset>44450</wp:posOffset>
                </wp:positionV>
                <wp:extent cx="6896100" cy="0"/>
                <wp:effectExtent l="0" t="9525" r="0" b="9525"/>
                <wp:wrapNone/>
                <wp:docPr id="1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u w:val="single"/>
        </w:rPr>
        <w:t>Bài Kệ Khai Kinh:</w:t>
      </w:r>
    </w:p>
    <w:p>
      <w:pPr>
        <w:pStyle w:val="Normal"/>
        <w:spacing w:lineRule="exact" w:line="282"/>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rPr/>
      </w:pPr>
      <w:r>
        <w:rPr>
          <w:rFonts w:eastAsia="Times New Roman" w:cs="Times New Roman" w:ascii="Times New Roman" w:hAnsi="Times New Roman"/>
          <w:b/>
          <w:sz w:val="52"/>
        </w:rPr>
        <w:t>Pháp vi diệu rất sâu vô lượng</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rPr>
        <w:t>Trăm nghìn muôn ức kiếp khó gặp</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rPr>
        <w:t>Nay con thấy nghe được thọ trì</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rPr>
        <w:t>Nguyện hiểu nghĩa chơn thật của Phật.</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pPr>
      <w:r>
        <w:rPr>
          <w:rFonts w:eastAsia="Times New Roman" w:cs="Times New Roman" w:ascii="Times New Roman" w:hAnsi="Times New Roman"/>
          <w:b/>
          <w:sz w:val="52"/>
        </w:rPr>
        <w:t>Nam mô U Minh giáo chủ hoằng nguyện độ sanh:</w:t>
      </w:r>
    </w:p>
    <w:p>
      <w:pPr>
        <w:pStyle w:val="Normal"/>
        <w:spacing w:lineRule="exact" w:line="9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1700" w:hanging="0"/>
        <w:rPr/>
      </w:pPr>
      <w:r>
        <w:rPr>
          <w:rFonts w:eastAsia="Times New Roman" w:cs="Times New Roman" w:ascii="Times New Roman" w:hAnsi="Times New Roman"/>
          <w:b/>
          <w:sz w:val="51"/>
        </w:rPr>
        <w:t>Ðịa ngục vị không, thệ bất thành Phật, Chúng sinh độ tận, phương chứng Bồ đề.</w:t>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180"/>
        <w:rPr/>
      </w:pPr>
      <w:r>
        <w:rPr>
          <w:rFonts w:eastAsia="Times New Roman" w:cs="Times New Roman" w:ascii="Times New Roman" w:hAnsi="Times New Roman"/>
          <w:b/>
          <w:sz w:val="50"/>
        </w:rPr>
        <w:t>Ðại Bi, Ðại Nguyện, Ðại Thánh, Ðại Từ, Bổn Tôn Ðịa Tạng Bồ tát Ma ha tá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 w:name="page8"/>
      <w:bookmarkEnd w:id="1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7">
                <wp:simplePos x="0" y="0"/>
                <wp:positionH relativeFrom="column">
                  <wp:posOffset>-19050</wp:posOffset>
                </wp:positionH>
                <wp:positionV relativeFrom="paragraph">
                  <wp:posOffset>44450</wp:posOffset>
                </wp:positionV>
                <wp:extent cx="6896100" cy="0"/>
                <wp:effectExtent l="0" t="9525" r="0" b="9525"/>
                <wp:wrapNone/>
                <wp:docPr id="1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52"/>
        </w:rPr>
        <w:t>Kinh Địa Tạng Bồ tát Bổn Nguyện</w:t>
      </w:r>
    </w:p>
    <w:p>
      <w:pPr>
        <w:pStyle w:val="Normal"/>
        <w:spacing w:lineRule="exact" w:line="8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rPr>
        <w:t>(Quyển Thượng)</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8"/>
        <w:ind w:left="800" w:hanging="0"/>
        <w:jc w:val="center"/>
        <w:rPr/>
      </w:pPr>
      <w:r>
        <w:rPr>
          <w:rFonts w:eastAsia="Times New Roman" w:cs="Times New Roman" w:ascii="Times New Roman" w:hAnsi="Times New Roman"/>
          <w:b/>
          <w:sz w:val="52"/>
        </w:rPr>
        <w:t>KINH ĐỊA TẠNG BỒ TÁT BỔN NGUYỆN THẦN THÔNG TRÊN CUNG TRỜI ÐAO LỢI</w:t>
      </w:r>
    </w:p>
    <w:p>
      <w:pPr>
        <w:pStyle w:val="Normal"/>
        <w:spacing w:lineRule="exact" w:line="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48"/>
        <w:ind w:right="3600" w:firstLine="3598"/>
        <w:rPr/>
      </w:pPr>
      <w:r>
        <w:rPr>
          <w:rFonts w:eastAsia="Times New Roman" w:cs="Times New Roman" w:ascii="Times New Roman" w:hAnsi="Times New Roman"/>
          <w:b/>
          <w:sz w:val="52"/>
          <w:u w:val="single"/>
        </w:rPr>
        <w:t xml:space="preserve">Phẩm Thứ Nhất </w:t>
      </w:r>
      <w:r>
        <w:rPr>
          <w:rFonts w:eastAsia="Times New Roman" w:cs="Times New Roman" w:ascii="Times New Roman" w:hAnsi="Times New Roman"/>
          <w:b/>
          <w:sz w:val="52"/>
        </w:rPr>
        <w:t>1/ Phật Hiện Thần Thô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a nghe như Trời Ðao Lợi thuyết pháp:</w:t>
      </w:r>
    </w:p>
    <w:p>
      <w:pPr>
        <w:pStyle w:val="Normal"/>
        <w:spacing w:lineRule="exact" w:line="2"/>
        <w:rPr>
          <w:rFonts w:ascii="Times New Roman" w:hAnsi="Times New Roman" w:eastAsia="Times New Roman" w:cs="Times New Roman"/>
          <w:b/>
          <w:b/>
          <w:sz w:val="52"/>
        </w:rPr>
      </w:pPr>
      <w:r>
        <w:br w:type="column"/>
      </w:r>
      <w:r>
        <w:rPr>
          <w:rFonts w:eastAsia="Times New Roman" w:cs="Times New Roman" w:ascii="Times New Roman" w:hAnsi="Times New Roman"/>
          <w:b/>
          <w:sz w:val="52"/>
        </w:rPr>
      </w:r>
    </w:p>
    <w:p>
      <w:pPr>
        <w:pStyle w:val="Normal"/>
        <w:spacing w:lineRule="auto" w:line="276"/>
        <w:ind w:hanging="167"/>
        <w:rPr/>
      </w:pPr>
      <w:r>
        <w:rPr>
          <w:rFonts w:eastAsia="Times New Roman" w:cs="Times New Roman" w:ascii="Times New Roman" w:hAnsi="Times New Roman"/>
          <w:b/>
          <w:sz w:val="52"/>
        </w:rPr>
        <w:t>thế này: Một thuở nọ, tại cung , Ðức Phật vì Thánh Mẫu mà</w:t>
      </w:r>
    </w:p>
    <w:p>
      <w:pPr>
        <w:sectPr>
          <w:type w:val="continuous"/>
          <w:pgSz w:w="12240" w:h="15840"/>
          <w:pgMar w:left="720" w:right="720" w:gutter="0" w:header="0" w:top="695" w:footer="0" w:bottom="93"/>
          <w:cols w:num="2" w:equalWidth="false" w:sep="false">
            <w:col w:w="3220" w:space="280"/>
            <w:col w:w="7300"/>
          </w:cols>
          <w:formProt w:val="false"/>
          <w:textDirection w:val="lrTb"/>
          <w:docGrid w:type="default" w:linePitch="360" w:charSpace="0"/>
        </w:sectPr>
      </w:pP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úc đó, bất khả thuyết bất kh ả thuyết tất cả chư Phật và đại Bồ tát trong vô lượng thế giới ở mườ i phương đều đến hội họp, rồi đồng khen ngợi rằ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ind w:right="20" w:hanging="0"/>
        <w:rPr/>
      </w:pPr>
      <w:r>
        <w:rPr>
          <w:rFonts w:eastAsia="Times New Roman" w:cs="Times New Roman" w:ascii="Times New Roman" w:hAnsi="Times New Roman"/>
          <w:b/>
          <w:sz w:val="52"/>
        </w:rPr>
        <w:t>Ðức Phật Thích Ca Mâu Ni có thể ở trong đời ác ngũ trược mà hiện sức “đại trí huệ thần thông chẳng thể nghĩ bàn” để điều phụ c chúng sinh cang cường làm cho chúng nó rõ “pháp khổ pháp vu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4" w:name="page9"/>
      <w:bookmarkEnd w:id="1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8">
                <wp:simplePos x="0" y="0"/>
                <wp:positionH relativeFrom="column">
                  <wp:posOffset>-19050</wp:posOffset>
                </wp:positionH>
                <wp:positionV relativeFrom="paragraph">
                  <wp:posOffset>44450</wp:posOffset>
                </wp:positionV>
                <wp:extent cx="6896100" cy="0"/>
                <wp:effectExtent l="0" t="9525" r="0" b="9525"/>
                <wp:wrapNone/>
                <wp:docPr id="1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Khen xong, chư Phật đều sai thị giả kính thăm đức Thế Tô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Bấy giờ, đứ c Nh ư Lai m ỉm cười phóng ra trăm nghìn vừng mây sáng rỡ lớn. Như là: vừng mây sáng rỡ đầy đủ, vừng mây sáng rỡ đại từ bi, vừng mây sáng rỡ đại trí huệ, vừ ng mây sáng rỡ đại Bát nhã, vừ ng mây sáng rỡ đại tam muội, vừng mây sáng rỡ đại kiết tường, vừng mây sáng rỡ đại phước đức, vừng mây sáng rỡ đại công đức, vừng mây sáng rỡ đại quy y, vừ ng mây sáng rỡ đại tán thán... Ðức Phật phóng ra bất khả thuyết vừng mây sáng rỡ như thế rồi lại phát ra các thứ tiếng vi diệu.</w:t>
      </w:r>
    </w:p>
    <w:p>
      <w:pPr>
        <w:pStyle w:val="Normal"/>
        <w:spacing w:lineRule="exact" w:line="19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 là: tiếng B ố thí độ, tiếng Trì giới độ , tiếng Nhẫn nhục độ, tiếng Tinh tấn độ, tiế ng Thiền định độ, tiếng Bát nhã độ , tiếng Từ bi, tiếng Hỷ xả, tiếng Giải thoát, tiếng Vô lậu, tiếng Trí huệ, tiếng Sư tử hố ng, ti ếng Ðại Sư tử hống, tiếng Mây sấm, tiếng Mây sấm lớn.</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Trời, Rồng... Hội Họp.</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5" w:name="page10"/>
      <w:bookmarkEnd w:id="1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29">
                <wp:simplePos x="0" y="0"/>
                <wp:positionH relativeFrom="column">
                  <wp:posOffset>-19050</wp:posOffset>
                </wp:positionH>
                <wp:positionV relativeFrom="paragraph">
                  <wp:posOffset>44450</wp:posOffset>
                </wp:positionV>
                <wp:extent cx="6896100" cy="0"/>
                <wp:effectExtent l="0" t="9525" r="0" b="9525"/>
                <wp:wrapNone/>
                <wp:docPr id="1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Khi đức Phật phát ra bất khả thuyết b ất khả thuyết tiếng vi diệu như thế xong, thời có vô lượ ng ức hàng Trời, Rồng, Quỉ, Thần ở trong cõi Ta bà và cõi nước phương khác cũng đến hội họp nơi cung Trời Ðao Lợ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h ư là: trời Tứ Thiên Vương, trời Ðao Lợi, trời Tu diệm Ma, trời Ðâu Suấ t Ðà, trời Hóa Lạc, trời Tha Hóa T ự T ại, trời Phạ m Chúng, trời Phạ m Phụ, trời Ðại Ph ạm, trời Thiểu Quang, trời Vô Lượng Quang, trời Quang Âm, trời Thiểu Tịnh, trời Vô Lượng Tịnh, trời Biến Tịnh, trời Phước Sanh, trời Phước Ái, trờ i Quảng Quả, trờ i Nghiêm Sứ c, trời Vô Lượ ng Nghiêm Sức, trờ i Nghiêm Sức Quả Thiệt, trời Vô Tưởng, trời Vô Phiền, trời Vô Nhiệt, trời Thiện Kiến, trời Thiện Hiện, trời Sắc Cứu Cánh, trời Ma Hê Thủ La, cho đến trời Phi Tưởng, Phi Phi Tưởng Xứ. Tất cả Thiên chúng, Long chúng, cùng các chúng Quỉ, Thần đều đến hội họp.</w:t>
      </w:r>
    </w:p>
    <w:p>
      <w:pPr>
        <w:pStyle w:val="Normal"/>
        <w:spacing w:lineRule="exact" w:line="21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ại có những vị Thần ở cõi Ta bà cùng cõi nước phương khác, như Thần biển, Thần sông, Thầ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4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6" w:name="page11"/>
      <w:bookmarkEnd w:id="1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0">
                <wp:simplePos x="0" y="0"/>
                <wp:positionH relativeFrom="column">
                  <wp:posOffset>-19050</wp:posOffset>
                </wp:positionH>
                <wp:positionV relativeFrom="paragraph">
                  <wp:posOffset>44450</wp:posOffset>
                </wp:positionV>
                <wp:extent cx="6896100" cy="0"/>
                <wp:effectExtent l="0" t="9525" r="0" b="9525"/>
                <wp:wrapNone/>
                <wp:docPr id="1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rạch, Thần cây, Thần núi, Thần đất, Thần sông chằm, Thần lúa mạ, Thần chủ ngày, Thần chủ đêm, Thần hư không, Thần trên trời, Thần chủ ăn uống, Thần cây cỏ... Các vị thần như thế đều đến hội họp.</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ind w:firstLine="1"/>
        <w:jc w:val="both"/>
        <w:rPr/>
      </w:pPr>
      <w:r>
        <w:rPr>
          <w:rFonts w:eastAsia="Times New Roman" w:cs="Times New Roman" w:ascii="Times New Roman" w:hAnsi="Times New Roman"/>
          <w:b/>
          <w:sz w:val="52"/>
        </w:rPr>
        <w:t>Lại có nh ững Ðại Quỉ Vương ở cõi Ta bà cùng cõi nước phương khác, như: Ác Mục Quỉ Vương, Ðạm Huyết Quỉ Vươ ng, Ðạm Tinh Khí Quỉ Vương, Ðạm Thai Noãn Quỉ Vương, Hành Bịnh Quỉ Vương, Nhiếp Ðộc Quỉ Vươ ng, Từ Tâm Quỉ Vương, Phước Lợ i Quỉ Vương, Ðại Ái Kính Quỉ Vương... Các Quỉ Vương như thế đều đến hội họp.</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Ðức Phật Phát Khở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Bấy giờ đức Thích Ca Mâu Ni Phật bảo Ngài Văn Thù S ư Lợi Pháp V ương tử đại Bồ tát rằng: “Ông xem coi tấ t cả chư Ph ật, Bồ tát và Trời, Rồng, Quỉ, Thần đó ở trong th ế giới này cùng thế giới khác, ở trong quốc độ này cùng quốc độ khác, nay đều đến hội họp tại cung Trờ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7" w:name="page12"/>
      <w:bookmarkEnd w:id="1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1">
                <wp:simplePos x="0" y="0"/>
                <wp:positionH relativeFrom="column">
                  <wp:posOffset>-19050</wp:posOffset>
                </wp:positionH>
                <wp:positionV relativeFrom="paragraph">
                  <wp:posOffset>44450</wp:posOffset>
                </wp:positionV>
                <wp:extent cx="6896100" cy="0"/>
                <wp:effectExtent l="0" t="9525" r="0" b="9525"/>
                <wp:wrapNone/>
                <wp:docPr id="1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Ðao Lợi như thế, ông có biết số bao nhiêu chă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gài Vă n Thù Sư Lợi bạch Ph ật rằng: “Bạch đức Thế Tôn! nếu dùng thầ n lực của con để tính đếm trong nghìn kiếp cũng không biết là số bao nhiêu!”</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Ðứ c Phật bảo Ngài Văn Thù Sư Lợi rằng: “Ðến Ta dùng Phật nhãn xem hãy còn không đếm xiết! Số Thánh, phàm này đều của Ngài Ðịa Tạ ng Bồ tát từ thuở kiếp lâu xa đến nay, hoặc đã độ, đương độ, chưa độ, hoặc đ ã thành tựu, đương thành tựu, chưa thành tựu”.</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gài Văn Thù Sư Lợi bạch đức Phậ t rằng: “Từ thuở lâu xa về trước con đã tu căn lành chứng đặng trí vô ngại, nghe lời đức Phậ t nói đó thời tin nhận liền. Còn hàng tiểu quả Thanh văn, Trời, Rồng tám bộ chúng và nhữ ng chúng sinh trong đời sau, dầu nghe lời thành thật của Như Lai, nhưng chắ c là sanh lòng nghi ngờ, dầu cho có lạy vâng đi nữa cũng chưa khỏi hủy báng. Cúi mong đức Thế Tôn nói rõ nhơn địa của</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1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18" w:name="page13"/>
      <w:bookmarkEnd w:id="1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44450</wp:posOffset>
                </wp:positionV>
                <wp:extent cx="6896100" cy="0"/>
                <wp:effectExtent l="0" t="9525" r="0" b="9525"/>
                <wp:wrapNone/>
                <wp:docPr id="1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gài Ð ịa Tạng Bồ nguyện gì mà thành bàn như thế?”</w:t>
      </w:r>
    </w:p>
    <w:p>
      <w:pPr>
        <w:pStyle w:val="Normal"/>
        <w:spacing w:lineRule="exact" w:line="360"/>
        <w:rPr>
          <w:rFonts w:ascii="Times New Roman" w:hAnsi="Times New Roman" w:eastAsia="Times New Roman" w:cs="Times New Roman"/>
          <w:b/>
          <w:b/>
          <w:sz w:val="52"/>
        </w:rPr>
      </w:pPr>
      <w:r>
        <w:br w:type="column"/>
      </w:r>
      <w:r>
        <w:rPr>
          <w:rFonts w:eastAsia="Times New Roman" w:cs="Times New Roman" w:ascii="Times New Roman" w:hAnsi="Times New Roman"/>
          <w:b/>
          <w:sz w:val="52"/>
        </w:rPr>
      </w:r>
    </w:p>
    <w:p>
      <w:pPr>
        <w:pStyle w:val="Normal"/>
        <w:spacing w:lineRule="auto" w:line="276"/>
        <w:ind w:firstLine="132"/>
        <w:rPr/>
      </w:pPr>
      <w:r>
        <w:rPr>
          <w:rFonts w:eastAsia="Times New Roman" w:cs="Times New Roman" w:ascii="Times New Roman" w:hAnsi="Times New Roman"/>
          <w:b/>
          <w:sz w:val="52"/>
        </w:rPr>
        <w:t>tát; Ngài tu hạnh gì, lập tựu được sự không thể nghĩ</w:t>
      </w:r>
    </w:p>
    <w:p>
      <w:pPr>
        <w:sectPr>
          <w:type w:val="continuous"/>
          <w:pgSz w:w="12240" w:h="15840"/>
          <w:pgMar w:left="720" w:right="720" w:gutter="0" w:header="0" w:top="695" w:footer="0" w:bottom="93"/>
          <w:cols w:num="2" w:equalWidth="false" w:sep="false">
            <w:col w:w="4460" w:space="140"/>
            <w:col w:w="6200"/>
          </w:cols>
          <w:formProt w:val="false"/>
          <w:textDirection w:val="lrTb"/>
          <w:docGrid w:type="default" w:linePitch="360" w:charSpace="0"/>
        </w:sectPr>
      </w:pP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Ðức Phậ t bảo Ngài Vă n Thù Sư Lợi rằng: “Ví như bao nhiêu cỏ, cây, lùm, rừng, lúa, mè, tre, lau, đ á, núi, bụi bặm trong cõi tam thiên đại thiên, cứ một vật làm một sông Hằ ng , rồi cứ số cát trong mỗ i sông Hằng, một h ột cát làm một cõi nước, rồi trong một cõi nước cứ m ột hột bụi nhỏ làm một kiếp, rồ i bao nhiêu số b ụi nhỏ chứa trong một kiếp đều đem làm kiếp cả. Từ lúc Ngài Ðịa Tạ ng Bồ tát chứng qu ả v ị thập địa Bồ tát đến nay nghìn lầ n lâu hơn số kiếp tỉ dụ ở trên, huống là nh ững thuở Ngài Ðịa Tạng Bồ tát còn ở bực Thanh văn và Bích Chi Phật!</w:t>
      </w:r>
    </w:p>
    <w:p>
      <w:pPr>
        <w:pStyle w:val="Normal"/>
        <w:spacing w:lineRule="exact" w:line="19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ind w:firstLine="1"/>
        <w:jc w:val="both"/>
        <w:rPr/>
      </w:pPr>
      <w:r>
        <w:rPr>
          <w:rFonts w:eastAsia="Times New Roman" w:cs="Times New Roman" w:ascii="Times New Roman" w:hAnsi="Times New Roman"/>
          <w:b/>
          <w:sz w:val="52"/>
        </w:rPr>
        <w:t>Này V ăn Thù Sư Lợi! Oai thần th ệ nguyện của Bồ tát đ ó không thể nghĩ bàn đến được. Về đời sau, nếu có trang thiện nam, người thiện n ữ nào nghe danh tự của Ðịa Tạng B ồ tát, hoặc khen ngợi, hoặc chiêm ngưỡng vái lạy, hoặc xưng danh hiệu, hoặc cúng dường, nhẫn đến vẽ, khắ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9" w:name="page14"/>
      <w:bookmarkEnd w:id="1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44450</wp:posOffset>
                </wp:positionV>
                <wp:extent cx="6896100" cy="0"/>
                <wp:effectExtent l="0" t="9525" r="0" b="9525"/>
                <wp:wrapNone/>
                <wp:docPr id="1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đắp, s ơn hình tượng của Ð ịa Tạng Bồ tát, thời người đó sẽ được một tră m lần sanh lên cõi trời Ðao Lợi, vĩnh viễn chẳng còn bị sa đọa vào chốn ác đạo.</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4/ Trưởng giả Tử Phát Nguyệ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1"/>
        </w:rPr>
        <w:t>Này Văn Thù Sư Lợi! Trải qua bất khả thuyết bất khả thuyết kiếp lâu xa v ề trướ c, tiền thân của Ngài Ð ịa Tạng Bồ tát làm một vị Trưởng giả tử. Lúc đó, trong đời có đức Phật hiệu là: Sư Tử Phấn Tấn Cụ Túc Vạn Hạnh Nh ư Lai, Trưởng giả tử thấy đức Phật tướng mạo tốt đẹp nghìn phướ c trang nghiêm, mới b ạch hỏi đức Phật tu hạnh nguyện gì mà đặng tốt đẹp như thế?</w:t>
      </w:r>
    </w:p>
    <w:p>
      <w:pPr>
        <w:pStyle w:val="Normal"/>
        <w:spacing w:lineRule="exact" w:line="177"/>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47"/>
        <w:jc w:val="both"/>
        <w:rPr/>
      </w:pPr>
      <w:r>
        <w:rPr>
          <w:rFonts w:eastAsia="Times New Roman" w:cs="Times New Roman" w:ascii="Times New Roman" w:hAnsi="Times New Roman"/>
          <w:b/>
          <w:sz w:val="52"/>
        </w:rPr>
        <w:t>Khi ấy, đức Sư Tử Phấn Tấ n Cụ Túc Vạn Hạnh Như Lai b ảo Trưởng giả tử rằ ng: “Muốn chứng được thân tướng tố t đẹp này, cần phả i trải qua trong một th ời gian lâu xa độ thoát tất cả chúng sinh bị khốn khổ”.</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ày Văn Thù Sư Lợi! Trưởng giả tử nghe xong liền phát nguyện rằng: “Từ nay đến tột số chẳ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20" w:name="page15"/>
      <w:bookmarkEnd w:id="2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4">
                <wp:simplePos x="0" y="0"/>
                <wp:positionH relativeFrom="column">
                  <wp:posOffset>-19050</wp:posOffset>
                </wp:positionH>
                <wp:positionV relativeFrom="paragraph">
                  <wp:posOffset>44450</wp:posOffset>
                </wp:positionV>
                <wp:extent cx="6896100" cy="0"/>
                <wp:effectExtent l="0" t="9525" r="0" b="9525"/>
                <wp:wrapNone/>
                <wp:docPr id="1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thể kể xiết ở đời sau, tôi vì những chúng sinh tội khổ trong sáu đườ ng mà giảng bày nhiều phương tiện làm cho chúng đó được giải thoát hết cả, rồi tự thân tôi mới chứng thành Phật Ðạ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Bởi ở trướ c đức Phậ t Sư Tử Phấn Tấn Cụ Túc Vạn Hạ nh Như Lai, Ngài lập nguy ện rộng đó, nên đến nay đã trải qua tră m nghìn muôn ức vô số bất khả thuyết kiếp, mà Ngài vẫn còn làm vị Bồ tá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5/ Bà La Môn Nữ Cứu Mẹ.</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1"/>
        </w:rPr>
        <w:t>Lạ i thuở b ất kh ả tư nghị vô số kiếp về trước, lúc đó có đức Phật hiệu là: Giác Hoa Ðịnh T ự Tại Vương Như Lai, Ðức Phật ấy thọ đến bố n trăm nghìn muôn ức vô số kiếp. Trong thời tượng pháp, có một ng ười con gái dòng Bà La Môn, người này nhiều đời chứa phước sâu dày, mọi người đều kính nể, khi đi đứ ng, lúc nằm ngồi, chư Thiên thường theo hộ vệ. Bà mẹ của người mê tín tà đạo, thường khinh khi ngôi Tam Bảo . Thuở ấy, mặc dầu Thánh Nữ đem nhiều lờ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5</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21" w:name="page16"/>
      <w:bookmarkEnd w:id="2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44450</wp:posOffset>
                </wp:positionV>
                <wp:extent cx="6896100" cy="0"/>
                <wp:effectExtent l="0" t="9525" r="0" b="9525"/>
                <wp:wrapNone/>
                <wp:docPr id="2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phương tiện khuyên nhủ bà mẹ người, hầu làm cho bà mẹ ngườ i sanh chánh kiến, nhưng mà bà mẹ người chưa tin hẳn. Chẳng bao lâu bà ấy chết thần hồn sa đọa vào Vô Gián địa ngục.</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Lúc đó, Thánh Nữ biết rằng người mẹ khi còn sống không tin nhơn quả , liệu chắc phải theo nghiệp quấy mà sanh vào đường ác. Thánh Nữ bèn bán nhà, đất, sắm nhiều hương hoa cùng những đồ lễ cúng, rồi đ em cúng dường tại các chùa tháp thờ đức Phật Giác Hoa Ðịnh T ự Tại Vương. Trong một ngôi chùa kia thấy hình tượng của đức Giác Hoa Ðịnh Tự Tại Vương đắp vẽ oai dung đủ cách tôn nghiêm.</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hánh Nữ chiêm bái tượng của đức Ph ật lại càng sanh lòng kính ngưỡng, tự nghĩ thầ m rằng: “Ðức Phật là đấng Ðạ i Giác đủ tất cả trí huệ, nếu đức Phật còn trụ ở đời, thì khi mẹ tôi khuất, tôi đến bạch hỏi Phật, chắc thế nào cũng rõ mẹ tôi sanh vào chốn nà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2"/>
        </w:rPr>
        <w:t>Nghĩ đến đó, Thánh N ữ bu ồn tủi rơi lệ chă m nhìn tượng Như Lai mà lòng quyến luyến mã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6</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22" w:name="page17"/>
      <w:bookmarkEnd w:id="2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6">
                <wp:simplePos x="0" y="0"/>
                <wp:positionH relativeFrom="column">
                  <wp:posOffset>-19050</wp:posOffset>
                </wp:positionH>
                <wp:positionV relativeFrom="paragraph">
                  <wp:posOffset>44450</wp:posOffset>
                </wp:positionV>
                <wp:extent cx="6896100" cy="0"/>
                <wp:effectExtent l="0" t="9525" r="0" b="9525"/>
                <wp:wrapNone/>
                <wp:docPr id="2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Bỗng nghe trên hư không có tiếng bảo rằng: “Thánh Nữ đương khóc kia, thôi đừng có bi ai quá lắm! Nay ta sẽ bảo cho ngươi biết chỗ của mẹ ngươi”.</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hánh Nữ chắp tay hướ ng lên hư không mà vái rằng: “Ðức thần nào đó mà giải bớ t lòng sầu lo của tôi như thế? Từ khi mẹ tôi mất đến nay, tôi thương nhớ ngày đêm, không biết đâu để hỏi cho rõ mẹ tôi thác sanh vào chốn nà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rên h ư không lại có tiếng bảo Thánh N ữ rằng: “Ta là đức Phật quá khứ Giác Hoa Ðịnh Tự Tại Vương Như Lai mà ngươ i đương chiêm bái đó. Thấ y ngươi thương nh ớ mẹ trội hơn thường tình của chúng sinh, nên ta đến chỉ bảo”.</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Thánh Nữ nghe nói xong liền té x ỉu xuống, tay chân mình mẩy đều bị tổn thương. Những người đứng bên vội vàng đỡ dậ y, một lát sau Thánh Nữ mới tỉnh lại rồi bạch cùng trên hư không rằng: “Cúi xin đức Phật xót thương bảo ngay cho rõ chỗ thác sanh của mẹ con, nay thân tâm của con sắp chết mất!”.</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7</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23" w:name="page18"/>
      <w:bookmarkEnd w:id="2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7">
                <wp:simplePos x="0" y="0"/>
                <wp:positionH relativeFrom="column">
                  <wp:posOffset>-19050</wp:posOffset>
                </wp:positionH>
                <wp:positionV relativeFrom="paragraph">
                  <wp:posOffset>44450</wp:posOffset>
                </wp:positionV>
                <wp:extent cx="6896100" cy="0"/>
                <wp:effectExtent l="0" t="9525" r="0" b="9525"/>
                <wp:wrapNone/>
                <wp:docPr id="2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Ðức Giác Hoa Ðịnh Tự Tại Vương Như Lai bảo Thánh Nữ rằng: “Cúng dường xong, ngươi mau mau trở về nhà, rồi ngồi ngay thẳng nghĩ tưởng danh hiệu của Ta, thời ngươi sẽ biết chỗ thác sanh của mẹ ngươ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ễ Phậ t xong, Thánh Nữ liền trở về nhà. Vì thương nhớ mẹ, nên Thánh Nữ ngồi ngay thẳng niệm danh hiệu của Giác Hoa Ðịnh Tự Tại Vương Như Lai trải suố t một ngày một đêm. Bỗng thấy thân mình đến m ột bờ biển kia. Nước trong biển đó sôi sùng sục, có rấ t nhiều thú dữ thân thể toàn bằng sắ t bay nhảy trên mặt biển, chạy rảo bên này, xua đuổi bên kia.</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hấy những trai cùng gái số nhiều đến nghìn muôn thoạt chìm tho ạt nổi ở trong biển, bị các thú dữ giành nhau ăn thịt.</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Lại thấy quỉ Dạ Xoa hình thù đều lạ lùng: hoặc nhiều tay, nhiều mắt, nhiều chân, nhiều đầu...</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răng nanh chỉa ra ngoài miệng bén nhọn dường gươm, lùa những người tộ i gần thú dữ. R ồi quỉ lại chụp bắt người tội, túm quắp đầu chân ngườ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8</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24" w:name="page19"/>
      <w:bookmarkEnd w:id="2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44450</wp:posOffset>
                </wp:positionV>
                <wp:extent cx="6896100" cy="0"/>
                <wp:effectExtent l="0" t="9525" r="0" b="9525"/>
                <wp:wrapNone/>
                <wp:docPr id="2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ội lại, hình trạng muôn thứ chẳng dám nhìn lâu.</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Khi ấy, Thánh Nữ nhờ nương sức niệm Phật nên tự nhiên không kinh sợ.</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ó một vị Quỉ Vươ ng tên là Vô Ðộc, đến cúi đầu nghinh tiếp, hỏi Thánh Nữ rằng: “Hay thay Bồ tát! Ngài có duyên sự gì đến chốn nà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hánh Nữ hỏi Quỉ Vương rằng: “Ðây là chốn nào?”</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Quỉ Vươ ng Vô Ðộc đáp rằng: “Ðây là từng biển thứ nhất ở phía Tây núi đại Thiết Vi”.</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hánh N ữ hỏi rằng: “Tôi nghe trong núi Thiết Vi có địa ngục, việc ấy có thiệt như thế chă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Vô Ðộc đáp rằng: “Thiệt có địa ngụ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hánh N ữ h ỏi rằng: “Nay tôi làm sao để được đến chốn địa ngục đó?”.</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25" w:name="page20"/>
      <w:bookmarkEnd w:id="2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39">
                <wp:simplePos x="0" y="0"/>
                <wp:positionH relativeFrom="column">
                  <wp:posOffset>-19050</wp:posOffset>
                </wp:positionH>
                <wp:positionV relativeFrom="paragraph">
                  <wp:posOffset>44450</wp:posOffset>
                </wp:positionV>
                <wp:extent cx="6896100" cy="0"/>
                <wp:effectExtent l="0" t="9525" r="0" b="9525"/>
                <wp:wrapNone/>
                <wp:docPr id="2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Vô Ðộc đáp rằng: “Nếu không ph ải sức oai th ần cần ph ải do nghiệp lực. Ngoài hai đ iều này ra ắt không bao giờ có thể đến đó đượ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hánh Nữ lại h ỏi: “Duyên cớ vì sao mà nước trong biển này sôi sùng sục như th ế, và có những người tội cùng với các thú dữ?”.</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ô Ðộ c đáp rằng: “Những người tội trong biển này là những kẻ tạo ác ở cõi Diêm Phù Ðề mới chết, trong kho ảng bốn mươi chín ngày không người kế tự để làm công đức hầu cứu vớt khổ nạn cho; lúc sống, kẻ đó lại không làm được nhơn lành nào c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ì thế nên cứ theo nghiệp ác của họ đã gây tạo mà cảm lấy báo khổ ở địa ngục, tự nhiên họ phải lội qua biển nà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ách biển này mười muôn do tuần về phía Ðông lại có một cái biển, những s ự thống khổ trong biển đó sắp bội hơn biển nà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Phía Ðông của biển đ ó lại có một cái biển nữa, sự thống khổ trong đó càng trội hơn.</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0</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26" w:name="page21"/>
      <w:bookmarkEnd w:id="2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0">
                <wp:simplePos x="0" y="0"/>
                <wp:positionH relativeFrom="column">
                  <wp:posOffset>-19050</wp:posOffset>
                </wp:positionH>
                <wp:positionV relativeFrom="paragraph">
                  <wp:posOffset>44450</wp:posOffset>
                </wp:positionV>
                <wp:extent cx="6896100" cy="0"/>
                <wp:effectExtent l="0" t="9525" r="0" b="9525"/>
                <wp:wrapNone/>
                <wp:docPr id="2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Ðó đều là do nh ững nghiệp nhơn x ấu xa của ba nghiệp mà cảm vời ra, đồng gọi là biển nghiệp, chính là ba cái biển này vậ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hánh Nữ lại hỏi Quỉ Vương Vô Ðộc rằng: “Ðịa ngục ở đâu?”</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ô Ðộc đ áp rằng: “Trong ba cái biển đó đều là địa ngục, nhiều đến số trăm nghìn, mỗi ngục đều khác nhau. Về địa ngục lớ n thời có 18 chỗ, bực kế đó có 500 chỗ đủ không lường sự khổ sở, bực kế nữ a có đến nghìn trăm cũng không lường sự thống khổ.</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hánh N ữ lại hỏi đại Quỉ Vương rằng: “Thân mẫu của tôi mới khuất gần đây, không rõ thần hồn của người phải sa vào chốn nào?”</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95"/>
        <w:jc w:val="both"/>
        <w:rPr/>
      </w:pPr>
      <w:r>
        <w:rPr>
          <w:rFonts w:eastAsia="Times New Roman" w:cs="Times New Roman" w:ascii="Times New Roman" w:hAnsi="Times New Roman"/>
          <w:b/>
          <w:sz w:val="50"/>
        </w:rPr>
        <w:t>Qu ỉ V ương hỏ i Thánh Nữ rằng: “Thân Mẫu của Bồ tát khi còn sống quen làm những nghiệp gì?”</w:t>
      </w:r>
    </w:p>
    <w:p>
      <w:pPr>
        <w:pStyle w:val="Normal"/>
        <w:spacing w:lineRule="exact" w:line="53"/>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uto" w:line="256"/>
        <w:jc w:val="both"/>
        <w:rPr/>
      </w:pPr>
      <w:r>
        <w:rPr>
          <w:rFonts w:eastAsia="Times New Roman" w:cs="Times New Roman" w:ascii="Times New Roman" w:hAnsi="Times New Roman"/>
          <w:b/>
          <w:sz w:val="52"/>
        </w:rPr>
        <w:t>Thánh Nữ đáp rằng: “Thân mẫ u của tôi mê tín tà đạo khinh chê ngôi Tam Bảo, hoặc có lúc tạm thời tin chánh pháp, xong rồi chẳng kính. Dầu</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27" w:name="page22"/>
      <w:bookmarkEnd w:id="2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1">
                <wp:simplePos x="0" y="0"/>
                <wp:positionH relativeFrom="column">
                  <wp:posOffset>-19050</wp:posOffset>
                </wp:positionH>
                <wp:positionV relativeFrom="paragraph">
                  <wp:posOffset>44450</wp:posOffset>
                </wp:positionV>
                <wp:extent cx="6896100" cy="0"/>
                <wp:effectExtent l="0" t="9525" r="0" b="9525"/>
                <wp:wrapNone/>
                <wp:docPr id="2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khuất không bao lâu, mà chưa rõ đọa lạc vào đâu?”</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Vô Ðộc hỏi rằng: “Thân Mẫu của Bồ tát tên họ là gì?”</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Thánh Nữ đáp rằng: “Thân phụ và thân mẫu của tôi đều dòng dõi Bà La Môn. Thân phụ tôi hiệu là Thi La Thiện Kiến. Thân mẫu tôi hiệu là Duyệt Ðế Lợi”.</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ô Ðộ c ch ắp tay thưa Thánh Nữ rằng: “Xin Thánh Nữ hãy về, chớ đem lòng thương nhớ buồn rầu quá lắ m n ữa. Tội nữ Duyệt Ðế Lợi được sanh lên cõi trời đến nay đã ba ngày rồi.</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he nói nhờ con gái của người có lòng hiếu thuận, vì mẹ mà sắm sửa lễ vật, tu tạo phước lành, cúng dường chùa tháp, thờ đức Giác Hoa Ðịnh Tự Tại V ương Như Lai. Chẳng phải chỉ riêng thân mẫ u của Bồ tát đặng thoát khỏi địa ngụ c, mà ngày đ ó, những tộ i nhơn Vô Gián cũng đều được vui vẻ, đồng đặng thác sanh cả”.</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28" w:name="page23"/>
      <w:bookmarkEnd w:id="2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2">
                <wp:simplePos x="0" y="0"/>
                <wp:positionH relativeFrom="column">
                  <wp:posOffset>-19050</wp:posOffset>
                </wp:positionH>
                <wp:positionV relativeFrom="paragraph">
                  <wp:posOffset>44450</wp:posOffset>
                </wp:positionV>
                <wp:extent cx="6896100" cy="0"/>
                <wp:effectExtent l="0" t="9525" r="0" b="9525"/>
                <wp:wrapNone/>
                <wp:docPr id="2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Nói xong, Quỉ Vương chắp tay chào Thánh Nữ mà cáo lui.</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ấy giờ, Thánh N ữ dường chiêm bao chợt thức tỉnh, rõ biết việc đó rồi, bèn đối trước tháp tượng của đức Giác Hoa Ðịnh Tự Tại Vương Như Lai mà phát thệ nguyện rộng lớn rằ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Tôi nguyện từ nay nhẫn đến đời vị lai những chúng sinh mắc phải tội khổ, thì tôi l ập ra nhiều phương chước làm cho chúng đó được giải thoát”.</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ức Phật bảo Ngài V ăn Thù Sư Lợi rằ ng: “Quỉ Vương Vô Ðộc trước đó nay chính ông Tài Thủ Bồ tát. Còn Thánh Nữ Bà La Môn đó nay là Ðịa Tạng Bồ tát vậ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29" w:name="page24"/>
      <w:bookmarkEnd w:id="2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44450</wp:posOffset>
                </wp:positionV>
                <wp:extent cx="6896100" cy="0"/>
                <wp:effectExtent l="0" t="9525" r="0" b="9525"/>
                <wp:wrapNone/>
                <wp:docPr id="2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center"/>
        <w:rPr/>
      </w:pPr>
      <w:r>
        <w:rPr>
          <w:rFonts w:eastAsia="Times New Roman" w:cs="Times New Roman" w:ascii="Times New Roman" w:hAnsi="Times New Roman"/>
          <w:b/>
          <w:sz w:val="52"/>
        </w:rPr>
        <w:t xml:space="preserve">KINH ĐỊA TẠNG BỒ TÁT BỔN NGUYỆN PHÂN THÂN TẬP HỘI </w:t>
      </w:r>
      <w:r>
        <w:rPr>
          <w:rFonts w:eastAsia="Times New Roman" w:cs="Times New Roman" w:ascii="Times New Roman" w:hAnsi="Times New Roman"/>
          <w:b/>
          <w:sz w:val="52"/>
          <w:u w:val="single"/>
        </w:rPr>
        <w:t>Phẩm Thứ Hai</w:t>
      </w:r>
    </w:p>
    <w:p>
      <w:pPr>
        <w:pStyle w:val="Normal"/>
        <w:spacing w:lineRule="exact" w:line="20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1/ Hóa Thân Cùng Quyến Thuộc.</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đó phân thân Ðịa Tạng Bồ tát ở các nơi có địa ngục trăm nghìn muôn ức bất khả tư, bất khả nghị, b ất khả lượng, bất khả thuyết, vô lượng vô số thế giới đều đến hội họp tại cung trời Ðao Lợ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Do nhờ thầ n lực của Như Lai, phân thân đó hiệp với những chúng đã được giải thoát ra khỏi chốn nghiệp đạo ở m ười phương, cũng đều đồng đến số nghìn muôn ức na do tha, đồng cầm hương hoa đến cúng dường Phậ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ững chúng cùng đến v ới phân thân đó, thảy đều nhờ Ð ịa Tạng Bồ tát giáo hóa làm cho trụ nơi đạ o vô thượng chánh đẳng chánh giác trọn không còn thối chuyể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0" w:name="page25"/>
      <w:bookmarkEnd w:id="3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4">
                <wp:simplePos x="0" y="0"/>
                <wp:positionH relativeFrom="column">
                  <wp:posOffset>-19050</wp:posOffset>
                </wp:positionH>
                <wp:positionV relativeFrom="paragraph">
                  <wp:posOffset>44450</wp:posOffset>
                </wp:positionV>
                <wp:extent cx="6896100" cy="0"/>
                <wp:effectExtent l="0" t="9525" r="0" b="9525"/>
                <wp:wrapNone/>
                <wp:docPr id="2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Những chúng đó từ kiế p lâu xa đến nay trôi lăn trong vòng sanh tử ở trong sáu đường, chịu những điều khổ s ở không có lúc nào tạm ngừng dứt, nhờ lòng từ bi lớ n và thệ nguy ện sâu dày của Ngài Ðịa Tạng Bồ tát, nên tất cả đều chứng được đạo qu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ạ i chúng đó khi đã đến cung trời Ðao Lợi, lòng họ vui mừng hớn hở, chiêm ngưỡng đức Như Lai mắt nhìn mãi không rời.</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Ðức Như Lai An Ủi Ủy Thác.</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Bấy giờ, Thế Tôn d ơ tay sắc vàng xoa đảnh của hóa thân Ðịa Tạng đại Bồ tát trong trăm nghìn muôn ức bất khả tư, bấ t khả nghị, bất khả lượng, bất kh ả thuy ết, vô lượng vô số thế giới, mà dạy rằng: “Ta ở trong đời ác ngũ trược giáo hóa những chúng sinh cang cường như thế, làm cho lòng chúng nó điều phụ c bỏ tà về chánh; nhưng trong mười phần vẫn còn một hai phần chúng sinh quen theo tánh á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1" w:name="page26"/>
      <w:bookmarkEnd w:id="3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5">
                <wp:simplePos x="0" y="0"/>
                <wp:positionH relativeFrom="column">
                  <wp:posOffset>-19050</wp:posOffset>
                </wp:positionH>
                <wp:positionV relativeFrom="paragraph">
                  <wp:posOffset>44450</wp:posOffset>
                </wp:positionV>
                <wp:extent cx="6896100" cy="0"/>
                <wp:effectExtent l="0" t="9525" r="0" b="9525"/>
                <wp:wrapNone/>
                <wp:docPr id="3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Muốn độ chúng đó, Ta cũng phân nghìn trăm ức thân lậ p ra nhiều phương chước. Trong chúng sinh đó, hoặc có người căn tánh sáng lẹ nghe pháp của Ta thời liền tín nhậ n. Hoặc có ngườ i phải ân c ần khuyên b ảo mớ i thành tựu, được thiện quả . Hoặc có kẻ vì tội nghiệp quá nặng nên chẳng đem lòng kính tin ngưỡng mộ.</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a phân ra nhiều thân độ thoát những hạng chúng sinh mỗi m ỗi sai khác như thế. Hoặc hi ện ra thân trai, hoặc hiện ra thân gái, hoặc hiện ra thân Trời, Rồng, hoặc hiện ra thân Quỉ, Thần, hoặc hiện ra rừng, núi, sông, ngòi, ao, rạch, suối, làm lợi ích cho mọi người, để rồi độ họ được giải thoát.</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Hoặ c hiện ra thân Thiên Ðế, hoặc hiện ra thân trời Phạm V ương, hoặ c hiện ra thân vua Chuyển Luân, hoặc hiện ra thân Quốc Vương, hoặc hiện ra thân Cư Sĩ, ho ặc hiện ra thân Tể Phụ, hoặc hiện ra thân các hàng quan thu ộc, hoặ c hiện ra thân Tỳ kheo, Tỳ kheo ni, Ưu bà tắc, Ưu bà d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2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2" w:name="page27"/>
      <w:bookmarkEnd w:id="3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44450</wp:posOffset>
                </wp:positionV>
                <wp:extent cx="6896100" cy="0"/>
                <wp:effectExtent l="0" t="9525" r="0" b="9525"/>
                <wp:wrapNone/>
                <wp:docPr id="3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hẫn đến hiện ra nhữ ng thân Thanh v ăn, La Hán, Bích Chi Phật và Bồ tát để hóa độ chúng sinh, chớ ch ẳng phải chỉ có thân Phật hiện ra trước chúng thôi đâu!</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ịa Tạng! Ông xem Ta đã trải qua bao số kiếp nhọc nhằn độ thoát những chúng sinh cang cường đầy tội khổ khó khai hóa như thế. Ngoài ra những kẻ chưa điều phục được, thời phải theo nghiệp thọ bá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ếu khi chúng nó có bị đọa vào đường dữ ch ịu nhiều sự thống khổ, thời ông nên nghĩ nhớ Ta ở cung Trời Ðao Lợi ân cần phó chúc đây mà gắng độ chúng sinh, làm cho chúng sinh trong cõi Ta Bà này đến lúc Phật Di Lặc ra đờ i, đều đặng giải thoát khỏi hẳn các điều khổ, gặp Phật, được đức Phật thọ ký”.</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ấy giờ , nhữ ng hóa thân Ðịa Tạng Bồ tát ở các thế giới hiệp chung lại một hình, rơi lệ th ương cảm mà b ạch cùng đức Phật rằ ng: Từ s ố kiếp lâu xa đến nay, con nhờ đức Thế Tôn tiếp độ dắ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3" w:name="page28"/>
      <w:bookmarkEnd w:id="3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7">
                <wp:simplePos x="0" y="0"/>
                <wp:positionH relativeFrom="column">
                  <wp:posOffset>-19050</wp:posOffset>
                </wp:positionH>
                <wp:positionV relativeFrom="paragraph">
                  <wp:posOffset>44450</wp:posOffset>
                </wp:positionV>
                <wp:extent cx="6896100" cy="0"/>
                <wp:effectExtent l="0" t="9525" r="0" b="9525"/>
                <wp:wrapNone/>
                <wp:docPr id="3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dìu làm cho con được thần lực chẳng thể nghĩ bàn, đầy đủ trí huệ rộng lớ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Con phân hiện thân hình ra ở cùng khắp trăm nghìn muôn ức Hằng hà sa thế giới. Trong mỗi thế giới hóa hiện trăm nghìn muôn ức thân. Mỗi thân đó hóa độ trăm nghìn muôn ức ngườ i làm cho quy kính ngôi Tam Bảo, khỏi hẳn vòng sanh tử hưởng vui Niết Bàn.</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ữ ng chúng sinh nào ở nơi Phậ t Pháp chỉ làm việc lành bằng một sợi lông, m ột giọ t nước, một hột cát, một b ụi nhỏ, hoặc chỉ bằ ng chừng mảy lông tóc, con đều độ thoát lần lần, làm cho chúng nó được lợi ích lớ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úi mong đức Như Lai chớ vì những chúng sinh ác nghiệp trong đời sau mà sanh lòng lo lắng!... ”</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úi mong đức Như Lai chớ vì những chúng sinh ác nghiệp trong đời sau mà sanh lòng lo lắng!... ”</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4" w:name="page29"/>
      <w:bookmarkEnd w:id="3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8">
                <wp:simplePos x="0" y="0"/>
                <wp:positionH relativeFrom="column">
                  <wp:posOffset>-19050</wp:posOffset>
                </wp:positionH>
                <wp:positionV relativeFrom="paragraph">
                  <wp:posOffset>44450</wp:posOffset>
                </wp:positionV>
                <wp:extent cx="6896100" cy="0"/>
                <wp:effectExtent l="0" t="9525" r="0" b="9525"/>
                <wp:wrapNone/>
                <wp:docPr id="3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Ngài Ðịa Tạng Bồ tát bạch cùng đức Phật ba lần như thế.</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úc ấy, đức Phật khen Ngài Ð ịa Tạng Bồ tát rằng: “Hay thay! Hay thay! Ta hỗ trợ cho ông được toại nguyện! T ừ số kiếp lâu xa đến nay thường phát nguyện rộng lớn, cứu độ tất cả chúng sinh xong rồi, thời ông liền chứng quả Bồ đề”.</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2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5" w:name="page30"/>
      <w:bookmarkEnd w:id="3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9">
                <wp:simplePos x="0" y="0"/>
                <wp:positionH relativeFrom="column">
                  <wp:posOffset>-19050</wp:posOffset>
                </wp:positionH>
                <wp:positionV relativeFrom="paragraph">
                  <wp:posOffset>44450</wp:posOffset>
                </wp:positionV>
                <wp:extent cx="6896100" cy="0"/>
                <wp:effectExtent l="0" t="9525" r="0" b="9525"/>
                <wp:wrapNone/>
                <wp:docPr id="3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center"/>
        <w:rPr/>
      </w:pPr>
      <w:r>
        <w:rPr>
          <w:rFonts w:eastAsia="Times New Roman" w:cs="Times New Roman" w:ascii="Times New Roman" w:hAnsi="Times New Roman"/>
          <w:b/>
          <w:sz w:val="52"/>
        </w:rPr>
        <w:t>KINH ĐỊA TẠNG BỒ TÁT BỔN NGUYỆN QUÁN CHÚNG SINH NGHIỆP DUYÊN</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3840" w:hanging="0"/>
        <w:rPr/>
      </w:pPr>
      <w:r>
        <w:rPr>
          <w:rFonts w:eastAsia="Times New Roman" w:cs="Times New Roman" w:ascii="Times New Roman" w:hAnsi="Times New Roman"/>
          <w:b/>
          <w:sz w:val="52"/>
          <w:u w:val="single"/>
        </w:rPr>
        <w:t>Phẩm Thứ Ba</w:t>
      </w:r>
    </w:p>
    <w:p>
      <w:pPr>
        <w:pStyle w:val="Normal"/>
        <w:spacing w:lineRule="exact" w:line="27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Phật Mẫu Thưa Hỏ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đó, đức Phật M ẫu là bà Ma Gia Phu Nhơn chắ p tay cung kính mà hỏi Ngài Ðịa Tạng Bồ tát: “Thánh giả! Chúng sinh trong cõi Diêm Phù Ðề tạo nghiệp sai khác, cảm thọ quả báo ra thế nà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Ngài Ðịa Tạng Bồ tát đáp rằng: “Trong nghìn muôn thế giới cho đến qu ốc độ, hoặc n ơi thời có địa ngục, nơi thời không có địa ngục, hoặc nơi thời có hàng nữ nhơn, nơ i thời không có hàng nữ nhơn, hoặc nơi có Ph ật Pháp, nơi thời không có Phật Pháp, nhẫn đến bực Thanh v ăn và Bích Chi Phật, v.v... cũng sai khác như thế, chớ chẳng phải riêng tội báo nơi địa ngục sai khác thôi đâu!”</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6" w:name="page31"/>
      <w:bookmarkEnd w:id="3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0">
                <wp:simplePos x="0" y="0"/>
                <wp:positionH relativeFrom="column">
                  <wp:posOffset>-19050</wp:posOffset>
                </wp:positionH>
                <wp:positionV relativeFrom="paragraph">
                  <wp:posOffset>44450</wp:posOffset>
                </wp:positionV>
                <wp:extent cx="6896100" cy="0"/>
                <wp:effectExtent l="0" t="9525" r="0" b="9525"/>
                <wp:wrapNone/>
                <wp:docPr id="3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Bà Ma Gia Phu Nhơ n lại bạch cùng Bồ tát rằ ng: “Tôi muốn nghe tội báo trong cõi Diêm Phù Ðề chiêu cảm lấy ác đạo”.</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ài Ðịa Tạng đáp rằng: “Thánh Mẫ u! Trông mong ngài lóng nghe nhận lấy, tôi sẽ lược nói việc đó”.</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hánh Mẫu bạch rằng: “Xin Thánh Giả nói ch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Bồ tát Lược Thuậ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ây giờ, Ngài Ðịa Tạng Bồ tát thưa Thánh Mẫu rằng: “Danh hiệu của những tội báo trong cõi Nam Diêm Phù Ðề như dưới đâ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ind w:firstLine="1"/>
        <w:jc w:val="both"/>
        <w:rPr/>
      </w:pPr>
      <w:r>
        <w:rPr>
          <w:rFonts w:eastAsia="Times New Roman" w:cs="Times New Roman" w:ascii="Times New Roman" w:hAnsi="Times New Roman"/>
          <w:b/>
          <w:sz w:val="52"/>
        </w:rPr>
        <w:t>Như có chúng sinh chẳng hiếu thảo với cha mẹ, cho đến giết hạ i cha mẹ, kẻ đó phải đọ a vào Vô Gián địa ngục mãi đến nghìn muôn ức kiếp không lúc nào mong ra khỏi được.</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hư có chúng sinh nào có lòng ác, làm thân Phật bị thương chảy máu, khinh chê ngôi Tam Bảo, chẳng kính Kinh điển, cũng phải đọa vào</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7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7" w:name="page32"/>
      <w:bookmarkEnd w:id="3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1">
                <wp:simplePos x="0" y="0"/>
                <wp:positionH relativeFrom="column">
                  <wp:posOffset>-19050</wp:posOffset>
                </wp:positionH>
                <wp:positionV relativeFrom="paragraph">
                  <wp:posOffset>44450</wp:posOffset>
                </wp:positionV>
                <wp:extent cx="6896100" cy="0"/>
                <wp:effectExtent l="0" t="9525" r="0" b="9525"/>
                <wp:wrapNone/>
                <wp:docPr id="3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Vô Gián địa ngục, trong nghìn muôn ức kiếp không khi nào ra khỏi được.</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Hoặc có chúng sinh xâm tổn của thường trụ, ô phạm Tăng, Ni, hoặc tứ tình làm s ự dâm loạn trong chốn chùa chiền, hoặc giết hoặc hại...</w:t>
      </w:r>
    </w:p>
    <w:p>
      <w:pPr>
        <w:pStyle w:val="Normal"/>
        <w:spacing w:lineRule="exact" w:line="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4"/>
        <w:jc w:val="both"/>
        <w:rPr/>
      </w:pPr>
      <w:r>
        <w:rPr>
          <w:rFonts w:eastAsia="Times New Roman" w:cs="Times New Roman" w:ascii="Times New Roman" w:hAnsi="Times New Roman"/>
          <w:b/>
          <w:sz w:val="52"/>
        </w:rPr>
        <w:t>Những chúng sinh đó ph ải đọa vào Vô Gián địa ngục, trong nghìn muôn ức kiếp không lúc nào mong ra khỏi được.</w:t>
      </w:r>
    </w:p>
    <w:p>
      <w:pPr>
        <w:pStyle w:val="Normal"/>
        <w:spacing w:lineRule="exact" w:line="14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 có chúng sinh giả làm Thầy Sa Môn kỳ thật tâm chẳ ng phả i Sa Môn, lạm dụng của thườ ng trụ, trái phạm giới luật, gạ t gẫm hàng bạ ch y, tạo nhiều đ iều tộ i ác. Hạng người như thế phải đọa vào Vô Gián địa ngục, trong nghìn muôn ức kiếp không lúc nào mong ra khỏi đượ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Hoặ c có chúng sinh trộm cắp những tài vật lúa gạo, đồ ăn uống y phụ c, v.v... của thường trụ, cho đến không cho mà lấy một vật, kẻ đó phải đọa vào Vô Gián địa ngụ c trong nghìn muôn ức kiếp không lúc nào mong ra khỏi đượ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8" w:name="page33"/>
      <w:bookmarkEnd w:id="3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2">
                <wp:simplePos x="0" y="0"/>
                <wp:positionH relativeFrom="column">
                  <wp:posOffset>-19050</wp:posOffset>
                </wp:positionH>
                <wp:positionV relativeFrom="paragraph">
                  <wp:posOffset>44450</wp:posOffset>
                </wp:positionV>
                <wp:extent cx="6896100" cy="0"/>
                <wp:effectExtent l="0" t="9525" r="0" b="9525"/>
                <wp:wrapNone/>
                <wp:docPr id="3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Ngài Ð ịa Tạng Bồ tát thưa rằng: “Thánh Mẫu! Nếu có chúng sinh nào phạm những tộ i như trên đó thời phải đọa vào địa ngục ngũ Vô Gián, cầu tạm ngừng sự đau khổ chừng khoảng một niệm cũng không được”.</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à Ma Gia Phu Nhơn lại bạch cùng Ð ịa Tạng Bồ tát: “Thế nào là Vô Gián địa ngục?”.</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gài Ðịa Tạng Bồ tát thưa rằng: “Thánh Mẫu! Bao nhiêu địa ngục ở trong núi Thiết Vi, lớn có</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2"/>
        </w:numPr>
        <w:tabs>
          <w:tab w:val="clear" w:pos="720"/>
          <w:tab w:val="left" w:pos="712" w:leader="none"/>
        </w:tabs>
        <w:spacing w:lineRule="auto" w:line="254"/>
        <w:jc w:val="both"/>
        <w:rPr>
          <w:rFonts w:ascii="Times New Roman" w:hAnsi="Times New Roman" w:eastAsia="Times New Roman" w:cs="Times New Roman"/>
          <w:b/>
          <w:b/>
          <w:sz w:val="52"/>
        </w:rPr>
      </w:pPr>
      <w:r>
        <w:rPr>
          <w:rFonts w:eastAsia="Times New Roman" w:cs="Times New Roman" w:ascii="Times New Roman" w:hAnsi="Times New Roman"/>
          <w:b/>
          <w:sz w:val="52"/>
        </w:rPr>
        <w:t>chỗ, thứ kế đó 500 chỗ danh hiệu đều riêng khác nhau, thứ kế lại có nghìn trăm danh hiệu cũng đều riêng khác nhau.</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ói về địa ngục Vô Gián đó, giáp vòng ngục thành hơn tám muôn dặm, thành đó thuần bằng sắt cao đến một muôn dặm. Lửa cháy trên thành không có chỗ nào hở trống. Trong ngụ c thành đó có các nhà địa ngục liên tiếp nhau đều có danh hiệu sai khá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Riêng có mộ t sở ngục tên là Vô Gián. Ngục này châu vi một muôn tám nghìn dặm, tường ngụ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39" w:name="page34"/>
      <w:bookmarkEnd w:id="3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3">
                <wp:simplePos x="0" y="0"/>
                <wp:positionH relativeFrom="column">
                  <wp:posOffset>-19050</wp:posOffset>
                </wp:positionH>
                <wp:positionV relativeFrom="paragraph">
                  <wp:posOffset>44450</wp:posOffset>
                </wp:positionV>
                <wp:extent cx="6896100" cy="0"/>
                <wp:effectExtent l="0" t="9525" r="0" b="9525"/>
                <wp:wrapNone/>
                <wp:docPr id="3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cao mộ t nghìn d ặm, toàn b ằng sắt cả. Lửa cháy hực hở suốt trên suốt d ưới. Trên tường ngục rắn sắt, chó sắt, phun lửa đuổi nhau chạy bên này sang bên ki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rong ngụ c có giường rộ ng khắp muôn dặm. Một người thọ tội thời tự thấy thân mình nằm đầy chật cả giường, đến nghìn muôn ng ười thọ tội c ũng đều tự thấy thân của mình nằm chậ t cả trên giường. Ðó là do vì những tội nghiệp đã tạo ra nó cảm vời như thế.</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những người tội chịu đủ sự khổ sở: trăm nghìn qu ỉ Dạ Xoa cùng với loài ác quỉ, răng nanh bén nhọn dường gươm, cặp mắt chói sáng như chớp nhoáng, móng tay cứng như đồng, móc ruột bằm chặ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4"/>
        <w:jc w:val="both"/>
        <w:rPr/>
      </w:pPr>
      <w:r>
        <w:rPr>
          <w:rFonts w:eastAsia="Times New Roman" w:cs="Times New Roman" w:ascii="Times New Roman" w:hAnsi="Times New Roman"/>
          <w:b/>
          <w:sz w:val="51"/>
        </w:rPr>
        <w:t>Lại có quỉ Dạ Xoa khác cầm chỉa lớn bằng sắt đâm vào mình người tội, hoặ c đâm trúng miệng mũi, hoặc đâm trúng bụ ng lưng... rồi dồi lên trên không, lấy chỉa hứng lấ y để lại trên giường. Lại có diều hâu bằng sắt mổ mắt người tộ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0" w:name="page35"/>
      <w:bookmarkEnd w:id="4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4">
                <wp:simplePos x="0" y="0"/>
                <wp:positionH relativeFrom="column">
                  <wp:posOffset>-19050</wp:posOffset>
                </wp:positionH>
                <wp:positionV relativeFrom="paragraph">
                  <wp:posOffset>44450</wp:posOffset>
                </wp:positionV>
                <wp:extent cx="6896100" cy="0"/>
                <wp:effectExtent l="0" t="9525" r="0" b="9525"/>
                <wp:wrapNone/>
                <wp:docPr id="3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Lại có rắn sắt cắn đầ u người tội. Nơi lóng đốt khắp trong thân thể đều lấy đinh dài đ óng xu ống giường, kéo lưỡi ra rồi cày b ừa trên đó, lôi kéo người tội, nướ c đồng đổ vào miệng, dây sắt nóng đỏ quấ n lấy thân người tội, một ngày m ột đêm, muôn lần chết muôn lần sống lại. Do vì tội nghiệp mà cảm lấy như thế, trải qua ức kiếp, không lúc nào ra khỏi được.</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úc thế giớ i này hư hoại thời sanh nhờ qua địa ngục ở thế giới khác. Lúc thế giới khác đ ó hư hoại th ời lại sanh vào cõi khác nữa. Lúc cõi khác đó hư hoại thời cũng xoay vần sanh vào cõi khác. Ðến khi thế giới này thành xong thời sanh trở về th ế giớ i này. Những sự tội báo trong ngục Vô Gián như thế đó.</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ại địa ngục đó do có năm đi ều nghiệp cảm, nên kêu là Vô Gián. Năm điều đó là những gì?</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3"/>
        </w:numPr>
        <w:tabs>
          <w:tab w:val="clear" w:pos="720"/>
          <w:tab w:val="left" w:pos="662" w:leader="none"/>
        </w:tabs>
        <w:spacing w:lineRule="auto" w:line="256"/>
        <w:jc w:val="both"/>
        <w:rPr>
          <w:rFonts w:ascii="Times New Roman" w:hAnsi="Times New Roman" w:eastAsia="Times New Roman" w:cs="Times New Roman"/>
          <w:b/>
          <w:b/>
          <w:sz w:val="52"/>
        </w:rPr>
      </w:pPr>
      <w:r>
        <w:rPr>
          <w:rFonts w:eastAsia="Times New Roman" w:cs="Times New Roman" w:ascii="Times New Roman" w:hAnsi="Times New Roman"/>
          <w:b/>
          <w:sz w:val="52"/>
        </w:rPr>
        <w:t>Tội nhơn trong đó chịu khổ ngày lẫn đêm, cho đến trải qua số kiếp không lúc nào ngừng ngớt, nên gọi là Vô Giá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1" w:name="page36"/>
      <w:bookmarkEnd w:id="4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5">
                <wp:simplePos x="0" y="0"/>
                <wp:positionH relativeFrom="column">
                  <wp:posOffset>-19050</wp:posOffset>
                </wp:positionH>
                <wp:positionV relativeFrom="paragraph">
                  <wp:posOffset>44450</wp:posOffset>
                </wp:positionV>
                <wp:extent cx="6896100" cy="0"/>
                <wp:effectExtent l="0" t="9525" r="0" b="9525"/>
                <wp:wrapNone/>
                <wp:docPr id="4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641" w:leader="none"/>
        </w:tabs>
        <w:spacing w:lineRule="auto" w:line="256"/>
        <w:jc w:val="both"/>
        <w:rPr>
          <w:rFonts w:ascii="Times New Roman" w:hAnsi="Times New Roman" w:eastAsia="Times New Roman" w:cs="Times New Roman"/>
          <w:b/>
          <w:b/>
          <w:sz w:val="52"/>
        </w:rPr>
      </w:pPr>
      <w:r>
        <w:rPr>
          <w:rFonts w:eastAsia="Times New Roman" w:cs="Times New Roman" w:ascii="Times New Roman" w:hAnsi="Times New Roman"/>
          <w:b/>
          <w:sz w:val="52"/>
        </w:rPr>
        <w:t>Một người tội thân đầy chật cả ngục, nhiều người tội mỗi mỗi thân cũng đều chật đầy cả ngục, nên gọi là Vô Gián.</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4"/>
        </w:numPr>
        <w:tabs>
          <w:tab w:val="clear" w:pos="720"/>
          <w:tab w:val="left" w:pos="671" w:leader="none"/>
        </w:tabs>
        <w:spacing w:lineRule="auto" w:line="242"/>
        <w:jc w:val="both"/>
        <w:rPr>
          <w:rFonts w:ascii="Times New Roman" w:hAnsi="Times New Roman" w:eastAsia="Times New Roman" w:cs="Times New Roman"/>
          <w:b/>
          <w:b/>
          <w:sz w:val="52"/>
        </w:rPr>
      </w:pPr>
      <w:r>
        <w:rPr>
          <w:rFonts w:eastAsia="Times New Roman" w:cs="Times New Roman" w:ascii="Times New Roman" w:hAnsi="Times New Roman"/>
          <w:b/>
          <w:sz w:val="52"/>
        </w:rPr>
        <w:t>Những khí cụ để hành hình tội nhơn như: chỉa ba, gậy, diều hâu, rắn, sói, chó, cối giã, cối xay, cưa, đục, dao mác, chảo dầu sôi, lưới sắt, dây sắt, lừa sắt, ngựa sắt, da sống niền đầu, nước sắt nóng rưới thân, đói thời ăn hoàn sắt nóng, khát thời uống nước sắt sôi. Từ năm trọn kiếp, đến vô số kiếp những sự khổ sở nối nhau luôn không một giây ngừng ngớt nên gọi là Vô Gián.</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4"/>
        </w:numPr>
        <w:tabs>
          <w:tab w:val="clear" w:pos="720"/>
          <w:tab w:val="left" w:pos="569" w:leader="none"/>
        </w:tabs>
        <w:spacing w:lineRule="auto" w:line="252"/>
        <w:jc w:val="both"/>
        <w:rPr>
          <w:rFonts w:ascii="Times New Roman" w:hAnsi="Times New Roman" w:eastAsia="Times New Roman" w:cs="Times New Roman"/>
          <w:b/>
          <w:b/>
          <w:sz w:val="52"/>
        </w:rPr>
      </w:pPr>
      <w:r>
        <w:rPr>
          <w:rFonts w:eastAsia="Times New Roman" w:cs="Times New Roman" w:ascii="Times New Roman" w:hAnsi="Times New Roman"/>
          <w:b/>
          <w:sz w:val="52"/>
        </w:rPr>
        <w:t>Không luận là trai hay gái, Mường, Mán, Mọi rợ, già trẻ, sang hèn, hoặc là Rồng, là Trời, hoặc là Thần, là Quỉ, hễ gây tội ác theo đó mà cảm lấy, tất cả đều đồng chịu khổ nên gọi là Vô Giá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4"/>
        </w:numPr>
        <w:tabs>
          <w:tab w:val="clear" w:pos="720"/>
          <w:tab w:val="left" w:pos="571" w:leader="none"/>
        </w:tabs>
        <w:spacing w:lineRule="auto" w:line="242"/>
        <w:jc w:val="both"/>
        <w:rPr>
          <w:rFonts w:ascii="Times New Roman" w:hAnsi="Times New Roman" w:eastAsia="Times New Roman" w:cs="Times New Roman"/>
          <w:b/>
          <w:b/>
          <w:sz w:val="52"/>
        </w:rPr>
      </w:pPr>
      <w:r>
        <w:rPr>
          <w:rFonts w:eastAsia="Times New Roman" w:cs="Times New Roman" w:ascii="Times New Roman" w:hAnsi="Times New Roman"/>
          <w:b/>
          <w:sz w:val="52"/>
        </w:rPr>
        <w:t>Nếu người nào bị đọa vào địa ngục đó, thời từ khi mới vào cho đến trăm nghìn kiếp mỗi một ngày đêm muôn lần chết, muôn lần sống lại, muốn cầu tạm ngừng chừng một khoảng niệm cũng không đặng, trừ khi tội nghiệp tiêu hết mớ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6</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42" w:name="page37"/>
      <w:bookmarkEnd w:id="4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6">
                <wp:simplePos x="0" y="0"/>
                <wp:positionH relativeFrom="column">
                  <wp:posOffset>-19050</wp:posOffset>
                </wp:positionH>
                <wp:positionV relativeFrom="paragraph">
                  <wp:posOffset>44450</wp:posOffset>
                </wp:positionV>
                <wp:extent cx="6896100" cy="0"/>
                <wp:effectExtent l="0" t="9525" r="0" b="9525"/>
                <wp:wrapNone/>
                <wp:docPr id="4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đặng thọ sanh. Do vì lẽ liên miên mãi nên gọi là Vô Giá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ài Ðịa Tạ ng Bồ tát thưa Thánh M ẫu rằng: “Nói sơ lượ c về địa ngục Vô Gián như thế. Nếu nói rộng ra thời tên của nhữ ng khí cụ để hành tội cùng những sự thống khổ trong địa ngục đó, dầu đến suốt một kiếp cũng không thể nào nói cho hết đượ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à Ma Gia Phu Nhơn nghe Ngài Ðịa Tạng Bồ tát nói xong, không xiết lo rầu. Bà chắp tay đảnh lễ Bồ tát mà lui r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3" w:name="page38"/>
      <w:bookmarkEnd w:id="4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7">
                <wp:simplePos x="0" y="0"/>
                <wp:positionH relativeFrom="column">
                  <wp:posOffset>-19050</wp:posOffset>
                </wp:positionH>
                <wp:positionV relativeFrom="paragraph">
                  <wp:posOffset>44450</wp:posOffset>
                </wp:positionV>
                <wp:extent cx="6896100" cy="0"/>
                <wp:effectExtent l="0" t="9525" r="0" b="9525"/>
                <wp:wrapNone/>
                <wp:docPr id="4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A T ẠNG BỒ TÁT BỔN NGUY ỆN NGHIỆP CẢM CỦA CHÚNG SINH </w:t>
      </w:r>
      <w:r>
        <w:rPr>
          <w:rFonts w:eastAsia="Times New Roman" w:cs="Times New Roman" w:ascii="Times New Roman" w:hAnsi="Times New Roman"/>
          <w:b/>
          <w:sz w:val="52"/>
          <w:u w:val="single"/>
        </w:rPr>
        <w:t>Phẩm Thứ Tư</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Bồ tát Vâng Chỉ.</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đó, Ngài Ðịa Tạng Bồ tát bạch cùng đức Phật rằng: “Bạch Thế Tôn! Con nương sức oai thần của đức Như Lai, nên chia thân hình này ở khắp trăm nghìn muôn ức thế giới, để cứu vớt tất cả chúng sinh bị nghiệp bá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1"/>
        </w:rPr>
        <w:t>Nếu không nhờ sức đạ i từ của đức Như Lai, thời chẳng có thể biến hóa ra nh ư thế được. Nay con lại được Như Lai phó chúc: từ nay đến khi Ngài</w:t>
      </w:r>
    </w:p>
    <w:p>
      <w:pPr>
        <w:pStyle w:val="Normal"/>
        <w:spacing w:lineRule="exact" w:line="3"/>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numPr>
          <w:ilvl w:val="0"/>
          <w:numId w:val="5"/>
        </w:numPr>
        <w:tabs>
          <w:tab w:val="clear" w:pos="720"/>
          <w:tab w:val="left" w:pos="530" w:leader="none"/>
        </w:tabs>
        <w:spacing w:lineRule="auto" w:line="254"/>
        <w:jc w:val="both"/>
        <w:rPr>
          <w:rFonts w:ascii="Times New Roman" w:hAnsi="Times New Roman" w:eastAsia="Times New Roman" w:cs="Times New Roman"/>
          <w:b/>
          <w:b/>
          <w:sz w:val="52"/>
        </w:rPr>
      </w:pPr>
      <w:r>
        <w:rPr>
          <w:rFonts w:eastAsia="Times New Roman" w:cs="Times New Roman" w:ascii="Times New Roman" w:hAnsi="Times New Roman"/>
          <w:b/>
          <w:sz w:val="52"/>
        </w:rPr>
        <w:t>Dật Ða thành Phật, làm cho chúng sinh trong sáu đường đều đặng độ thoát. Xin vâng! Bạch đức Thế Tôn! Xin đức Thế Tôn chớ lo!”.</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Bấy giờ đức Phật bảo Ngài Ðịa Tạng Bồ tát rằng: “Những chúng sinh mà chưa được giải thoát, tánh thức của nó không định, hễ quen làm dữ thời k ết thành nghiệp báo dữ , còn quen làm lành thời kết thành quả báo là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0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4" w:name="page39"/>
      <w:bookmarkEnd w:id="4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8">
                <wp:simplePos x="0" y="0"/>
                <wp:positionH relativeFrom="column">
                  <wp:posOffset>-19050</wp:posOffset>
                </wp:positionH>
                <wp:positionV relativeFrom="paragraph">
                  <wp:posOffset>44450</wp:posOffset>
                </wp:positionV>
                <wp:extent cx="6896100" cy="0"/>
                <wp:effectExtent l="0" t="9525" r="0" b="9525"/>
                <wp:wrapNone/>
                <wp:docPr id="4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Làm lành cùng làm d ữ tùy theo cảnh duyên mà sanh ra lăn mãi trong năm đường không lúc nào tạm ng ừng ngớt, mê lầm chướng nạn trải đến kiếp số nhiều như vi trầ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í nh ư loài cá bơ i lội trong lưới theo dòng nước chảy, thoạt hoặc tạm được ra, rồ i lại m ắc vào lưới. Vì thế nên ta phải lo nghĩ đến những chúng sinh đó.</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ời trước ông trót đã lậ p nguyện trải qua nhiều kiếp phát thệ rộng lớ n độ hết cả hàng chúng sinh bị tội khổ, thời Ta còn lo gì!”</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Ðịnh Tự Tại Vương Bạch Hỏ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Khi đức Phậ t dạy lời nh ư thế xong, trong Pháp hộ i có v ị đại Bồ tát hiệu là Ðịnh Tự Tại Vương ra bạch cùng đức Phật rằ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 ch Thế Tôn! Từ nhiều kiếp đến nay, Ngài Ðịa Tạng Bồ tát đã phát thệ nguyện gì, mà nay đượ c đức Thế Tôn ân cần ngợ i khen như thế? Cúi mong đức Thế Tôn lược nói cho”.</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3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5" w:name="page40"/>
      <w:bookmarkEnd w:id="4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59">
                <wp:simplePos x="0" y="0"/>
                <wp:positionH relativeFrom="column">
                  <wp:posOffset>-19050</wp:posOffset>
                </wp:positionH>
                <wp:positionV relativeFrom="paragraph">
                  <wp:posOffset>44450</wp:posOffset>
                </wp:positionV>
                <wp:extent cx="6896100" cy="0"/>
                <wp:effectExtent l="0" t="9525" r="0" b="9525"/>
                <wp:wrapNone/>
                <wp:docPr id="4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Bấy giờ, đức Thế Tôn bảo Ngài Ðịnh Tự Tại Vương B ồ tát: “Lóng nghe! lóng nghe! Phải khéo suy xét đó, Ta sẽ vì ông mà giải bày rõ rà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Ông Vua Nước Lân Cậ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ô lượng vô số na do tha bấ t khả thuyết kiếp về thuở trước. Lúc đó, có đức Phậ t ra đời hiệu là Nhất Thiết Trí Thành T ựu Nh ư Lai, Ứng Cúng, Chánh Biến Tri, Minh Hạnh Túc, Thi ện Thệ, Thế Gian Giải, Vô Thượng Sĩ, Ðiều Ngự Trượng Phu, Thiên Nhơn Sư, Phật, Thế Tôn.</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ức Phật đó thọ sáu muôn kiếp. Khi Ngài chưa xuấ t gia, thời Ngài làm Vua một nước nhỏ kia, kết b ạn cùng với Vua nước lân cận; hai Vua đồng thật hành mười hạnh lành làm lợi ích cho nhơn dâ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hơn dân trong nước lân cận đó phần nhiều tạo những việc ác. Hai Vua cùng nhau bàn tính tìm những phương chước để dắt dìu dân chúng ấ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6" w:name="page41"/>
      <w:bookmarkEnd w:id="4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0">
                <wp:simplePos x="0" y="0"/>
                <wp:positionH relativeFrom="column">
                  <wp:posOffset>-19050</wp:posOffset>
                </wp:positionH>
                <wp:positionV relativeFrom="paragraph">
                  <wp:posOffset>44450</wp:posOffset>
                </wp:positionV>
                <wp:extent cx="6896100" cy="0"/>
                <wp:effectExtent l="0" t="9525" r="0" b="9525"/>
                <wp:wrapNone/>
                <wp:docPr id="4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Một ông phát nguyện: “Tôi nguyện s ớm thành Phật sẽ độ dân chúng ấy làm cho đều được giải thoát không còn thừa”.</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Một ông phát nguy ện: “Như tôi chẳng trướ c độ những kẻ tội khổ làm cho đều đặng an vui chứng quả Bồ Ðề, thời tôi nguyện chưa chịu thành Phậ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ức Phật bảo Ngài Ðịnh Tự Tại Vương rằng: “Ông Vua phát nguyện sớm thành Phậ t đó, chính là đức Nhứt Thiết Trí Thành Tựu Như Lai.</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4"/>
        <w:jc w:val="both"/>
        <w:rPr/>
      </w:pPr>
      <w:r>
        <w:rPr>
          <w:rFonts w:eastAsia="Times New Roman" w:cs="Times New Roman" w:ascii="Times New Roman" w:hAnsi="Times New Roman"/>
          <w:b/>
          <w:sz w:val="51"/>
        </w:rPr>
        <w:t>Còn ông Vua phát nguyện độ chưa hết những chúng sinh tội kh ổ th ời chưa nguyện thành Phật đó, chính là Ngài Ðịa Tạng Bồ tát đây vậy.”</w:t>
      </w:r>
    </w:p>
    <w:p>
      <w:pPr>
        <w:pStyle w:val="Normal"/>
        <w:spacing w:lineRule="exact" w:line="13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4/ Quang Mục Cứu Mẹ.</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ại vô lượng vô số kiếp về thuở trước, có đức</w:t>
      </w:r>
    </w:p>
    <w:p>
      <w:pPr>
        <w:pStyle w:val="Normal"/>
        <w:spacing w:lineRule="exact" w:line="1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ật ra đời, hiệu là Liên Hoa Mục Như Lai. Ðức</w:t>
      </w:r>
    </w:p>
    <w:p>
      <w:pPr>
        <w:pStyle w:val="Normal"/>
        <w:spacing w:lineRule="atLeast" w:line="0"/>
        <w:rPr/>
      </w:pPr>
      <w:r>
        <w:rPr>
          <w:rFonts w:eastAsia="Times New Roman" w:cs="Times New Roman" w:ascii="Times New Roman" w:hAnsi="Times New Roman"/>
          <w:b/>
          <w:sz w:val="52"/>
        </w:rPr>
        <w:t>Phật đó thọ bốn mươi kiếp.</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47" w:name="page42"/>
      <w:bookmarkEnd w:id="4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1">
                <wp:simplePos x="0" y="0"/>
                <wp:positionH relativeFrom="column">
                  <wp:posOffset>-19050</wp:posOffset>
                </wp:positionH>
                <wp:positionV relativeFrom="paragraph">
                  <wp:posOffset>44450</wp:posOffset>
                </wp:positionV>
                <wp:extent cx="6896100" cy="0"/>
                <wp:effectExtent l="0" t="9525" r="0" b="9525"/>
                <wp:wrapNone/>
                <wp:docPr id="4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Trong thời mạt pháp, có một vị La Hán phước đức cứu độ chúng sinh. Nhơn vì đi tuầ n tự giáo hóa mọi người, La Hán gặp m ột người nữ tên là Quang M ục, nàng này sắm sửa đồ ăn cúng dường La Há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a Hán thọ cúng rồi hỏi: “Nàng muốn những gì?”.</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Quang M ục thưa rằng: “Ngày thân mẫu tôi khu ất, tôi làm việc phước thiện để nh ờ đó mà cứu vớt thân mẫu tôi, chẳng rõ thân mẫu tôi thác sanh vào đường nào?”</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La Hán nghe nói cảm th ương bèn nhập định quan sát, thời thấ y bà mẹ củ a Quang Mục đọa vào chốn địa ngục rất khổ sở.</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a Hán hỏi Quang Mục rằng: “Thân Mẫu ng ươi lúc sanh tiền đã làm những hạnh nghiệp gì, mà nay phải đọa vào chốn địa ngục rất khổ sở như thế?”</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Quang Mục thưa rằng: “Ngày còn sống, thân mẫu tôi chỉ ưa ăn thịt loài cá trạnh, phần nhiều</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2</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48" w:name="page43"/>
      <w:bookmarkEnd w:id="4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2">
                <wp:simplePos x="0" y="0"/>
                <wp:positionH relativeFrom="column">
                  <wp:posOffset>-19050</wp:posOffset>
                </wp:positionH>
                <wp:positionV relativeFrom="paragraph">
                  <wp:posOffset>44450</wp:posOffset>
                </wp:positionV>
                <wp:extent cx="6896100" cy="0"/>
                <wp:effectExtent l="0" t="9525" r="0" b="9525"/>
                <wp:wrapNone/>
                <wp:docPr id="4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là hay ăn cá con và trạnh con, hoặc chiên, hoặc nấu, tha hồ mà ăn cho thỏa mã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tính đếm số cá trạnh của ngườ i đã ăn thời đến hơn nghìn muôn. Xin Tôn Giả thương xót chỉ d ạy phải làm cách nào để cứu thân mẫu tôi?”</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a Hán xót thương bèn dạy phương chước, ngài khuyên Quang Mục r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gươ i phải đem lòng chí thành mà niệm đức Thanh Tịnh Liên Hoa Mục Nh ư Lai, và vẽ đắp hình tượng đức Phật, th ời kẻ còn cùng người mất đều được phước lợi!”</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Quang Mục nghe xong, liề n xuất tiề n của, họa tượng Phật mà thờ cúng. Nàng lại đem lòng cung kính, khóc than chiêm ngưỡng đảnh lễ tượng Phậ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êm đó, nàng chiêm bao thấy thân của đức Phật sắc vàng sáng chói như hòn núi Tu di. Ðứ c Phật phóng ánh sáng mà bảo Quang Mụ c rằng: “Chẳng bao lâu đây thân mẫu ngươi sẽ thác</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3</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49" w:name="page44"/>
      <w:bookmarkEnd w:id="4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3">
                <wp:simplePos x="0" y="0"/>
                <wp:positionH relativeFrom="column">
                  <wp:posOffset>-19050</wp:posOffset>
                </wp:positionH>
                <wp:positionV relativeFrom="paragraph">
                  <wp:posOffset>44450</wp:posOffset>
                </wp:positionV>
                <wp:extent cx="6896100" cy="0"/>
                <wp:effectExtent l="0" t="9525" r="0" b="9525"/>
                <wp:wrapNone/>
                <wp:docPr id="4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sanh vào trong nhà của ngươi, khi vừa biết đói lạnh thời liền biết nói”.</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Sau đó, đứa tớ gái trong nhà sanh một đứ a con trai, chư a đầy ba ngày đã biết nói. Trẻ đó buồn khóc mà nói với Quang Mục rằ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ghiệp duyên trong vòng sanh tử phải tự lãnh lấy quả báo. Tôi là mẹ củ a ngườ i, lâu nay ở chốn tối tăm. Từ khi vĩnh biệt người, tôi phải đọa vào đại địa ngục.</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ind w:firstLine="1"/>
        <w:jc w:val="both"/>
        <w:rPr/>
      </w:pPr>
      <w:r>
        <w:rPr>
          <w:rFonts w:eastAsia="Times New Roman" w:cs="Times New Roman" w:ascii="Times New Roman" w:hAnsi="Times New Roman"/>
          <w:b/>
          <w:sz w:val="52"/>
        </w:rPr>
        <w:t>Nhờ phước lực của người, nên nay được thọ sanh làm kẻ hạ tiện, lạ i thêm số mạng ngắn ngủi, năm mười ba tuổi đây sẽ bị đọa vào địa ngục nữa. Người có ph ương thế gì làm cho tôi được thoát khỏi nỗi khổ sở?”</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ghe đứa trẻ nói, Quang Mục biết chắ c là mẹ mình. Nàng nghẹn ngào khóc lóc mà nói với đứa trẻ rằng: “Ðã là mẹ của tôi, thời phải tự biế t tội của mình, đã gây tạo hạnh nghiệp chi mà bị đọa vào địa ngục như thế?”</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0" w:name="page45"/>
      <w:bookmarkEnd w:id="5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4">
                <wp:simplePos x="0" y="0"/>
                <wp:positionH relativeFrom="column">
                  <wp:posOffset>-19050</wp:posOffset>
                </wp:positionH>
                <wp:positionV relativeFrom="paragraph">
                  <wp:posOffset>44450</wp:posOffset>
                </wp:positionV>
                <wp:extent cx="6896100" cy="0"/>
                <wp:effectExtent l="0" t="9525" r="0" b="9525"/>
                <wp:wrapNone/>
                <wp:docPr id="4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Ðứa trẻ đáp rằng: “Do hai nghiệp: giết hại sinh vật và chê bai mắng nhiếc, mà thọ báo khổ. Nếu không nhờ phước đức của người cứ u nạ n cho tôi, thời cứ theo tội nghiệp đó vẫn còn chưa được thoát khổ”.</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Quang Mục hỏi rằng: “Những việc tội báo trong địa ngục ra làm sa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ứa trẻ đáp rằ ng: “Những việc tội khổ nói ra càng bất nh ẫn, dẫu đến trăm nghìn năm cũng không thuật hết đượ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Quang Mục nghe xong, than khóc rơi lệ mà bạch cùng giữa hư không r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guyện cho thân mẫu tôi khỏ i h ẳn địa ngục khi mãn mười ba tuổi không còn có trọng tội cùng không còn đọa vào ác đạo nữa.</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Xin chư Phật trong mười phương thương xót chứng minh cho tôi, vì mẹ mà tôi phát nguyện rộng lớn như vầ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1" w:name="page46"/>
      <w:bookmarkEnd w:id="5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5">
                <wp:simplePos x="0" y="0"/>
                <wp:positionH relativeFrom="column">
                  <wp:posOffset>-19050</wp:posOffset>
                </wp:positionH>
                <wp:positionV relativeFrom="paragraph">
                  <wp:posOffset>44450</wp:posOffset>
                </wp:positionV>
                <wp:extent cx="6896100" cy="0"/>
                <wp:effectExtent l="0" t="9525" r="0" b="9525"/>
                <wp:wrapNone/>
                <wp:docPr id="5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b/>
          <w:sz w:val="52"/>
        </w:rPr>
        <w:t>Nh ư thân mẫu tôi khỏi hẳn chốn tam đồ và hạng hạ tiện cùng thân gái, cùng kiếp không còn thọ nhữ ng quả báo xấu đó nữa, tôi đối trước tượng của đức Thanh Tịnh Liên Hoa Mục Như Lai mà phát lời nguyện rằng: Từ ngày nay nhẫn về sau đến trăm nghìn muôn ức kiế p, trong những thế giới nào mà các hàng chúng sinh bị tội khổ nơi địa ngục cùng ba ác đạo, tôi nguyện cứu vớt chúng đ ó làm cho tất cả đều thoát khỏi chốn ác đạo: địa ngục, súc sanh và ngạ quỉ, v.v...</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hững kẻ mắc phải tội báo như thế thành Phật cả rồi, vậy sau tôi mới thành bậc Chánh Giác”.</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Quang Mục phát nguyện đó xong, liền nghe tiếng của Ðức Phật Thanh Tịnh Liên Hoa Mục Như Lai dạ y rằ ng: “Này Quang Mục! Nhà ngươi rất có lòng từ mẫn, vì mẹ mà phát ra lời thệ nguyện rộng lớn như thế thật là hay lắm!</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a quan sát thấy mẹ nhà ngươi lúc mãn mười ba tuổi, khi bỏ báo thân này sẽ thác sanh làm người Phạm Chí sống lâu trăm tuổ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2" w:name="page47"/>
      <w:bookmarkEnd w:id="5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6">
                <wp:simplePos x="0" y="0"/>
                <wp:positionH relativeFrom="column">
                  <wp:posOffset>-19050</wp:posOffset>
                </wp:positionH>
                <wp:positionV relativeFrom="paragraph">
                  <wp:posOffset>44450</wp:posOffset>
                </wp:positionV>
                <wp:extent cx="6896100" cy="0"/>
                <wp:effectExtent l="0" t="9525" r="0" b="9525"/>
                <wp:wrapNone/>
                <wp:docPr id="5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Sau đó vãng sanh về cõi nước Vô Ưu sống lâu đến số không thể tính kể.</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Sau rốt sẽ thành Phật độ nhiều hạng người, trời, số đông như số cát sông H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ức Phật bảo Ngài Ðịnh Tự T ại Vương Bồ tát rằng: “Vị La Hán phước lành độ Quang Mục thuở đó, chính là Vô T ận Ý Bồ tát. Thân mẫu của Quang Mục là Ngài Giải Thoát Bồ tá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ind w:firstLine="1"/>
        <w:jc w:val="both"/>
        <w:rPr/>
      </w:pPr>
      <w:r>
        <w:rPr>
          <w:rFonts w:eastAsia="Times New Roman" w:cs="Times New Roman" w:ascii="Times New Roman" w:hAnsi="Times New Roman"/>
          <w:b/>
          <w:sz w:val="52"/>
        </w:rPr>
        <w:t>Còn Quang Mục thời là Ngài Ðịa Tạng Bồ tát đây vậy. Trong nhiều kiếp lâu xa về trước Ngài có lòng từ mẫn, phát ra h ằng hà sa số lời thệ nguyện độ khắp chúng sinh như thế.</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rong đời sau, như có chúng sinh không làm lành, mà làm ác, nhẫn đến kẻ ch ẳng tin luật nhân quả, k ẻ tà dâm, vọng ngữ, kẻ lưỡng thiệt, ác khẩu, k ẻ hủy báng Ðại Thừ a. Nh ững chúng sinh có tội nghiệp như thế chắc phải bị đọa vào ác đạ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g ặp được hàng thiện tri thức khuyên bảo quy y với Ngài Ðịa Tạng Bồ tát chừng trong</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7</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53" w:name="page48"/>
      <w:bookmarkEnd w:id="5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7">
                <wp:simplePos x="0" y="0"/>
                <wp:positionH relativeFrom="column">
                  <wp:posOffset>-19050</wp:posOffset>
                </wp:positionH>
                <wp:positionV relativeFrom="paragraph">
                  <wp:posOffset>44450</wp:posOffset>
                </wp:positionV>
                <wp:extent cx="6896100" cy="0"/>
                <wp:effectExtent l="0" t="9525" r="0" b="9525"/>
                <wp:wrapNone/>
                <wp:docPr id="5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kho ảng khảy móng tay, nh ững chúng sinh đó liền đặng thoát khỏi báo khổ nơi ba ác đạo.</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ếu người nào có thể quy kính và chiêm ngưỡng đảnh lễ ngợi khen, cùng dưng cúng những y phục, đồ ăn vật uống, các thứ trân b ảo... Thời người đó, trong trăm nghìn muôn ức kiếp sau, thường ở cõi trời hưởng thọ sự vui thắng diệu.</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Hoặc lúc phước trời hết, sanh xuố ng chốn nhơn gian, vẫn còn thường làm vị Ðế Vương trong trăm nghìn kiếp; lại nhớ được cội ngành nhân quả trong các đời trước của mình.</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ày Ðịnh Tự Tạ i Vương! Ngài Ðịa Tạng Bồ tát có sứ c oai thần rất lớn không thể nghĩ bàn, nhiề u sự lợi ích cho chúng sinh như thế. Các ông, những bực Bồ tát, phải ghi nhớ kinh này hầu tuyên truyền lưu bố rộng ra”.</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ài Ðịnh Tự T ại Vương bạch Ðức Phậ t rằng: “Bạch đức Thế Tôn! xin Ph ật chớ lo! Nghìn muôn ức đại Bồ tát chúng con đều có thể nươ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4" w:name="page49"/>
      <w:bookmarkEnd w:id="5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8">
                <wp:simplePos x="0" y="0"/>
                <wp:positionH relativeFrom="column">
                  <wp:posOffset>-19050</wp:posOffset>
                </wp:positionH>
                <wp:positionV relativeFrom="paragraph">
                  <wp:posOffset>44450</wp:posOffset>
                </wp:positionV>
                <wp:extent cx="6896100" cy="0"/>
                <wp:effectExtent l="0" t="9525" r="0" b="9525"/>
                <wp:wrapNone/>
                <wp:docPr id="5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oai thầ n của Phậ t mà tuyên lưu rộng kinh này nơi cõi Diêm Phù Ðề để cho lợi ích chúng sinh”.</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ài Ðịnh Tự Tại V ương Bồ tát bạch với Ðức Ph ật xong, bèn cung kính chắp tay lễ Phật mà lui ra.</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5/ Tứ Thiên Vương Hỏi Phật.</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Bấy giờ, bốn ông Thiên V ương đồng từ chỗ ngồi đứng dậy cung kính ch ắp tay mà bạch cùng Ðức Phật rằng: “Bạch đức Thế Tôn! Ngài Ð ịa Tạng Bồ tát từ kiếp lâu xa nhẫ n lại đã phát nguyện rộng lớn như thế, tại sao ngày nay mà vẫn độ chư a hết, Ngài lại còn phải phát lời nguyện rộng lớn nữa? Cúi mong đức Thế Tôn dạy cho chúng con rõ”.</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Ðức Phật bảo bốn vị Thiên Vương rằng: “Hay thay! Hay thay! Nay vì muốn được sự lợi cho chúng sinh. Ta vì các ông cùng chúng thiên nhơn ở hiện tại và vị lai, mà nói nhữ ng sự phương tiện của Ngài Ðịa T ạng Bồ tát ở trong đường sanh tử nơi Diêm Phù Ðề ở cõi Ta Bà thế</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4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5" w:name="page50"/>
      <w:bookmarkEnd w:id="5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69">
                <wp:simplePos x="0" y="0"/>
                <wp:positionH relativeFrom="column">
                  <wp:posOffset>-19050</wp:posOffset>
                </wp:positionH>
                <wp:positionV relativeFrom="paragraph">
                  <wp:posOffset>44450</wp:posOffset>
                </wp:positionV>
                <wp:extent cx="6896100" cy="0"/>
                <wp:effectExtent l="0" t="9525" r="0" b="9525"/>
                <wp:wrapNone/>
                <wp:docPr id="5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giới này, vì lòng từ mẫn xót th ương mà cứu vớt, độ thoát tất cả chúng sinh mắc phải tội khổ.”</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ốn ông Thiên Vương bạch rằng: “Vâng! Bạch đức Thế Tôn! Chúng con xin muốn được nghe.”</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6/ Phương Tiện Giáo Hó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ức Phật bảo bốn ông Thiên Vương rằ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Từ kiếp lâu xa nhẫn đến ngày nay, Ngài Ðịa Tạng Bồ tát độ thoát chúng sinh vẫn còn chưa mãn nguyện, Ngài thương xót chúng sinh mắc tội khổ đời này, lại quan sát vô lượng kiếp về sau, tội khổ cứ lây dây mãi không dứ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Vì lẽ đó nên Ngài lại phát ra lời trọng nguyệ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ịa Tạng Bồ tát ở trong cõi Diêm Phù Ðề nơi thế giới Ta Bà, dùng trăm nghìn muôn ức phương chước để giáo hóa chúng sinh.</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ày bố n ông Thiên Vương! Ngài Ð ịa T ạng Bồ tát nếu gặp kẻ sát hạ i loài sanh vật, thời dạy rõ quả báo vì ương lụy đời trước mà phải bị chết yểu. Nếu gặp kẻ trộm cắp, thời Ngài dạy rõ quả</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6" w:name="page51"/>
      <w:bookmarkEnd w:id="5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0">
                <wp:simplePos x="0" y="0"/>
                <wp:positionH relativeFrom="column">
                  <wp:posOffset>-19050</wp:posOffset>
                </wp:positionH>
                <wp:positionV relativeFrom="paragraph">
                  <wp:posOffset>44450</wp:posOffset>
                </wp:positionV>
                <wp:extent cx="6896100" cy="0"/>
                <wp:effectExtent l="0" t="9525" r="0" b="9525"/>
                <wp:wrapNone/>
                <wp:docPr id="5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báo nghèo khốn khổ sở. Nếu gặp kẻ tà dâm thời Ngài dạy rõ quả báo làm chim se sẻ, bồ câu, uyên ươ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 ẻ nói lời thô ác, thời Ngài dạy rõ quả báo quyến thuộc kình chống nhau.</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gặp kẻ hay khinh chê, thời Ngài dạy rõ quả báo không lưỡ i, miệng lở. Nếu g ặp kẻ nóng giận, thờ i Ngài dạy rõ quả báo thân hình xấu xí tàn tậ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gặp kẻ bỏn xẻn, thời Ngài dạy rõ quả báo cầu muốn không được toại nguyện. Nếu gặ p kẻ buông lung s ăn bắn, thời Ngài dạy rõ quả báo kinh hãi điên cuồng mất mạ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ếu gặp kẻ trái nghịch cha mẹ, thời Ngài dạ y rõ quả báo trờ i đất tru lục. Nếu gặp k ẻ đốt núi rừng cây cỏ, thời Ngài dạy rõ quả báo cu ồng mê đến chết. Nếu gặ p cha ghẻ, mẹ ghẻ ăn ở độ c ác, thờ i Ngài dạy rõ quả báo thác sanh trở lại hiện đời bị roi vọ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7" w:name="page52"/>
      <w:bookmarkEnd w:id="5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1">
                <wp:simplePos x="0" y="0"/>
                <wp:positionH relativeFrom="column">
                  <wp:posOffset>-19050</wp:posOffset>
                </wp:positionH>
                <wp:positionV relativeFrom="paragraph">
                  <wp:posOffset>44450</wp:posOffset>
                </wp:positionV>
                <wp:extent cx="6896100" cy="0"/>
                <wp:effectExtent l="0" t="9525" r="0" b="9525"/>
                <wp:wrapNone/>
                <wp:docPr id="5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ếu gặ p kẻ dùng lưới bắt chim non, th ời Ngài dạy rõ quả báo cốt nhục chia lìa. Nếu gặp kẻ hủy báng Tam Bảo, thời Ngài dạy rõ quả báo đui, điếc, câm, ngọ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ẻ khinh chê giáo pháp thời Ngài dạy rõ quả báo ở mãi trong ác đạ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ẻ lạm phá của th ường trụ, thời Ngài dạy rõ quả báo ức kiếp luân hồi nơi địa ngục.</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ind w:firstLine="1"/>
        <w:jc w:val="both"/>
        <w:rPr/>
      </w:pPr>
      <w:r>
        <w:rPr>
          <w:rFonts w:eastAsia="Times New Roman" w:cs="Times New Roman" w:ascii="Times New Roman" w:hAnsi="Times New Roman"/>
          <w:b/>
          <w:sz w:val="52"/>
        </w:rPr>
        <w:t>Nếu gặp kẻ ô nhục người hạnh thanh tịnh và vu báng Tăng già, thờ i Ngài dạy rõ quả báo ở mãi trong loài súc sanh.</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gặp kẻ dùng nước sôi hay lử a, chém chặt, giết hại sinh vật, thời Ngài dạy rõ quả báo phải luân hồi thường mạng lẫn nhau.</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ẻ phá giới phạm trai, thời Ngài dạy rõ quả báo cầm thú đói khát.</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ind w:firstLine="1"/>
        <w:jc w:val="both"/>
        <w:rPr/>
      </w:pPr>
      <w:r>
        <w:rPr>
          <w:rFonts w:eastAsia="Times New Roman" w:cs="Times New Roman" w:ascii="Times New Roman" w:hAnsi="Times New Roman"/>
          <w:b/>
          <w:sz w:val="52"/>
        </w:rPr>
        <w:t>Nếu gặp kẻ phung phí phá t ổn của cải một cách phi lý, thời Ngài dạy rõ quả báo tiêu dùng thiếu hụ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7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8" w:name="page53"/>
      <w:bookmarkEnd w:id="5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2">
                <wp:simplePos x="0" y="0"/>
                <wp:positionH relativeFrom="column">
                  <wp:posOffset>-19050</wp:posOffset>
                </wp:positionH>
                <wp:positionV relativeFrom="paragraph">
                  <wp:posOffset>44450</wp:posOffset>
                </wp:positionV>
                <wp:extent cx="6896100" cy="0"/>
                <wp:effectExtent l="0" t="9525" r="0" b="9525"/>
                <wp:wrapNone/>
                <wp:docPr id="5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Nếu gặp kẻ tao ta kiêu mạn cống cao, thời Ngài dạy rõ quả báo hèn hạ bị người sai khiế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ẻ đâm chọc gây gỗ, thời Ngài dạy rõ quả báo không lưỡi hay trăm lưỡi.</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gặp kẻ tà kiến mê tín, thời Ngài dạy rõ quả báo thọ sanh vào chốn hẻo lánh.</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ind w:firstLine="1"/>
        <w:jc w:val="both"/>
        <w:rPr/>
      </w:pPr>
      <w:r>
        <w:rPr>
          <w:rFonts w:eastAsia="Times New Roman" w:cs="Times New Roman" w:ascii="Times New Roman" w:hAnsi="Times New Roman"/>
          <w:b/>
          <w:sz w:val="52"/>
        </w:rPr>
        <w:t>Những chúng sinh trong cõi Diêm Phù Ðề, từ nơi thân khẩu ý tạo ác, kết qu ả trăm nghìn muôn sự báo ứng như thế, nay chỉ nói sơ lược đó thôi.</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ững nghiệp cảm sai khác của chúng sinh trong ch ốn Diêm Phù Ðề như thế, Ðịa Tạng Bồ tát dùng trăm nghìn phương chước để giáo hóa đó.</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hững chúng sinh ấy trước phải chịu lấy các quả báo như thế, sau lại đọa vào địa ngục trải qua nhiều kiếp không lúc nào thoát khỏ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59" w:name="page54"/>
      <w:bookmarkEnd w:id="5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3">
                <wp:simplePos x="0" y="0"/>
                <wp:positionH relativeFrom="column">
                  <wp:posOffset>-19050</wp:posOffset>
                </wp:positionH>
                <wp:positionV relativeFrom="paragraph">
                  <wp:posOffset>44450</wp:posOffset>
                </wp:positionV>
                <wp:extent cx="6896100" cy="0"/>
                <wp:effectExtent l="0" t="9525" r="0" b="9525"/>
                <wp:wrapNone/>
                <wp:docPr id="5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Vì thế nên các ông là bậc hộ vệ người cùng bảo trợ cõi nước, chớ để những nghiệp chướng đó nó làm mê hoặc chúng sinh.</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ốn ông Thiên Vương nghe xong, rơi lệ than thở chấp tay lễ Phật mà lui ra.</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Kinh Ð ịa Tạng Bồ tát Bổn Nguyện Quyển Thượng Hết</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ổn nguyện Ðịa Tạ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ao Lợi Thiên Cu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2580" w:hanging="0"/>
        <w:rPr/>
      </w:pPr>
      <w:r>
        <w:rPr>
          <w:rFonts w:eastAsia="Times New Roman" w:cs="Times New Roman" w:ascii="Times New Roman" w:hAnsi="Times New Roman"/>
          <w:b/>
          <w:sz w:val="52"/>
        </w:rPr>
        <w:t>Thần Thông hiển hóa độ quần mông, Ðời ngũ trược khó thông, Chúng sinh cang cường,</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am vui khổ vô cùng.</w:t>
      </w:r>
    </w:p>
    <w:p>
      <w:pPr>
        <w:pStyle w:val="Normal"/>
        <w:spacing w:lineRule="exact" w:line="2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 xml:space="preserve">Nam mô Thường Trụ Thập Phương Phật. </w:t>
      </w:r>
      <w:r>
        <w:rPr>
          <w:rFonts w:eastAsia="Times New Roman" w:cs="Times New Roman" w:ascii="Times New Roman" w:hAnsi="Times New Roman"/>
          <w:b/>
          <w:sz w:val="24"/>
        </w:rPr>
        <w:t>(3 lầ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rPr>
        <w:t xml:space="preserve">Nam mô Ðại Nguyện Ðịa Tạng Bồ tát. </w:t>
      </w:r>
      <w:r>
        <w:rPr>
          <w:rFonts w:eastAsia="Times New Roman" w:cs="Times New Roman" w:ascii="Times New Roman" w:hAnsi="Times New Roman"/>
          <w:b/>
          <w:sz w:val="24"/>
        </w:rPr>
        <w:t>(3 lầ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0" w:name="page55"/>
      <w:bookmarkEnd w:id="6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4">
                <wp:simplePos x="0" y="0"/>
                <wp:positionH relativeFrom="column">
                  <wp:posOffset>-19050</wp:posOffset>
                </wp:positionH>
                <wp:positionV relativeFrom="paragraph">
                  <wp:posOffset>44450</wp:posOffset>
                </wp:positionV>
                <wp:extent cx="6896100" cy="0"/>
                <wp:effectExtent l="0" t="9525" r="0" b="9525"/>
                <wp:wrapNone/>
                <wp:docPr id="5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52"/>
        </w:rPr>
        <w:t>Kinh Địa Tạng Bồ Tát Bổn Nguyện</w:t>
      </w:r>
    </w:p>
    <w:p>
      <w:pPr>
        <w:pStyle w:val="Normal"/>
        <w:spacing w:lineRule="exact" w:line="8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rPr>
        <w:t>(Quyển Trung)</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rPr>
        <w:t>KINH ĐỊA TẠNG BỒ TÁT BỔN NGUYỆN</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rPr>
        <w:t>DANH HIỆU CỦA ÐỊA NGỤC</w:t>
      </w:r>
    </w:p>
    <w:p>
      <w:pPr>
        <w:pStyle w:val="Normal"/>
        <w:spacing w:lineRule="exact" w:line="7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u w:val="single"/>
        </w:rPr>
        <w:t>Phẩm Thứ Năm</w:t>
      </w:r>
    </w:p>
    <w:p>
      <w:pPr>
        <w:pStyle w:val="Normal"/>
        <w:spacing w:lineRule="exact" w:line="27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Phổ Hiền Hỏ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Lúc đó, Ngài Phổ Hiền Bồ tát thưa cùng Ngài Ðịa Tạ ng Bồ tát rằng: “Thưa Nhân giả! Xin Ngài vì Trời, Rồng bát bộ và tất cả chúng sinh ở hiện tại cùng vị lai, mà nói danh hiệu của những địa ngục là ch ỗ thọ báo của những h ạng chúng sinh bị tội khổ ở trong cõi Ta Bà cùng Diêm Phù Ðề này, và nói những sự về quả báo không lành. Làm cho chúng sinh trong thời mạt pháp sau này biết rõ những quả báo đó.”</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gài Ðịa Tạng Bồ tát đáp rằng: “Thưa Nhân giả! Nay tôi nương oai thần củ a Ðứ c Phật cùng oai lự c của Ngài mà nói danh hiệu của các địa ngục, cùng những sự về tội báo và ác báo.</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Danh Hiệu Của Ðịa Ngục.</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7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5</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61" w:name="page56"/>
      <w:bookmarkEnd w:id="6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5">
                <wp:simplePos x="0" y="0"/>
                <wp:positionH relativeFrom="column">
                  <wp:posOffset>-19050</wp:posOffset>
                </wp:positionH>
                <wp:positionV relativeFrom="paragraph">
                  <wp:posOffset>44450</wp:posOffset>
                </wp:positionV>
                <wp:extent cx="6896100" cy="0"/>
                <wp:effectExtent l="0" t="9525" r="0" b="9525"/>
                <wp:wrapNone/>
                <wp:docPr id="6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1"/>
        </w:rPr>
        <w:t>Thưa Nhân giả ! Phương Ðông của Diêm Phù Ðề có dãy núi tên là Thiết Vi. Dãy núi đó tối thẳm không có ánh sáng của mặt trời, mặt tră ng, trong đó có địa ngục lớn tên là Cực Vô Gián .</w:t>
      </w:r>
    </w:p>
    <w:p>
      <w:pPr>
        <w:pStyle w:val="Normal"/>
        <w:spacing w:lineRule="exact" w:line="15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47"/>
        <w:jc w:val="both"/>
        <w:rPr/>
      </w:pPr>
      <w:r>
        <w:rPr>
          <w:rFonts w:eastAsia="Times New Roman" w:cs="Times New Roman" w:ascii="Times New Roman" w:hAnsi="Times New Roman"/>
          <w:b/>
          <w:sz w:val="52"/>
        </w:rPr>
        <w:t>Lại có địa ngục tên là Ðại A Tỳ, lại có địa ngục tên là Tứ Giác, lại có địa ngụ c tên là Phi Ðao, lại có địa ngục tên là Hỏ a Tiễn, lại có địa ngục tên là Giáp Sơn, lại có địa ngục tên là Thông Thươ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có địa ngục tên là Thiết Xa, lạ i có địa ngục tên là Thiết Sàng, lại có địa ngục tên là Thiết Ngưu, lại có địa ngục tên là Thiết Y, lại có địa ngục tên là Thiên Nhẫn, lại có địa ngục tên là Thiết Lư.</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có địa ngục tên là Dương Ðồng, lại có địa ngục tên là Bảo Trụ, lạ i có địa ngục tên là Lưu Hỏa, lại có địa ngục tên là Canh Thi ệt, lại có địa ngục tên là Tỏa Thủ, lại có địa ngục tên là Thiên Cướ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2" w:name="page57"/>
      <w:bookmarkEnd w:id="6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6">
                <wp:simplePos x="0" y="0"/>
                <wp:positionH relativeFrom="column">
                  <wp:posOffset>-19050</wp:posOffset>
                </wp:positionH>
                <wp:positionV relativeFrom="paragraph">
                  <wp:posOffset>44450</wp:posOffset>
                </wp:positionV>
                <wp:extent cx="6896100" cy="0"/>
                <wp:effectExtent l="0" t="9525" r="0" b="9525"/>
                <wp:wrapNone/>
                <wp:docPr id="6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Lại có địa ngục tên là Ðạm Nhãn, lại có địa ngục tên là Thiết Hoàn, lạ i có địa ngụ c tên là Tránh Luận, lại có địa ngục tên là Thiết Thù, lại có địa ngục tên là Ða Sâ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1"/>
        </w:rPr>
        <w:t>Ngài Ðịa T ạng Bồ tát nói rằng: “Thưa Nhân giả! Trong dãy núi Thiết Vi có nhữ ng địa ngục như thế số nhiều vô hạn. Lại có địa ngục Kiếu Oán, địa ngục Bạt Thiệt, địa ngục Phẩn Niếu, địa ngục Ðồng Toả, đị a ng ục H ỏa Tượng, địa ngục Hỏa Cẩu, địa ngục Hỏa Mã, địa ngục Hỏa Ngưu, địa ngục Hỏa Sơn, địa ngục Hỏa Thạch, địa ngục Hỏa Sàng, đị a ngục H ỏa Lương, địa ngục Hỏa Ưng, địa ngục C ứ Nha, địa ngục Bác Bì, địa ngục Ẩm Huyết, địa ngục Thiêu Thủ , địa ngục Thiêu Cước, địa ngục Ðảo Thích, địa ngục Hỏa Ốc, địa ngục Thiết Ốc, địa ngục Hỏa Lang...</w:t>
      </w:r>
    </w:p>
    <w:p>
      <w:pPr>
        <w:pStyle w:val="Normal"/>
        <w:spacing w:lineRule="exact" w:line="184"/>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2"/>
        <w:jc w:val="both"/>
        <w:rPr/>
      </w:pPr>
      <w:r>
        <w:rPr>
          <w:rFonts w:eastAsia="Times New Roman" w:cs="Times New Roman" w:ascii="Times New Roman" w:hAnsi="Times New Roman"/>
          <w:b/>
          <w:sz w:val="52"/>
        </w:rPr>
        <w:t>Nh ững địa ngục như thế trong đ ó mỗi ngụ c lớn lại có nh ững ngục nhỏ, hoặc một, ho ặc hai, hoặc ba, hoặc b ốn, nh ẫn đến trăm nghìn, trong số đó danh hiệu chẳng đều đồng nhau”.</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3" w:name="page58"/>
      <w:bookmarkEnd w:id="6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7">
                <wp:simplePos x="0" y="0"/>
                <wp:positionH relativeFrom="column">
                  <wp:posOffset>-19050</wp:posOffset>
                </wp:positionH>
                <wp:positionV relativeFrom="paragraph">
                  <wp:posOffset>44450</wp:posOffset>
                </wp:positionV>
                <wp:extent cx="6896100" cy="0"/>
                <wp:effectExtent l="0" t="9525" r="0" b="9525"/>
                <wp:wrapNone/>
                <wp:docPr id="6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Ngài Ðịa Tạng Bồ tát nói v ới Ngài Ph ổ Hiền Bồ tát rằng: “Thưa Nhân giả! Ðó đều là do chúng sinh trong cõi Diêm Phù Ðề làm những điều ác mà tùy nghiệp chiêu cảm ra những địa ngục như thế.</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hiệp lực rất lớn, có thể sánh với núi Tu di, có thể sâu dường biển cả, có thể ngăn đạo thánh.”</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ì thế chúng sinh chớ khinh điều quấy nhỏ mà cho là không tội, sau khi chết đều có quả báo dầu đến mảy mún đều phải chịu lấ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4"/>
        <w:jc w:val="both"/>
        <w:rPr/>
      </w:pPr>
      <w:r>
        <w:rPr>
          <w:rFonts w:eastAsia="Times New Roman" w:cs="Times New Roman" w:ascii="Times New Roman" w:hAnsi="Times New Roman"/>
          <w:b/>
          <w:sz w:val="51"/>
        </w:rPr>
        <w:t>Chí thân như cha vớ i con, m ỗi ngườ i cũng theo nghiệp của mình mà đ i khác đường, dầu có gặ p nhau cũng chẳng bằng lòng chịu khổ cho nhau.</w:t>
      </w:r>
    </w:p>
    <w:p>
      <w:pPr>
        <w:pStyle w:val="Normal"/>
        <w:spacing w:lineRule="exact" w:line="13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6"/>
        <w:jc w:val="both"/>
        <w:rPr/>
      </w:pPr>
      <w:r>
        <w:rPr>
          <w:rFonts w:eastAsia="Times New Roman" w:cs="Times New Roman" w:ascii="Times New Roman" w:hAnsi="Times New Roman"/>
          <w:b/>
          <w:sz w:val="52"/>
        </w:rPr>
        <w:t>Nay tôi nương oai lực củ a Ð ức Phật mà nói sơ lược những sự tội báo nơi địa ngục. Trông mong Nhân giả tạm nghe lời đó.</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gài Phổ Hiền B ồ tát đáp rằng: “Dầu từ lâu tôi đã rõ tội báo nơi ba đường ác đạo rồi, nhưng tôi muố n Nhân giả nói ra để làm cho tất cả chúng sinh có tâm hạnh ác trong đời mạt pháp sau</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8</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64" w:name="page59"/>
      <w:bookmarkEnd w:id="6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8">
                <wp:simplePos x="0" y="0"/>
                <wp:positionH relativeFrom="column">
                  <wp:posOffset>-19050</wp:posOffset>
                </wp:positionH>
                <wp:positionV relativeFrom="paragraph">
                  <wp:posOffset>44450</wp:posOffset>
                </wp:positionV>
                <wp:extent cx="6896100" cy="0"/>
                <wp:effectExtent l="0" t="9525" r="0" b="9525"/>
                <wp:wrapNone/>
                <wp:docPr id="6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này, nghe được lời dạy của Nhân giả, mà biết quy hướng về Giáo Pháp của Phật.”</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Tội Báo Trong Ðịa Ngụ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ài Ðịa Tạng Bồ tát nói rằng: “Thưa Nhân giả!</w:t>
      </w:r>
    </w:p>
    <w:p>
      <w:pPr>
        <w:pStyle w:val="Normal"/>
        <w:spacing w:lineRule="exact" w:line="1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hững sự tội báo trong chốn địa ngục như vầy:</w:t>
      </w:r>
    </w:p>
    <w:p>
      <w:pPr>
        <w:pStyle w:val="Normal"/>
        <w:spacing w:lineRule="exact" w:line="2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Hoặc có địa ngụ c kéo lưỡi người tội ra mà cho trâu cày trên đó, hoặc có địa ngục moi tim người tội để cho quỉ D ạ Xoa ăn, hoặc có địa ng ục vạc dầu sôi sùng sục n ấu thân người tội, hoặc có địa ngụ c đốt cột đồng cháy đỏ rồi bắt người tội ôm lấy.</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Hoặc có đị a ngụ c từng bựng lửa lớn bay tấp vào ngườ i tội, hoặ c có địa ngục toàn cả thu ần là băng giá, hoặc có địa ngụ c đầy vô hạn đồ ph ẩn tiểu, hoặ c có địa ngục lao gai chông sắt, hoặc có địa ngục đâm nhiều giáo lửa.</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Hoặc có địa ngục chỉ đập vai lưng, hoặ c có địa ngục chỉ đốt chân tay, hoặc có địa ngục cho rắn sắt cuốn cắ n, hoặc có địa ngục xua đuổi chó sắt, hoặc có địa ngục đóng ách lừa sắt.</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59</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65" w:name="page60"/>
      <w:bookmarkEnd w:id="6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79">
                <wp:simplePos x="0" y="0"/>
                <wp:positionH relativeFrom="column">
                  <wp:posOffset>-19050</wp:posOffset>
                </wp:positionH>
                <wp:positionV relativeFrom="paragraph">
                  <wp:posOffset>44450</wp:posOffset>
                </wp:positionV>
                <wp:extent cx="6896100" cy="0"/>
                <wp:effectExtent l="0" t="9525" r="0" b="9525"/>
                <wp:wrapNone/>
                <wp:docPr id="6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Nhân giả! Những quả báo như thế trong mỗi mỗi ngục có trăm nghìn th ứ khí cụ để hành hình, đều là bằng đồng, bằ ng sắt, bằng đ á, bằng lửa. Bốn lo ại khí cụ này do các hạnh nghiệp quấy ác của chúng sinh mà cảm vời ra.</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tôi thuật rõ cả những sự về tội báo ở địa ngục, thời trong mỗi địa ngụ c lại còn có trăm nghìn thứ khổ sở, huống chi là nhiều ngụ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ay tôi n ương sức oai thần của Ðức Phậ t và vì Nhân giả hỏ i mà nói sơ lược như thế. Nếu nói rõ cả thời cùng kiếp nói cũng không hế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6" w:name="page61"/>
      <w:bookmarkEnd w:id="6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0">
                <wp:simplePos x="0" y="0"/>
                <wp:positionH relativeFrom="column">
                  <wp:posOffset>-19050</wp:posOffset>
                </wp:positionH>
                <wp:positionV relativeFrom="paragraph">
                  <wp:posOffset>44450</wp:posOffset>
                </wp:positionV>
                <wp:extent cx="6896100" cy="0"/>
                <wp:effectExtent l="0" t="9525" r="0" b="9525"/>
                <wp:wrapNone/>
                <wp:docPr id="6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center"/>
        <w:rPr/>
      </w:pPr>
      <w:r>
        <w:rPr>
          <w:rFonts w:eastAsia="Times New Roman" w:cs="Times New Roman" w:ascii="Times New Roman" w:hAnsi="Times New Roman"/>
          <w:b/>
          <w:sz w:val="52"/>
        </w:rPr>
        <w:t xml:space="preserve">KINH ĐỊA TẠNG BỒ TÁT BỔN NGUYỆN NHƯ LAI TÁN THÁN </w:t>
      </w:r>
      <w:r>
        <w:rPr>
          <w:rFonts w:eastAsia="Times New Roman" w:cs="Times New Roman" w:ascii="Times New Roman" w:hAnsi="Times New Roman"/>
          <w:b/>
          <w:sz w:val="52"/>
          <w:u w:val="single"/>
        </w:rPr>
        <w:t>Phẩm Thứ Sáu</w:t>
      </w:r>
    </w:p>
    <w:p>
      <w:pPr>
        <w:pStyle w:val="Normal"/>
        <w:spacing w:lineRule="exact" w:line="20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1/ Phật Phóng Quang Dặn Bả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đó khắp thân của Thế Tôn phóng ra ánh sáng lớn soi khắp đến trăm nghìn muôn ức Hằng hà sa cõi nước của chư Phậ t; trong ánh sáng đó vang ra tiếng lớn bảo khắp các cõi nước của chư Phật rằ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Tất cả hàng đại Bồ tát và Trời, Rồ ng, Quỉ, Thầ n v.v... lóng nghe hôm nay Ta khen ng ợi rao bày những sự của Ngài Ðịa Tạng Bồ tát ở trong mười phương thế giớ i, hiện ra sức từ bi oai thần không thể nghĩ bàn, để cứu giúp tất cả tội khổ chúng sinh.</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Sau khi ta diệt độ, thời hàng B ồ tát Ðại Sĩ các ông cùng v ới Trời, Rồng, Qu ỉ, Thần v.v... nên dùng nhiều ph ương chước để giữ gìn kinh này, làm cho tất cả mọi loài chúng sinh đều khỏi tất cả sự khổ, mà chứng cảnh vui Niết Bà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0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7" w:name="page62"/>
      <w:bookmarkEnd w:id="6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1">
                <wp:simplePos x="0" y="0"/>
                <wp:positionH relativeFrom="column">
                  <wp:posOffset>-19050</wp:posOffset>
                </wp:positionH>
                <wp:positionV relativeFrom="paragraph">
                  <wp:posOffset>44450</wp:posOffset>
                </wp:positionV>
                <wp:extent cx="6896100" cy="0"/>
                <wp:effectExtent l="0" t="9525" r="0" b="9525"/>
                <wp:wrapNone/>
                <wp:docPr id="6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2/ Phổ Quảng Thưa Thỉ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Nói lờ i ấy xong, trong pháp hội có một vị Bồ tát tên là Phổ Quả ng cung kính chắp tay mà bạch cùng Ðức Phậ t rằng: “Nay con nghe đức Thế Tôn ngợi khen Ngài Ðịa Tạng Bồ tát có đứ c oai thần rộng lớn không thể nghĩ bàn như thế. Trông mong đức Như Lai lại vì nhữ ng chúng sinh trong thời mạt pháp sau này, mà tuyên nói các sự nhơn quả của Ngài Ðịa Tạng Bồ tát làm lợi ích cho hàng Trời, Người. Làm cho hàng Trời, Rồng, bát bộ và chúng sinh trong đời sau kính vâng lời của Ðức Phật”.</w:t>
      </w:r>
    </w:p>
    <w:p>
      <w:pPr>
        <w:pStyle w:val="Normal"/>
        <w:spacing w:lineRule="exact" w:line="19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Bấ y giờ, đức Thế Tôn, bảo Ngài Phổ Quảng Bồ tát cùng trong tứ chúng rằng: “Lóng nghe! lóng nghe! Ta sẽ vì các ông nói l ược về những sự phước đức của Ngài Ð ịa Tạng Bồ tát làm lợi ích cho người cùng Trờ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ài Ph ổ Quảng bạch Phật rằng “Vâng! Bạch đức Thế Tôn! Chúng con xin ham muốn nghe”.</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Phật Dạy Sự Lợi Íc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36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8" w:name="page63"/>
      <w:bookmarkEnd w:id="6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2">
                <wp:simplePos x="0" y="0"/>
                <wp:positionH relativeFrom="column">
                  <wp:posOffset>-19050</wp:posOffset>
                </wp:positionH>
                <wp:positionV relativeFrom="paragraph">
                  <wp:posOffset>44450</wp:posOffset>
                </wp:positionV>
                <wp:extent cx="6896100" cy="0"/>
                <wp:effectExtent l="0" t="9525" r="0" b="9525"/>
                <wp:wrapNone/>
                <wp:docPr id="6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Ðức Phật bảo Ngài Ph ổ Quảng Bồ tát: “Trong đời sau, như có người thiện nam, kẻ thiện nữ nào nghe được danh hiệu củ a Ðịa Tạng đại Bồ tát, hoặc là chắp tay, hoặc là ngợi khen, ho ặc là đảnh lễ, hoặc là luyến mộ, người đó sẽ qua khỏi tội khổ trong ba mươi kiếp.</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ày Phổ Quảng! Như có kẻ thiện nam hay ngườ i thiện nữ nào hoặc là vẽ hình tượng của Ngài Ðịa Tạng Bồ tát rồ i chừng một lần chiêm ngưỡng, mộ t lần đảnh lễ, người đó sẽ được sanh lên cõi tr ời Ðao Lợi mộ t tră m lần, không còn phải bị sa đọa vào ác đạo nữa.</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í dầu ngày kia phước trời đã hết mà sanh xuống nh ơn gian, cũng vẫn làm vị Quốc Vương, không hề mất sự lợi lớn.”</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4/ Khỏi Nữ Thâ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4"/>
        <w:jc w:val="both"/>
        <w:rPr/>
      </w:pPr>
      <w:r>
        <w:rPr>
          <w:rFonts w:eastAsia="Times New Roman" w:cs="Times New Roman" w:ascii="Times New Roman" w:hAnsi="Times New Roman"/>
          <w:b/>
          <w:sz w:val="50"/>
        </w:rPr>
        <w:t>Như có người nữ nào nhàm chán thân gái, hết lòng cúng dường tượng v ẽ củ a Ð ịa Tạng Bồ tát, và những tượng cất bằng đấ t, đá, keo, sơn, đồ ng, sắt, v.v... Ngày ngày thường đem hoa, hương, đồ</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2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69" w:name="page64"/>
      <w:bookmarkEnd w:id="6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3">
                <wp:simplePos x="0" y="0"/>
                <wp:positionH relativeFrom="column">
                  <wp:posOffset>-19050</wp:posOffset>
                </wp:positionH>
                <wp:positionV relativeFrom="paragraph">
                  <wp:posOffset>44450</wp:posOffset>
                </wp:positionV>
                <wp:extent cx="6896100" cy="0"/>
                <wp:effectExtent l="0" t="9525" r="0" b="9525"/>
                <wp:wrapNone/>
                <wp:docPr id="6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ăn, đồ u ống, y phục, gấm lụa, tràng phan, tiền bạc, v ật báu, v.v... cúng dường như thế mãi không thôi.</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ười thi ện nữ mãn một thân gái hiện tại, thời đến trăm nghìn muôn kiếp còn không sanh vào cõi nước có người n ữ, huống nữa là thọ thân gái! Trừ khi vì lòng từ cần phải thọ thân gái để độ chúng sinh. Nương nơi ph ước cúng dường Ðịa Tạng Bồ tát và sức công đức đó, trong trăm nghìn muôn kiếp chẳng còn thọ thân người nữ lại nữa.</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5/ Thân Xinh Ðẹp.</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 i nữa, này Phổ Quảng Bồ tát! Nếu có người nữ nào chán thân xấ u xí và nhiều bịnh tật, đến nơi trước tượng của Ngài Ðịa Tạng Bồ tát chí tâm chiêm ngưỡng đảnh lễ chừng trong khoảng một bữa ăn, người nữ đó trong nghìn vạn kiếp thọ sanh được thân hình tướng mạo xinh đẹp không có bịnh tậ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0" w:name="page65"/>
      <w:bookmarkEnd w:id="7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4">
                <wp:simplePos x="0" y="0"/>
                <wp:positionH relativeFrom="column">
                  <wp:posOffset>-19050</wp:posOffset>
                </wp:positionH>
                <wp:positionV relativeFrom="paragraph">
                  <wp:posOffset>44450</wp:posOffset>
                </wp:positionV>
                <wp:extent cx="6896100" cy="0"/>
                <wp:effectExtent l="0" t="9525" r="0" b="9525"/>
                <wp:wrapNone/>
                <wp:docPr id="6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Người nữ xấu xí đó nếu không nhàm thân gái, thờ i tră m nghìn muôn ức đời th ường làm con gái nhà Vua cho đến làm V ương Phi, dòng dõi nhà quan lớn cùng con gái các vị đại Trưởng giả, tướng mạo đoan trang xinh đẹp.</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Do vì có lòng chí thành chiêm ngưỡng đảnh lễ hình tượng của Ngài Ðịa Tạng Bồ tát mà đặng phước như thế.</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6/ Quỉ Thần Hộ Vệ.</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nữa, này Phổ Quảng! Như có người thiện nam, ng ười thiện nữ nào có thể đối trước tượng của Ð ịa Tạng Bồ tát mà trổ i các thứ kỹ nhạc, ngâm ca khen ngợi, dùng hương hoa cúng dường, cho đến khuyến hóa được một người hay nhiều người.</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ững hạng ng ười đó ở trong đời hiện tại cùng thuở vị lai sau, thườ ng được trăm nghìn vị Quỉ Thầ n ngày đêm theo hộ vệ còn không cho nh ững việc hung dữ đến tai người đó, huống là để cho người đó phải chịu các tai vạ bất ngờ!</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1" w:name="page66"/>
      <w:bookmarkEnd w:id="7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5">
                <wp:simplePos x="0" y="0"/>
                <wp:positionH relativeFrom="column">
                  <wp:posOffset>-19050</wp:posOffset>
                </wp:positionH>
                <wp:positionV relativeFrom="paragraph">
                  <wp:posOffset>44450</wp:posOffset>
                </wp:positionV>
                <wp:extent cx="6896100" cy="0"/>
                <wp:effectExtent l="0" t="9525" r="0" b="9525"/>
                <wp:wrapNone/>
                <wp:docPr id="7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7/ Khinh Chê Mắc Tộ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Lại nữa này Phổ Quảng Bồ tát! Trong đời sau, như có người ác và ác thần, ác quỉ nào thấy kẻ thiện nam, người thiện nữ quy y cung kính, cúng dường ng ợi khen chiêm ngưỡng đả nh lễ hình tượng của Ngài Ðịa T ạng Bồ tát, mà vọng sanh khinh chê là không có công đức cùng không có sự lợi ích, hoặc nhăn ră ng ra cười, hoặc chê sau lưng hay chê trước mặt, hoặc khuyên bảo ng ười khác cùng chê, hoặc khuyên bảo một người cùng chê hay nhiều người cùng chê, cho đến sanh lòng chê bai trong chừng một niệm.</w:t>
      </w:r>
    </w:p>
    <w:p>
      <w:pPr>
        <w:pStyle w:val="Normal"/>
        <w:spacing w:lineRule="exact" w:line="19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Thờ i những kẻ như thế đến sau khi một nghìn Ðức Phật trong Hiền Kiếp nhập diệt cả, bị tội báo khinh chê nên còn ở trong địa ngục A Tỳ chịu khổ rất nặ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Qua khỏi Hiền Kiếp này mới được thọ thân ngạ quỉ, rồi mãi đến một nghìn kiếp sau m ới thọ thân súc sanh; lại phải trải qua đến một nghìn kiếp nữa mới đặng sanh làm ngườ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6</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72" w:name="page67"/>
      <w:bookmarkEnd w:id="7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6">
                <wp:simplePos x="0" y="0"/>
                <wp:positionH relativeFrom="column">
                  <wp:posOffset>-19050</wp:posOffset>
                </wp:positionH>
                <wp:positionV relativeFrom="paragraph">
                  <wp:posOffset>44450</wp:posOffset>
                </wp:positionV>
                <wp:extent cx="6896100" cy="0"/>
                <wp:effectExtent l="0" t="9525" r="0" b="9525"/>
                <wp:wrapNone/>
                <wp:docPr id="7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Dầu đượ c làm người nhưng ở vào hạng bần cùng hèn hạ tật nguyền thiếu sứ t, hay bị nh ững nghiệp ác ràng buộc vào thân, không bao lâu phải sa đọa vào ác đạo nữ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ày Phổ Quảng! Khinh chê người khác cúng dườ ng mà còn m ắc phải tội báo xấu khổ như thế, huống nữa là tự sanh ác kiến mà khinh chê phá diệt!</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8/ Tiêu Diệt Tội Chướ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nữa, này Phổ Quảng Bồ tát! Trong đời sau, như có người nam, người nữ nào đ au nằm liệt mãi trên giường gối, cầu s ống hay muốn chết cũng đều không được. Hoặc đêm nằm chiêm bao thấy quỉ dữ cho đến kẻ thân thích trong nhà, hoặc thấ y đi trên đường nguy hiểm hoặc bị bóng đè, hoặc với quỉ thần cùng đi.</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rải qua nhiều tháng nhiều năm, đến đỗi thành bịnh lao, bịnh bại... Trong giấc ngủ kêu réo thê thảm sầu khổ. Ðây đều bị nơi nghiệp đạo luậ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3" w:name="page68"/>
      <w:bookmarkEnd w:id="7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7">
                <wp:simplePos x="0" y="0"/>
                <wp:positionH relativeFrom="column">
                  <wp:posOffset>-19050</wp:posOffset>
                </wp:positionH>
                <wp:positionV relativeFrom="paragraph">
                  <wp:posOffset>44450</wp:posOffset>
                </wp:positionV>
                <wp:extent cx="6896100" cy="0"/>
                <wp:effectExtent l="0" t="9525" r="0" b="9525"/>
                <wp:wrapNone/>
                <wp:docPr id="7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đối chưa quyết định là khinh hay trọng, nên hoặc là khó chết, hoặc là khó lành.</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Mắt phàm tục của kẻ nam, người nữ không thể biện rõ việc đó, chỉ phải nên đối trước tượng của chư Phật Bồ tát, to tiếng mà đọc tụng kinh này một biế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Hoặc lấy những món vật riêng củ a người bịnh thường ưa tiếc, như y phục, đồ quí báu, nhà cửa ruộ ng vườn v.v... đối tr ước người bịnh cất tiếng lớn mà xướng lên rằ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Chúng tôi tên đó họ đó, nay vì ng ười bịnh này đối trước kinh tượng đ em nhữ ng củ a vậ t này hoặc cúng dường kinh tượng, ho ặc tạo hình tượng của Phậ t Bồ tát, hoặc xây dựng chùa tháp, hoặc sắm đèn dầu thắp cúng, hoặc cúng vào của thưòng trụ”.</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Xướng lên như vậy ba lần để cho ngườ i bịnh được nghe biết. Giả sử như thần thức của người bịnh đã phân tán đến hơi thở đã dứt, thờ i hoặc một ngày, hai ngày, ba ngày, cho đến bảy ngà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4" w:name="page69"/>
      <w:bookmarkEnd w:id="7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8">
                <wp:simplePos x="0" y="0"/>
                <wp:positionH relativeFrom="column">
                  <wp:posOffset>-19050</wp:posOffset>
                </wp:positionH>
                <wp:positionV relativeFrom="paragraph">
                  <wp:posOffset>44450</wp:posOffset>
                </wp:positionV>
                <wp:extent cx="6896100" cy="0"/>
                <wp:effectExtent l="0" t="9525" r="0" b="9525"/>
                <wp:wrapNone/>
                <wp:docPr id="7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cứ lớn tiế ng x ướng bạch như trên và lớn tiếng tụng kinh này.</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Sau khi người b ịnh đó mạng chung thời dầu cho từ trước có tội v ạ nặng nhẫn đế n năm tội Vô Gián, cũng được thoát khỏi hẳn, thọ sanh vào đâu cũng thường nhớ biết việc đời trước.</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ind w:firstLine="1"/>
        <w:jc w:val="both"/>
        <w:rPr/>
      </w:pPr>
      <w:r>
        <w:rPr>
          <w:rFonts w:eastAsia="Times New Roman" w:cs="Times New Roman" w:ascii="Times New Roman" w:hAnsi="Times New Roman"/>
          <w:b/>
          <w:sz w:val="52"/>
        </w:rPr>
        <w:t>Huống nữa là ng ười thiện nam, người thiện nữ nào tự mình biên chép kinh này, hoặc bảo người biên chép, hoặc tự mình đắp vẽ hình tượng của Bồ tát, cho đến bảo người khác v ẽ đắp, người đó khi thọ quả báo chắc đặng nhiều lợi lớn.</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ày Phổ Quảng Bồ tát! Vì thế nên, nếu ông thấy có ng ười nào đọc tụng kinh này, cho đến chỉ trong một niệm khen ngợi kinh này, hoặc là có lòng cung kính đố i với kinh, thời ông cần phải dùng trăm nghìn phương chước khuyến hóa ngườ i đó, phát lòng siêng năng chớ đừng thối thất, thời có thể được tr ăm nghìn muôn ức công đức không thể nghĩ bàn ở hiện tại và vị lai.</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9/ Siêu Ðộ Vong Li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3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6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5" w:name="page70"/>
      <w:bookmarkEnd w:id="7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89">
                <wp:simplePos x="0" y="0"/>
                <wp:positionH relativeFrom="column">
                  <wp:posOffset>-19050</wp:posOffset>
                </wp:positionH>
                <wp:positionV relativeFrom="paragraph">
                  <wp:posOffset>44450</wp:posOffset>
                </wp:positionV>
                <wp:extent cx="6896100" cy="0"/>
                <wp:effectExtent l="0" t="9525" r="0" b="9525"/>
                <wp:wrapNone/>
                <wp:docPr id="7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Lại nữa, này Phổ Quảng Bồ tát! Như những chúng sinh đời sau, hoặc trong giấc ngủ, hoặc trong chiêm bao thấy các hạng Quỉ, Thần nhẫn đến các hình lạ, rồi hoặc bu ồn bã, ho ặc khóc lóc, ho ặc rầ u rĩ, hoặc than thở, hoặc hãi hùng, hoặc sợ sệt...</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ind w:firstLine="1"/>
        <w:jc w:val="both"/>
        <w:rPr/>
      </w:pPr>
      <w:r>
        <w:rPr>
          <w:rFonts w:eastAsia="Times New Roman" w:cs="Times New Roman" w:ascii="Times New Roman" w:hAnsi="Times New Roman"/>
          <w:b/>
          <w:sz w:val="52"/>
        </w:rPr>
        <w:t>Ðó đều là vì hoặc cha mẹ, con em, ho ặc chồng vợ, quyến thuộ c trong một đời, mười đời, hay trăm đời nghìn đời về thuở quá khứ bị đọa lạc vào ác đạo chưa đượ c ra khỏi, không biết trông mong vào phước lực n ơi nào để cứu vớt nỗi khổ não, nên m ới v ề mách bả o với người có tình cốt nhục trong đời trước cầu mong làm phương tiện gì để hầu được thoát khỏi ác đạo.</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ày Phổ Quảng! Ông nên dùng sứ c oai thần, khiến hàng quyến thuộ c đó đối trướ c hình tượng của chư Phật, chư Bồ tát chí tâm tự đọc kinh này, hoặc thỉnh người khác đọc đủ số ba biến hoặc đến bảy biế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2"/>
        </w:rPr>
        <w:t>Như vậy kẻ quyến thu ộc đương mắc trong ác đạo kia, khi tiếng tụng kinh đủ số mấy biến đó</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0</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76" w:name="page71"/>
      <w:bookmarkEnd w:id="7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0">
                <wp:simplePos x="0" y="0"/>
                <wp:positionH relativeFrom="column">
                  <wp:posOffset>-19050</wp:posOffset>
                </wp:positionH>
                <wp:positionV relativeFrom="paragraph">
                  <wp:posOffset>44450</wp:posOffset>
                </wp:positionV>
                <wp:extent cx="6896100" cy="0"/>
                <wp:effectExtent l="0" t="9525" r="0" b="9525"/>
                <wp:wrapNone/>
                <wp:docPr id="7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xong sẽ đặ ng giải thoát, cho đến trong khi mơ ngủ không còn thấy hiện về nữa.</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10/ Khỏi Nô Lệ.</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nữ a, này Phổ Qu ảng! Như đờ i sau này có những hạng người hạ tiện, ho ặc tớ trai, hoặc tớ gái nhẫn đến những kẻ không được quy ền tự do, rõ biết là do tội nghiệp đời trước gây ra cần phải sám hố i đó, thời nên chí tâm chiêm ngưỡng đảnh lễ hình tượng của Ngài Ðịa Tạng Bồ tát. Rồi trong bảy ngày niệm danh hiệu của Ðịa Tạng Bồ tát đủ một muôn biến.</w:t>
      </w:r>
    </w:p>
    <w:p>
      <w:pPr>
        <w:pStyle w:val="Normal"/>
        <w:spacing w:lineRule="exact" w:line="1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ững người trên đó sau khi mãn báo thân hạ tiện ở hiện đời trong nghìn muôn đời về sau thường sanh vào bực tôn quí, trọn không bao giờ còn phải sa đọa vào ba đường ác khổ nữ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11/ Sanh Con Dễ Nuô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a, này Phổ Quả ng B ồ tát! Về trong thu ở sau này, nơi cõi Diêm Phù Ðề, trong hàng Sát Ðế Lợi, Bà La Môn, Trưở ng giả, Cư Sĩ, tất cả các hạng người, và những dân tộc dòng họ</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1</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77" w:name="page72"/>
      <w:bookmarkEnd w:id="7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1">
                <wp:simplePos x="0" y="0"/>
                <wp:positionH relativeFrom="column">
                  <wp:posOffset>-19050</wp:posOffset>
                </wp:positionH>
                <wp:positionV relativeFrom="paragraph">
                  <wp:posOffset>44450</wp:posOffset>
                </wp:positionV>
                <wp:extent cx="6896100" cy="0"/>
                <wp:effectExtent l="0" t="9525" r="0" b="9525"/>
                <wp:wrapNone/>
                <wp:docPr id="7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khác, như có người nào mới sinh đẻ hoặc con trai hoặc con gái, nội trong b ảy ngày, sớm vì đứa trẻ mới sinh ra đó mà tụ ng kinh điển không thể nghĩ bàn này, lại vì đứa trẻ mà niệm danh hiệu của Ngài Ðịa Tạng Bồ tát đủ một muôn biến.</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ược vậy thời đứa trẻ hoặc trai hay là gái mới sanh ra đó, nếu đời trước nó có gây lấy tội vạ chi cũng đặ ng thoát khỏi cả , nó sẽ an ổn vui vẻ dễ nuôi, lại thêm được sống lâu.</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òn như nó là đứa nương nơi phước lực mà thọ sanh, th ời đời nó càng được an vui hơn cùng sống lâu hơn.</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12/ Ngày Thập Trai Tụng Kinh Ðược Phướ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 y nữa, này Phổ Quảng! Trong mỗi tháng những ngày mùng một, mùng tám, mười bốn, rằm, mười tám, hăm ba, hă m bốn, hă m tám, hăm chín và ba mươi, mười ngày trên đây là ngày mà các nghiệp tội kết nhóm lại để định là nặng hay nhẹ.</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8" w:name="page73"/>
      <w:bookmarkEnd w:id="7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2">
                <wp:simplePos x="0" y="0"/>
                <wp:positionH relativeFrom="column">
                  <wp:posOffset>-19050</wp:posOffset>
                </wp:positionH>
                <wp:positionV relativeFrom="paragraph">
                  <wp:posOffset>44450</wp:posOffset>
                </wp:positionV>
                <wp:extent cx="6896100" cy="0"/>
                <wp:effectExtent l="0" t="9525" r="0" b="9525"/>
                <wp:wrapNone/>
                <wp:docPr id="7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Tất cả những cử chỉ động niệm của chúng sinh trong cõi Nam Diêm Phù Ðề không có điều gì chẳng phải là tội lỗi, hu ống nữ a là những kẻ buông lung giết hại, trộm cắp, tà dâm, vọng ngữ trăm điều tội lỗ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ề đời sau, nếu có chúng sinh nào trong mười ngày trai kể trên đây, mà có thể đối trước hình tượng của chư Phật, Bồ tát, Hiền, Thánh để đọc tụng kinh này m ột biến, thời chung quanh chỗ người đó ở bốn hướng Ðông, Tây, Nam, Bắc trong khoả ng một trăm do tuần không có xảy ra những việc tai nạn.</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òn chính nhà củ a người đó ở, tất cả mọi người hoặc già hoặc trẻ về hiện tại và vị lai đến trăm nghìn năm xa khỏi hẳn các ác đạo.</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rong mười ngày trai trên đây nếu có thể mỗi ngày tụng một biến kinh này, thời trong đời hiện tại hay làm cho người trong nhà không phải mắc phải bịnh tật bất ngờ, đồ ăn mặc dư dậ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79" w:name="page74"/>
      <w:bookmarkEnd w:id="7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3">
                <wp:simplePos x="0" y="0"/>
                <wp:positionH relativeFrom="column">
                  <wp:posOffset>-19050</wp:posOffset>
                </wp:positionH>
                <wp:positionV relativeFrom="paragraph">
                  <wp:posOffset>44450</wp:posOffset>
                </wp:positionV>
                <wp:extent cx="6896100" cy="0"/>
                <wp:effectExtent l="0" t="9525" r="0" b="9525"/>
                <wp:wrapNone/>
                <wp:docPr id="7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ày Phổ Quảng! Vì thế nên biết rằ ng Ngài Ðịa Tạ ng Bồ tát có bất khả thuyết trăm nghìn muôn ức những sự oai th ần lực lớn nhiều lợi ích cho chúng sinh như thế.</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Chúng sinh trong cõi Diêm Phù Ðề này có nhân duyên lớn với Ngài Ðịa Tạng Ðại Sĩ. Những chúng sinh đó hoặc được nghe danh hiệu của Ðịa Tạng Bồ tát, hoặc được thấy hình tượng của Ðịa Tạng Bồ tát, cho đến nghe chừng ba chữ hay năm chữ trong kinh này, hoặc một bài kệ hay m ột câu, thời nh ững người đó hưởng sự an vui lạ thường trong đời hiện tại, trăm nghìn muôn đời về vị lai thường đượ c thác sanh vào nhà tôn quí, thân hình xinh đẹp.</w:t>
      </w:r>
    </w:p>
    <w:p>
      <w:pPr>
        <w:pStyle w:val="Normal"/>
        <w:spacing w:lineRule="exact" w:line="1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13/ Danh Hiệu Của Ki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Khi nghe Ðức Phật Như Lai tuyên bày ngợi khen Ngài Ð ịa T ạng Ðại S ĩ xong, Ngài Phổ Quảng Bồ tát liền quỳ xuống chắp tay mà bạch cùng Ðức Phật rằ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0" w:name="page75"/>
      <w:bookmarkEnd w:id="8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4">
                <wp:simplePos x="0" y="0"/>
                <wp:positionH relativeFrom="column">
                  <wp:posOffset>-19050</wp:posOffset>
                </wp:positionH>
                <wp:positionV relativeFrom="paragraph">
                  <wp:posOffset>44450</wp:posOffset>
                </wp:positionV>
                <wp:extent cx="6896100" cy="0"/>
                <wp:effectExtent l="0" t="9525" r="0" b="9525"/>
                <wp:wrapNone/>
                <wp:docPr id="7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 ạch Thế Tôn! Từ lâu con rõ biết vị Ð ại S ĩ này có thần lực cùng đại nguyện lực không th ể nghĩ bàn như thế rồi, song nay vì muốn nh ững chúng sinh trong đời sau này rõ biết các sự lợi ích đó, nên con mới bạch hỏi cùng đức Như Lai. Vâng! Con xin cung kính tin nhận lời Phậ t d ạy. Bạch đức Thế Tôn! Kinh này đặt tên là gì và định cho con lưu bố thế nào?”</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ức Phật bảo Ngài Phổ Quảng: “Kinh này có ba</w:t>
      </w:r>
    </w:p>
    <w:p>
      <w:pPr>
        <w:pStyle w:val="Normal"/>
        <w:spacing w:lineRule="exact" w:line="1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danh hiệu: mộ t là “Ð ịa Tạng Bổn Nguyện Kinh”, cũng gọi là “Ðịa Tạng Bổn Hạnh kinh” đây là tên thứ hai, cũng gọi là “Ðịa Tạng Bổn Thệ Lực kinh” đây là tên thứ ba. Do vì Ngài Ðịa Tạng B ồ tát từ thuở kiếp lâu xa đến nay phát nguyện rộng lớn làm lợi ích cho chúng sinh, cho nên các ông phải đúng theo tâm nguyện mà lưu hành truyền bá kinh này.”</w:t>
      </w: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he Ðức Phật dạy xong, Ngài Phổ Quảng Bồ tát tin chịu, chắp tay cung kính lễ Phật lui r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1" w:name="page76"/>
      <w:bookmarkEnd w:id="8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5">
                <wp:simplePos x="0" y="0"/>
                <wp:positionH relativeFrom="column">
                  <wp:posOffset>-19050</wp:posOffset>
                </wp:positionH>
                <wp:positionV relativeFrom="paragraph">
                  <wp:posOffset>44450</wp:posOffset>
                </wp:positionV>
                <wp:extent cx="6896100" cy="0"/>
                <wp:effectExtent l="0" t="9525" r="0" b="9525"/>
                <wp:wrapNone/>
                <wp:docPr id="8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A TẠNG B Ồ TÁT BỔN NGUYỆN LỢI ÍCH CẢ KẺ CÒN NGƯỜI MẤT </w:t>
      </w:r>
      <w:r>
        <w:rPr>
          <w:rFonts w:eastAsia="Times New Roman" w:cs="Times New Roman" w:ascii="Times New Roman" w:hAnsi="Times New Roman"/>
          <w:b/>
          <w:sz w:val="52"/>
          <w:u w:val="single"/>
        </w:rPr>
        <w:t>Phẩm Thứ Bảy</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Khuyên Tu Thánh Ðạ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úc đó Ngài Ðịa T ạng đại B ồ tát bạch cùng đức Phật rằng: “Bạch đức Thế Tôn! Con xem xét chúng sinh trong cõi Diêm Phù sanh tâm động niệm không chi là chẳng phải tội.</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ếu gặp những việc về pháp sự lợi lành phần nhiều thối th ất tâm tốt ban đầu. Còn hoặ c khi gặp duyên s ự bạo ác chẳng lành lại lần lần thêm lớn: Nh ững hạng người trên đó như kẻ mang đá nặng đi trong bùn lầy càng nặng thêm lầ n, càng khốn đốn thêm lần, chân đạp lún lút sâu.</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ững người đó hoặc gặp hàng thiện tri th ức đội giùm đ á b ớt cho, hoặc là đội giùm hết cả , vì hàng thiện tri thức đó có sức rất khỏe mạnh lại dìu đỡ người ấy khuyên gắng làm cho người ấy mạnh chơn lê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2" w:name="page77"/>
      <w:bookmarkEnd w:id="8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6">
                <wp:simplePos x="0" y="0"/>
                <wp:positionH relativeFrom="column">
                  <wp:posOffset>-19050</wp:posOffset>
                </wp:positionH>
                <wp:positionV relativeFrom="paragraph">
                  <wp:posOffset>44450</wp:posOffset>
                </wp:positionV>
                <wp:extent cx="6896100" cy="0"/>
                <wp:effectExtent l="0" t="9525" r="0" b="9525"/>
                <wp:wrapNone/>
                <wp:docPr id="8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ếu khi ra khỏi bùn lầy đến chỗ đất bằng phẳng rồi, thời cần ph ải xét nghĩ đến con đường hiểm xấu ấy, đừng có đi vào đó nữa.</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ạch đức Thế Tôn! Những chúng sinh quen theo thói ác, b ắt đầu từ mảy mún rồi lần đến nhiều vô lượng.</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ến khi những chúng sinh quen theo thói chẳng lành ấy sắp sửa mạng chung, thời cha mẹ cùng thân quy ến vì người đó mà tu tạo phước lành để giúp tiền đồ cho người đó.</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Hoặc treo phan lọng và thắp đèn dầu, hoặc chuy ển đọ c Tôn Kinh, ho ặc cúng dường tượng Phật cùng hình tượng của các vị Thánh, cho đến niệm danh hiệu của Phật và Bồ tát cùng Bích Chi Phật, làm cho một danh một hiệu th ấu vào lỗ tai của người sắp mạng chung, hoặc là nơi bổn thức nghe biết.</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ứ theo nghiệp ác của ngườ i đ ó đã gây tạo, suy tính đến quả báo, thờ i đáng lẽ người đ ó phải bị đọa vào ác đạo, song nhờ thân quyến vì ngườ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3" w:name="page78"/>
      <w:bookmarkEnd w:id="8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44450</wp:posOffset>
                </wp:positionV>
                <wp:extent cx="6896100" cy="0"/>
                <wp:effectExtent l="0" t="9525" r="0" b="9525"/>
                <wp:wrapNone/>
                <wp:docPr id="8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đó mà tu nhơn duyên Thánh đạo, cho nên các điều tội ác của người đó thảy đều tiêu sạch.</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 sau khi người đó đã ch ết, lại có thể trong bốn m ươi chín ngày vì người ấy mà tu tạo nhiều phước lành, th ời có thể làm cho người chết đó khỏi hẳn chốn ác đạo, được sanh lên cõi trời hoặc sanh trong loài người hưởng lấy nhiều sự rất vui sướng, mà kẻ thân quyến hiện tại đó cũng được vô lượng điều lợi ích.</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ì lẽ trên đó nên nay con đối trước đức Phật Thế Tôn cùng vớ i hàng Trời, Rồ ng, tám bộ chúng, người với phi nhơn v.v... mà có lời khuyên bảo những chúng sinh trong cõi Diêm Phù Ðề, ngày lâm chung k ẻ thân thuộc phải cẩn thận chớ có giết hại và chớ gây tạo nghiệp duyên chẳ ng lành, cũng đừng tế lễ Quỉ, Thần, cầu cúng ma quái.</w:t>
      </w:r>
    </w:p>
    <w:p>
      <w:pPr>
        <w:pStyle w:val="Normal"/>
        <w:spacing w:lineRule="exact" w:line="1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Vì sao thế? Vì việc giết hại cho đến tế lễ đó, không có một mả y mún chi lợi ích cho người chết cả, chỉ có kết thêm tội duyên của người đó làm cho càng thêm sâu nặng hơn thôi.</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8</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84" w:name="page79"/>
      <w:bookmarkEnd w:id="8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8">
                <wp:simplePos x="0" y="0"/>
                <wp:positionH relativeFrom="column">
                  <wp:posOffset>-19050</wp:posOffset>
                </wp:positionH>
                <wp:positionV relativeFrom="paragraph">
                  <wp:posOffset>44450</wp:posOffset>
                </wp:positionV>
                <wp:extent cx="6896100" cy="0"/>
                <wp:effectExtent l="0" t="9525" r="0" b="9525"/>
                <wp:wrapNone/>
                <wp:docPr id="8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Giả sử người chết đó hoặ c là đời trước hay đời hiện tại vừa rồi, đã ch ứng đặng phần Thánh quả sẽ sanh vào cõi Trời, cõi người, nhưng bị vì lúc lâm chung hàng thân thuộc gây tạo những nghiệp nhơn không lành, cũng làm cho người chết đó mắc lấy ương lụy phải đối biện, chậm sanh vào chốn lành.</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Huống gì là người kia chết, lúc sanh tiền chưa từng làm đượ c chút phước lành, đều theo ác nghiệp của họ đã gây tạo mà tự phải bị sa đọa vào ác đạo.</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Hàng thân thuộc nỡ nào lại làm cho tội nghiệp của người ấy nặng thêm!</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Cũng ví nh ư, có người từ xứ xa đến, tuyệt lương thực đã ba ngày, đồ vật của người đó mang vác nặng hơn trăm cân, bỗng gặp kẻ lân cận lại gởi một ít đồ vật nữa, vì vậy mà ng ười xứ xa đó càng phải khốn khổ nặng nề thêm.</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ạch đức Thế Tôn! Con xem xét những chúng sinh trong cõi Diêm Phù Ðề, ở nơi trong giáo</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7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5" w:name="page80"/>
      <w:bookmarkEnd w:id="8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99">
                <wp:simplePos x="0" y="0"/>
                <wp:positionH relativeFrom="column">
                  <wp:posOffset>-19050</wp:posOffset>
                </wp:positionH>
                <wp:positionV relativeFrom="paragraph">
                  <wp:posOffset>44450</wp:posOffset>
                </wp:positionV>
                <wp:extent cx="6896100" cy="0"/>
                <wp:effectExtent l="0" t="9525" r="0" b="9525"/>
                <wp:wrapNone/>
                <wp:docPr id="8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pháp củ a Phật, nếu có th ể làm việc phước lành cho đến chừng bằng sợi lông, giọt nước, bằng một hột cát, m ột mả y bụi nh ỏ, thời tất cả chúng sinh đó đều tự mình được lợi ích cả.</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Trưởng giả Bạch Hỏ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Khi Ngài Ðịa Tạng nói lời như thế xong, trong pháp hội có một vị Trưởng giả tên là tên là Ðại Biện.</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ind w:firstLine="1"/>
        <w:jc w:val="both"/>
        <w:rPr/>
      </w:pPr>
      <w:r>
        <w:rPr>
          <w:rFonts w:eastAsia="Times New Roman" w:cs="Times New Roman" w:ascii="Times New Roman" w:hAnsi="Times New Roman"/>
          <w:b/>
          <w:sz w:val="52"/>
        </w:rPr>
        <w:t>Ông Trưở ng giả từ lâu đã chứ ng quả vô sanh hiện thân Trưởng giả để hóa độ chúng sinh trong mười phương, ông chắp tay cung kính mà thưa hỏi Ngài Ðịa Tạng Bồ tát rằ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Thưa Ðại Sĩ! Trong cõi Nam Diêm Phù Ðề có chúng sinh nào sau khi mạng chung, mà hàng quyến thuộ c hoặc kẻ lớn ng ười nhỏ, vì người chết đó mà tu các công đức, cho đến thiết trai cúng dường, làm những ph ước lành, thời người chết đó, có đặng lợi ích lớn cùng đặng giải thoát chăng?”</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Kẻ Còn, Người Mất Ðều Ðược Lợi.</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9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0</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86" w:name="page81"/>
      <w:bookmarkEnd w:id="8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0">
                <wp:simplePos x="0" y="0"/>
                <wp:positionH relativeFrom="column">
                  <wp:posOffset>-19050</wp:posOffset>
                </wp:positionH>
                <wp:positionV relativeFrom="paragraph">
                  <wp:posOffset>44450</wp:posOffset>
                </wp:positionV>
                <wp:extent cx="6896100" cy="0"/>
                <wp:effectExtent l="0" t="9525" r="0" b="9525"/>
                <wp:wrapNone/>
                <wp:docPr id="8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gài Ð ịa T ạng Bồ tát đ áp rằng: “Này ông Trưởng giả! Nay tôi vì tất cả chúng sinh trong hiện tại này cùng thuở vị lai sau, nương nơi oai thần của Ðức Phật mà nói lược về việc đó.</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ày ông Trưởng giả ! Những chúng sinh ở hiện tại hay vị lai, lúc sắp mạng chung mà nghe đặng danh hiệu của một Ðức Phật, danh hiệu của một Bồ tát hay danh hiệu của một Bích Chi Phật, thời không luậ n là có tội cùng không tội đều được giải thoát c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 có người nam cùng người nữ nào lúc sanh tiền không tu tạo ph ước lành mà lại gây lấy những tội ác, sau khi người mạng chung, hàng thân quyến k ẻ lớn người nhỏ vì ng ười chết mà tu tạo phước lợi làm tất cả việc về Thánh đạo, thời trong bảy phần công đức ng ười chết nhờ đặng một phần, còn sáu phần công đức thuộc về người thân quyến hiện lo tu tạo đó.</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ởi vì cớ trên đây, nên những người thiện nam cùng thiện nữ ở hiện tại và vị lai, nghe lời nó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7" w:name="page82"/>
      <w:bookmarkEnd w:id="8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1">
                <wp:simplePos x="0" y="0"/>
                <wp:positionH relativeFrom="column">
                  <wp:posOffset>-19050</wp:posOffset>
                </wp:positionH>
                <wp:positionV relativeFrom="paragraph">
                  <wp:posOffset>44450</wp:posOffset>
                </wp:positionV>
                <wp:extent cx="6896100" cy="0"/>
                <wp:effectExtent l="0" t="9525" r="0" b="9525"/>
                <wp:wrapNone/>
                <wp:docPr id="8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vừa rồ i đó nên cố gắng mà tu hành thời đặng hưởng trọn phần công đức.</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Con quỉ dữ vô th ường kia không h ẹn mà đến, thần h ồn vơ vẩn mịt mờ chưa rõ là tội hay phước, trong bốn mươi chín ngày như ngây như điếc, hoặ c ở tạ i các ty sở để bi ện luận về nghiệp quả, khi thẩm định xong thời cứ y theo nghiệp mà thọ lấy quả bá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rong lúc mà chưa biết chắc ra làm sao đó thời đã nghìn muôn sầu khổ, huống là phải bị đọa vào các ác đạo.</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rPr>
        <w:t>Thần hồn người chết đó khi chưa được thọ sanh,</w:t>
      </w:r>
    </w:p>
    <w:p>
      <w:pPr>
        <w:pStyle w:val="Normal"/>
        <w:spacing w:lineRule="exact" w:line="1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6"/>
        </w:numPr>
        <w:tabs>
          <w:tab w:val="clear" w:pos="720"/>
          <w:tab w:val="left" w:pos="532" w:leader="none"/>
        </w:tabs>
        <w:spacing w:lineRule="auto" w:line="254"/>
        <w:jc w:val="both"/>
        <w:rPr>
          <w:rFonts w:ascii="Times New Roman" w:hAnsi="Times New Roman" w:eastAsia="Times New Roman" w:cs="Times New Roman"/>
          <w:b/>
          <w:b/>
          <w:sz w:val="52"/>
        </w:rPr>
      </w:pPr>
      <w:r>
        <w:rPr>
          <w:rFonts w:eastAsia="Times New Roman" w:cs="Times New Roman" w:ascii="Times New Roman" w:hAnsi="Times New Roman"/>
          <w:b/>
          <w:sz w:val="52"/>
        </w:rPr>
        <w:t>trong bốn mươi chín ngày, luôn luôn trông ngóng hàng cốt nhục thân quyến tu tạo phước lành để cứu vớt cho.</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Qua khỏi bốn mươi chín ngày thời cứ theo nghiệp mà thọ lấy quả bá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gườ i chết đó, nếu là kẻ có tội th ời trả i qua trong nghìn năm không có ngày nào được thoát khỏi.</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2</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88" w:name="page83"/>
      <w:bookmarkEnd w:id="8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2">
                <wp:simplePos x="0" y="0"/>
                <wp:positionH relativeFrom="column">
                  <wp:posOffset>-19050</wp:posOffset>
                </wp:positionH>
                <wp:positionV relativeFrom="paragraph">
                  <wp:posOffset>44450</wp:posOffset>
                </wp:positionV>
                <wp:extent cx="6896100" cy="0"/>
                <wp:effectExtent l="0" t="9525" r="0" b="9525"/>
                <wp:wrapNone/>
                <wp:docPr id="8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Còn nếu là kẻ phạm năm tội vô gián thời phải đọa vào đại địa ngục chịu mãi những sự đau khổ trong nghìn kiếp muôn kiếp.</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a, này ông Trưởng giả! Sau khi những chúng sinh gây phạm tội nghiệp như thế mạng chung, hàng cốt nhục thân quyến có làm chay để giúp thêm phước lành cho người chết đó.</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hời khi sắm sửa chưa rồi, cùng trong lúc đương làm chớ có đem nước gạo, lá rau v.v... đổ vãi ra nơi đất, cho đến các thứ đồ ăn chưa dưng cúng cho Phật cùng Tăng thời chẳng được ăn trước.</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như ăn trái phép và không được tinh sạch kỹ lưỡng, thời người chết đó trọn không được mảy phước nào cả.</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có th ể kỹ lưỡng giữ gìn tinh sạch đem dưng cúng cho Phật cùng Tăng, thời trong bảy phần công đức người chết hưởng được một phầ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89" w:name="page84"/>
      <w:bookmarkEnd w:id="8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3">
                <wp:simplePos x="0" y="0"/>
                <wp:positionH relativeFrom="column">
                  <wp:posOffset>-19050</wp:posOffset>
                </wp:positionH>
                <wp:positionV relativeFrom="paragraph">
                  <wp:posOffset>44450</wp:posOffset>
                </wp:positionV>
                <wp:extent cx="6896100" cy="0"/>
                <wp:effectExtent l="0" t="9525" r="0" b="9525"/>
                <wp:wrapNone/>
                <wp:docPr id="8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Này ông Trưở ng giả ! Vì thế nên những chúng sinh trong cõi Diêm Phù, sau khi cha m ẹ hay ngườ i thân quy ến chết, nếu có thể làm chay cúng dường, chí tâm cầu khẩn thời những ng ười như thế, kẻ còn lẫn người mất đều đặng lợi ích c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úc Ngài Ðịa Tạng nói lời này, tại cung trời Ðao</w:t>
      </w:r>
    </w:p>
    <w:p>
      <w:pPr>
        <w:pStyle w:val="Normal"/>
        <w:spacing w:lineRule="exact" w:line="1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ợi có số nghìn muôn ức na do tha Quỉ Thần cõi</w:t>
      </w:r>
    </w:p>
    <w:p>
      <w:pPr>
        <w:pStyle w:val="Normal"/>
        <w:spacing w:lineRule="atLeast" w:line="0"/>
        <w:rPr/>
      </w:pPr>
      <w:r>
        <w:rPr>
          <w:rFonts w:eastAsia="Times New Roman" w:cs="Times New Roman" w:ascii="Times New Roman" w:hAnsi="Times New Roman"/>
          <w:b/>
          <w:sz w:val="52"/>
        </w:rPr>
        <w:t>Diêm Phù Ðề, đều phát tâm Bồ Ðề vô lượng.</w:t>
      </w:r>
    </w:p>
    <w:p>
      <w:pPr>
        <w:pStyle w:val="Normal"/>
        <w:spacing w:lineRule="exact" w:line="2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Ông Trưởng giả Ðạ i Biện vui mừng vâng lời dạy, làm lễ mà lui r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0" w:name="page85"/>
      <w:bookmarkEnd w:id="9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4">
                <wp:simplePos x="0" y="0"/>
                <wp:positionH relativeFrom="column">
                  <wp:posOffset>-19050</wp:posOffset>
                </wp:positionH>
                <wp:positionV relativeFrom="paragraph">
                  <wp:posOffset>44450</wp:posOffset>
                </wp:positionV>
                <wp:extent cx="6896100" cy="0"/>
                <wp:effectExtent l="0" t="9525" r="0" b="9525"/>
                <wp:wrapNone/>
                <wp:docPr id="8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 A TẠ NG BỒ TÁT BỔN NGUYỆN CÁC VUA DIÊM LA KHEN NGỢI </w:t>
      </w:r>
      <w:r>
        <w:rPr>
          <w:rFonts w:eastAsia="Times New Roman" w:cs="Times New Roman" w:ascii="Times New Roman" w:hAnsi="Times New Roman"/>
          <w:b/>
          <w:sz w:val="52"/>
          <w:u w:val="single"/>
        </w:rPr>
        <w:t>Phẩm Thứ Tám</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Diêm La Vương Cùng Quỉ Vương Vân Tập.</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Lúc đó trong dãy núi Thiết Vi có vô lượng Quỉ vương cùng với Vua Diêm La đồng lên cung trời Ðao Lợi đến chỗ của Ðức Phật.</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Các vị Quỉ vương đó tên là: Ác Ðộ c Quỉ v ương, Ða Ác Quỉ vươ ng, Ðại Tránh Quỉ vươ ng, B ạch Hổ Quỉ vương, Huyết Hổ Quỉ vương, Xích Hổ Quỉ vương, Tán Ương Quỉ vương, Phi Thân Quỉ vương, Ðiển Quang Quỉ vương, Lang Nha Quỉ vương, Ðạm Thú Quỉ vương, Phụ Thạch Quỉ vương, Chủ Hao Quỉ vương, Chủ Họa Quỉ vương, Chủ Phước Quỉ vương, Chủ Thực Quỉ vương, Chủ Tài Quỉ vương, Chủ Súc Quỉ vương, Chủ C ầm Quỉ vương, Chủ Thú Quỉ vương, Chủ Mị Quỉ vương, Chủ Sản Quỉ vương, Chủ Mạng Quỉ vương, Chủ Tật Quỉ vương, Chủ Hiểm Quỉ vương, Tam Mục Quỉ vương, Tứ Mụ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1" w:name="page86"/>
      <w:bookmarkEnd w:id="9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5">
                <wp:simplePos x="0" y="0"/>
                <wp:positionH relativeFrom="column">
                  <wp:posOffset>-19050</wp:posOffset>
                </wp:positionH>
                <wp:positionV relativeFrom="paragraph">
                  <wp:posOffset>44450</wp:posOffset>
                </wp:positionV>
                <wp:extent cx="6896100" cy="0"/>
                <wp:effectExtent l="0" t="9525" r="0" b="9525"/>
                <wp:wrapNone/>
                <wp:docPr id="9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Quỉ vương, Ngũ Mụ c Quỉ vương, Kỳ Lợi Thất Vương, Ðại Kỳ Lợi Thất Vương, Kỳ Lợi Xoa Vương, Ðạ i Kỳ Lợi Xoa Vương, A Na Tra Vương, Ðại A Na Tra Vươ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ững v ị Ðại Quỉ Vương như thế v.v... mỗi vị cùng với trăm nghìn Tiể u Quỉ Vương, cả th ảy ở trong cõi Diêm Phù Ðề, đều có chức trách, đều có phần chủ trị.</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Các vị Qu ỉ V ương đó cùng với Vua Diêm La nương sứ c oai thần của Ðức Phật và oai lực của Ngài Ðịa Tạng Bồ tát, đồng lên đến cung trời Ðao Lợi đứng qua một phí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Vua Diêm La Bạch Phậ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ấy giờ Vua Diêm La quì gối chắp tay bạch cùng Ðức Phật rằ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1"/>
        </w:rPr>
        <w:t>“</w:t>
      </w:r>
      <w:r>
        <w:rPr>
          <w:rFonts w:eastAsia="Times New Roman" w:cs="Times New Roman" w:ascii="Times New Roman" w:hAnsi="Times New Roman"/>
          <w:b/>
          <w:sz w:val="51"/>
        </w:rPr>
        <w:t>Bạ ch đức Thế Tôn! Nay chúng con cùng các vị Qu ỉ Vương nương sứ c oai thần củ a Ðứ c Phậ t và oai lực của Ngài Ðịa Tạng Bồ tát mới được lên đến đại hội nơi cung trời Ðao Lợi này, mà cũng là vì chúng con đặng phước lành vậy. Nay chúng</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6</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92" w:name="page87"/>
      <w:bookmarkEnd w:id="9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6">
                <wp:simplePos x="0" y="0"/>
                <wp:positionH relativeFrom="column">
                  <wp:posOffset>-19050</wp:posOffset>
                </wp:positionH>
                <wp:positionV relativeFrom="paragraph">
                  <wp:posOffset>44450</wp:posOffset>
                </wp:positionV>
                <wp:extent cx="6896100" cy="0"/>
                <wp:effectExtent l="0" t="9525" r="0" b="9525"/>
                <wp:wrapNone/>
                <wp:docPr id="9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con có chút việc nghi ngờ, dám bạch hỏi đức Thế Tôn, cúi xin đức Thế Tôn từ bi vì chúng con mà chỉ dạy cho.”</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Ðức Phật bảo Vua Diêm La rằng: “Cho phép ông hỏi, Ta sẽ vì ông mà dạy rõ.”</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ấy giờ, Vua Diêm La chiêm ngưỡng đảnh lễ đức Th ế Tôn và ngó ngoái lại Ngài Ðịa Tạng Bồ tát, rồi bạch cùng Ðức Phật rằng:</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c Thế Tôn! Con xem xét Ngài Ðịa Tạng Bồ tát ở trong sáu đường dùng tr ăm nghìn phương chước để cứu độ những chúng sinh mắc phải tội khổ, Ngài không từ mệt nhọc.</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gài Ðịa Tạ ng Bồ tát đây có nhữ ng s ự thần thông không thể nghĩ bàn được như th ế, nhưng sao hàng chúng sinh vừa đặng thoát khỏ i tội báo, không bao lâu lại phải bị đọa vào ác đạo nữa?</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ạch đứ c Thế Tôn! Ngài Ðịa Tạng Bồ tát đã có th ần lực chẳng thể nghĩ bàn như thế, nhưng tại vì cớ sao hàng chúng sinh chẳng chịu nương về</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7</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93" w:name="page88"/>
      <w:bookmarkEnd w:id="9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7">
                <wp:simplePos x="0" y="0"/>
                <wp:positionH relativeFrom="column">
                  <wp:posOffset>-19050</wp:posOffset>
                </wp:positionH>
                <wp:positionV relativeFrom="paragraph">
                  <wp:posOffset>44450</wp:posOffset>
                </wp:positionV>
                <wp:extent cx="6896100" cy="0"/>
                <wp:effectExtent l="0" t="9525" r="0" b="9525"/>
                <wp:wrapNone/>
                <wp:docPr id="9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rPr/>
      </w:pPr>
      <w:r>
        <w:rPr>
          <w:rFonts w:eastAsia="Times New Roman" w:cs="Times New Roman" w:ascii="Times New Roman" w:hAnsi="Times New Roman"/>
          <w:b/>
          <w:sz w:val="51"/>
        </w:rPr>
        <w:t>đườ ng lành để được giải đức Thế Tôn dạy rõ việc</w:t>
      </w:r>
    </w:p>
    <w:p>
      <w:pPr>
        <w:pStyle w:val="Normal"/>
        <w:spacing w:lineRule="exact" w:line="73"/>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3/ Phật Giảng Sở Nhơn.</w:t>
      </w:r>
    </w:p>
    <w:p>
      <w:pPr>
        <w:pStyle w:val="Normal"/>
        <w:spacing w:lineRule="exact" w:line="360"/>
        <w:rPr>
          <w:rFonts w:ascii="Times New Roman" w:hAnsi="Times New Roman" w:eastAsia="Times New Roman" w:cs="Times New Roman"/>
          <w:b/>
          <w:b/>
          <w:sz w:val="52"/>
        </w:rPr>
      </w:pPr>
      <w:r>
        <w:br w:type="column"/>
      </w:r>
      <w:r>
        <w:rPr>
          <w:rFonts w:eastAsia="Times New Roman" w:cs="Times New Roman" w:ascii="Times New Roman" w:hAnsi="Times New Roman"/>
          <w:b/>
          <w:sz w:val="52"/>
        </w:rPr>
      </w:r>
    </w:p>
    <w:p>
      <w:pPr>
        <w:pStyle w:val="Normal"/>
        <w:spacing w:lineRule="auto" w:line="276"/>
        <w:ind w:firstLine="72"/>
        <w:rPr/>
      </w:pPr>
      <w:r>
        <w:rPr>
          <w:rFonts w:eastAsia="Times New Roman" w:cs="Times New Roman" w:ascii="Times New Roman" w:hAnsi="Times New Roman"/>
          <w:b/>
          <w:sz w:val="52"/>
        </w:rPr>
        <w:t>thoát mãi mãi? Cúi xin đó cho chúng con”.</w:t>
      </w:r>
    </w:p>
    <w:p>
      <w:pPr>
        <w:sectPr>
          <w:type w:val="continuous"/>
          <w:pgSz w:w="12240" w:h="15840"/>
          <w:pgMar w:left="720" w:right="720" w:gutter="0" w:header="0" w:top="695" w:footer="0" w:bottom="90"/>
          <w:cols w:num="2" w:equalWidth="false" w:sep="false">
            <w:col w:w="5460" w:space="80"/>
            <w:col w:w="5260"/>
          </w:cols>
          <w:formProt w:val="false"/>
          <w:textDirection w:val="lrTb"/>
          <w:docGrid w:type="default" w:linePitch="360" w:charSpace="0"/>
        </w:sectPr>
      </w:pP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ức Phật bảo Vua Diêm La rằng: “Chúng sinh trong cõi Nam Diêm Phù Ðề tánh tình cứng cỏi khó d ạy khó sửa. Ngài Ðịa Tạng đại Bồ tát đây trong trăm nghìn kiếp đã từng cứu vớt nh ững chúng sinh đó làm cho sớm được giải thoá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hững người bị tộ i báo cho đến b ị đọa vào đường ác lớn, Ngài Ðịa Tạng Bồ tát dùng sức phương tiện nhổ sạch cội g ốc nghiệp duyên, mà làm cho chúng sinh đó nhớ biết những công việc</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7"/>
        </w:numPr>
        <w:tabs>
          <w:tab w:val="clear" w:pos="720"/>
          <w:tab w:val="left" w:pos="420" w:leader="none"/>
        </w:tabs>
        <w:spacing w:lineRule="atLeast" w:line="0"/>
        <w:ind w:left="420" w:hanging="420"/>
        <w:rPr>
          <w:rFonts w:ascii="Times New Roman" w:hAnsi="Times New Roman" w:eastAsia="Times New Roman" w:cs="Times New Roman"/>
          <w:b/>
          <w:b/>
          <w:sz w:val="52"/>
        </w:rPr>
      </w:pPr>
      <w:r>
        <w:rPr>
          <w:rFonts w:eastAsia="Times New Roman" w:cs="Times New Roman" w:ascii="Times New Roman" w:hAnsi="Times New Roman"/>
          <w:b/>
          <w:sz w:val="52"/>
        </w:rPr>
        <w:t>đời trước.</w:t>
      </w:r>
    </w:p>
    <w:p>
      <w:pPr>
        <w:pStyle w:val="Normal"/>
        <w:spacing w:lineRule="exact" w:line="2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ại vì chúng sinh trong cõi Diêm Phù Ðề kết nghiệp dữ, phạ m tội nặng, nên vừa ra khỏi ác đạo, rồi trở vào lại, làm nhọc cho Ngài Ðịa Tạng Bồ tát ph ả trải qua nhiều số kiếp lo lắng để cứu độ chúng nó.</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í như có người quên mất nhà mình, đi l ạc vào con đường hiểm, trong con đường hiểm đó có</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8</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94" w:name="page89"/>
      <w:bookmarkEnd w:id="9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8">
                <wp:simplePos x="0" y="0"/>
                <wp:positionH relativeFrom="column">
                  <wp:posOffset>-19050</wp:posOffset>
                </wp:positionH>
                <wp:positionV relativeFrom="paragraph">
                  <wp:posOffset>44450</wp:posOffset>
                </wp:positionV>
                <wp:extent cx="6896100" cy="0"/>
                <wp:effectExtent l="0" t="9525" r="0" b="9525"/>
                <wp:wrapNone/>
                <wp:docPr id="9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rất nhiều thứ Quỉ Dạ Xoa, cùng hùm sói, Sư tử, rắn độc, bò cạp.</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ười quên đường đó ở trong đường hiểm chừng giây lát nữa sẽ bị hại.</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Có một vị tri thức hiểu nhiều Pháp thuậ t lạ, có thể trừ s ự độ c hạ i đó, cho đến có thể trừ quỉ Dạ Xoa, các loài rắn độc v.v... chợt gặp ng ười quên lạc đường kia đương muốn đi thẳng vào con đường hiểm nạn, bèn vội bảo rằ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Ô hay! Này ông kia! Có duyên sự gì mà vào con đường hiể m nạn này? Ông có pháp thuật lạ gì có thể ngăn trừ các sự độc hại chă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ười lạc đường đó, bỗng nghe lời hỏi trên mới rõ là đường hiểm nạn, bèn liền lui trở lại muốn ra khỏi đường hiểm nạn đó.</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ị thiện tri thức ấ y nắm tay dìu dắt, dẫn người lạc lối đó ra ngoài đường hiểm nạn, kh ỏi các sự độc hại đế n nơi con đường tốt, làm cho được an ổn rồi bảo rằ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8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5" w:name="page90"/>
      <w:bookmarkEnd w:id="9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09">
                <wp:simplePos x="0" y="0"/>
                <wp:positionH relativeFrom="column">
                  <wp:posOffset>-19050</wp:posOffset>
                </wp:positionH>
                <wp:positionV relativeFrom="paragraph">
                  <wp:posOffset>44450</wp:posOffset>
                </wp:positionV>
                <wp:extent cx="6896100" cy="0"/>
                <wp:effectExtent l="0" t="9525" r="0" b="9525"/>
                <wp:wrapNone/>
                <wp:docPr id="9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ày người lạc đường! T ừ nay về sau chớ có đi vào con đường hiểm nạn đó nữa, ai mà vào con đường hiểm đó, ắt khó ra khỏi đặng, lại còn phải bị tổn tánh mạ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ười lạc đường đó cũng sanh lòng cảm trọng.</w:t>
      </w:r>
    </w:p>
    <w:p>
      <w:pPr>
        <w:pStyle w:val="Normal"/>
        <w:spacing w:lineRule="exact" w:line="1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úc từ biệt nhau, vị tri thức lại dặn thêm:</w:t>
      </w:r>
    </w:p>
    <w:p>
      <w:pPr>
        <w:pStyle w:val="Normal"/>
        <w:spacing w:lineRule="exact" w:line="2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ếu ông có g ặp kẻ quen người thân cùng nhữ ng người đi đường hoặ c trai gái, thời ông bảo cho họ biết con đường đó có rất nhiều sự độc hại, vào đó ắt phải tổ n tánh mạ ng, chớ để cho những người ấy tự vào chỗ chết!”</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ì thế nên Ngài Ðị a Tạng B ồ tát đủ đức t ừ bi lớn, cứu vớt chúng sinh mắc tội khổ mu ốn cho chúng nó sanh lên cõi trời cõi người để hưởng lấy sự vui sướng tốt đẹp.</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hững chúng sinh tội khổ đó rõ biết sự khốn kh ổ trong con đườ ng ác nghiệp rồi, khi đã được ra khỏi, chẳng còn trở vào nữ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6" w:name="page91"/>
      <w:bookmarkEnd w:id="9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0">
                <wp:simplePos x="0" y="0"/>
                <wp:positionH relativeFrom="column">
                  <wp:posOffset>-19050</wp:posOffset>
                </wp:positionH>
                <wp:positionV relativeFrom="paragraph">
                  <wp:posOffset>44450</wp:posOffset>
                </wp:positionV>
                <wp:extent cx="6896100" cy="0"/>
                <wp:effectExtent l="0" t="9525" r="0" b="9525"/>
                <wp:wrapNone/>
                <wp:docPr id="9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hư ngườ i quên đường kia lạc vào đường hiểm, gặp vị tri thức dẫn dắt cho ra khỏi không bao giờ còn lạc vào nữa.</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Gặp gỡ người khác lại bảo chớ vào đường ấy, tự nói rằng mình là quên đường nên đi lạc vào đó, nay đặng thoát khỏi rồi, trọn hẳn không còn trở vào đường đó nữ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còn đi vào đường ấy nữa, thời là còn mê lầm không biết đó là con đường hiểm nạn mà mình đã từng sa lạc rồi, hoặc đến nỗi phải mất mạng.</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ư chúng sinh bị đọ a vào chốn ác đạo, Ngài Ðịa Tạng Bồ tát dùng sức phương tiện cứ u vớt cho được thoát kh ỏi, sanh vào cõi trời, rồi cũng vẫn trở vào ác đạo nữ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chúng sinh đó kết nghiệp quá nặng, thời ở mãi chốn địa ngục không lúc nào được thoát khỏi.</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4/ Quỉ Vương Bày Thiện Nguyệ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7" w:name="page92"/>
      <w:bookmarkEnd w:id="9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1">
                <wp:simplePos x="0" y="0"/>
                <wp:positionH relativeFrom="column">
                  <wp:posOffset>-19050</wp:posOffset>
                </wp:positionH>
                <wp:positionV relativeFrom="paragraph">
                  <wp:posOffset>44450</wp:posOffset>
                </wp:positionV>
                <wp:extent cx="6896100" cy="0"/>
                <wp:effectExtent l="0" t="9525" r="0" b="9525"/>
                <wp:wrapNone/>
                <wp:docPr id="9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Bấy giờ Ác độ c Quỷ vương chấp tay cung kính bạch cùng đức Phật rằ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 c Thế Tôn! Chúng con là hàng Quỉ Vương số đ ông vô lượ ng, ở trong cõi Diêm Phù Ðề, hoặc có vị làm lợi ích cho ngườ i, hoặc có vị làm tổn hại cho người mỗi mỗi đều không đồng nhau. Như ng vì nghiệp báo khiến quyến thuộc chúng con đi qua thế giới ác nhiều lành ít. Ði qua sân nhà người, hoặc thành ấp, xóm làng, trại vườn, buồng nhà, trong đó như có người trai, kẻ gái nào tu được chút phước lành bằng mảy lông sợi tóc, cho đến treo một lá phan, một bảo cái, chút hương, chút hoa cúng dường tượng Phật cùng tượng Bồ tát, hoặc đọc, tụng Tôn kinh, đốt hương cúng dường một bài kệ một câu kinh v.v...</w:t>
      </w:r>
    </w:p>
    <w:p>
      <w:pPr>
        <w:pStyle w:val="Normal"/>
        <w:spacing w:lineRule="exact" w:line="21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Hàng Quỉ Vương chúng con cung kính làm lễ ngườ i đó như kính lễ các Ðứ c Phật thuở quá khứ, đương hiện tại cùng lúc vị lai.</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2"/>
        </w:rPr>
        <w:t>Chúng con truyền các hàng Tiểu Quỉ có oai lực lớn, và kẻ có phần chức trách về cuộc đất đai đó,</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2</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98" w:name="page93"/>
      <w:bookmarkEnd w:id="9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2">
                <wp:simplePos x="0" y="0"/>
                <wp:positionH relativeFrom="column">
                  <wp:posOffset>-19050</wp:posOffset>
                </wp:positionH>
                <wp:positionV relativeFrom="paragraph">
                  <wp:posOffset>44450</wp:posOffset>
                </wp:positionV>
                <wp:extent cx="6896100" cy="0"/>
                <wp:effectExtent l="0" t="9525" r="0" b="9525"/>
                <wp:wrapNone/>
                <wp:docPr id="9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đều phải hỗ trợ giữ gìn, còn chẳng cho việc dữ cùng sự tai nạn b ất kỳ, bịnh tật hiểm nghèo thình lình, cho đến nhữ ng việc không vừa ý đến gần chỗ của các nhà đó, huống là để vào cử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ức Phật khen Quỉ Vương rằng: “Hay thay! Tốt thay! Các ông cùng với Vua Diêm La có thể ủng hộ k ẻ thiện nam người thiện nữ như thế! Ta cũng truyền cho các vị trời Phạm Vương, Ðế Thích hộ vệ các ô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5/ Chủ Mạng Trình Thưa.</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Khi Ðức Phật nói lời ấy xong, trong Pháp hội có một vị Quỉ Vương tên là Chủ Mạng bạch cùng Ðức Phật rằ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c Th ế Tôn! Bổn nghiệp duyên củ a con là cai qu ản về tuổ i thọ của người trong cõi Diêm Phù Ðề, khi sanh khi tử con đều coi biết đó, cứ theo nơ i bổn nguy ện của con thời có lợi ích rất lớn cho mọi ngườ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99" w:name="page94"/>
      <w:bookmarkEnd w:id="9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3">
                <wp:simplePos x="0" y="0"/>
                <wp:positionH relativeFrom="column">
                  <wp:posOffset>-19050</wp:posOffset>
                </wp:positionH>
                <wp:positionV relativeFrom="paragraph">
                  <wp:posOffset>44450</wp:posOffset>
                </wp:positionV>
                <wp:extent cx="6896100" cy="0"/>
                <wp:effectExtent l="0" t="9525" r="0" b="9525"/>
                <wp:wrapNone/>
                <wp:docPr id="9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hưng tại vì chúng sinh không hiểu ý con nên đến đổi khi sanh khi tử đều không được an ổn. Tại làm sao thế?</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6/ Khi Sanh Nở Nên Làm Lành Kiêng Á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ười trong cõi Diêm Phù Ðề lúc mới sanh, không luận là con trai hay con gái, khi sắp sanh ra chỉ nên làm việc phước lành thêm sự lợ i ích cho nhà cửa, thời Thổ Ðịa vui mừng không xiết, ủng hộ cả mẹ lẫn con đều đặng nhiều sự an vui, hàng thân quyến cũng được phước lợi.</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Hoặ c khi đã hạ sanh rồi, nên cẩn thận chớ có giết hại sanh vật để lấy những vị tươi ngon cung cấp cho người sản m ẫu ăn, cùng nhóm họp cả hàng quyến thuộc lại để uống rượu, ăn thịt, ca xang, đờn sáo, nếu làm nh ững việc trên đó có thể làm cho người mẹ đứa con chẳng đặng an vui.</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ì sao thế? Vì lúc sanh sản nguy hiểm đó có vô số loài quỉ dữ cùng ma quái tinh mị muốn ăn huyết ta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0" w:name="page95"/>
      <w:bookmarkEnd w:id="10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4">
                <wp:simplePos x="0" y="0"/>
                <wp:positionH relativeFrom="column">
                  <wp:posOffset>-19050</wp:posOffset>
                </wp:positionH>
                <wp:positionV relativeFrom="paragraph">
                  <wp:posOffset>44450</wp:posOffset>
                </wp:positionV>
                <wp:extent cx="6896100" cy="0"/>
                <wp:effectExtent l="0" t="9525" r="0" b="9525"/>
                <wp:wrapNone/>
                <wp:docPr id="9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hờ có con sớm đã sai các vị Th ần Linh xá trạch Thổ Ð ịa, bảo hộ mẹ con người ấy, làm cho được an vui mà đặng nhiều lợi ích.</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gười ấy thấ y mình được an ổn, thờ i đáng lẽ nên làm việc phước lành để đền đáp công ơn Thổ Ðịa, mà trái lại giết h ại loài sanh v ật, hội họp thân quyến, vì l ẽ này, đã phạm tội lỗi tất phải tự thọ lấy tai vạ, mẹ con đều tổ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7/ Lúc Chết Nên Tu Phướ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ại người trong cõi Diêm Phù Ð ề đến lúc m ạng chung, không luận là người lành hay kẻ dữ, con cũng đều muốn cho họ không bị đọa lạc vào chốn ác đạo.</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Huống gì là người lúc sanh tiền biết tu tạo cội phước lành giúp thêm oai lực cho co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rong cõi Diêm Phù Ðề, những người làm lành đến lúc mạng chung cũng còn có trăm nghìn quỉ thần ác đạo hoặc biến ra hình cha mẹ, nhẫn đến hóa làm người thân quyến dắt dẫn thần hồn người chết làm cho đọa lạc vào chốn ác đạo,</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5</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101" w:name="page96"/>
      <w:bookmarkEnd w:id="10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5">
                <wp:simplePos x="0" y="0"/>
                <wp:positionH relativeFrom="column">
                  <wp:posOffset>-19050</wp:posOffset>
                </wp:positionH>
                <wp:positionV relativeFrom="paragraph">
                  <wp:posOffset>44450</wp:posOffset>
                </wp:positionV>
                <wp:extent cx="6896100" cy="0"/>
                <wp:effectExtent l="0" t="9525" r="0" b="9525"/>
                <wp:wrapNone/>
                <wp:docPr id="10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huống chi là những kẻ lúc sanh tiền đã sẵn tạo nghiệp ác.</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ạch đức Thế Tôn! Những kẻ nam tử nữ nhơn ở cõi Diêm Phù Ðề, lúc lâm chung thời thần thức hôn mê không biện được lẽ lành điều dữ, cho đến mắt cùng tai không còn thấy nghe gì hế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Hàng thân quyến của người lâm chung đó, nên phải sắm sửa làm sự cúng dường lớn, tụng đọc Tôn Kinh, niệm danh hiệu của Phật và Bồ tát, tu tạo nhơn duyên phúc lành nh ư thế, có thể cho người chết thoát khỏ i chố n ác đạo, các thứ ma, quỉ, ác thần thảy đều phải lui tan cả hết.</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Bạch đức Thế Tôn! “Tất cả chúng sinh lúc lâm chung nếu đặng nghe danh hiệu của một Ðức Phậ t, danh hiệu của một Bồ tát, ho ặc nghe một câu một bài kệ kinh điển Đại thừ a, con xem xét thấy h ạng người ấy, trừ n ăm tội Vô Gián cùng tội sát hại, những nghiệp ác nho nhỏ đáng lẽ phải sa vào chốn ác đạo, liền đặng thoát khỏi cả”.</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2" w:name="page97"/>
      <w:bookmarkEnd w:id="10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6">
                <wp:simplePos x="0" y="0"/>
                <wp:positionH relativeFrom="column">
                  <wp:posOffset>-19050</wp:posOffset>
                </wp:positionH>
                <wp:positionV relativeFrom="paragraph">
                  <wp:posOffset>44450</wp:posOffset>
                </wp:positionV>
                <wp:extent cx="6896100" cy="0"/>
                <wp:effectExtent l="0" t="9525" r="0" b="9525"/>
                <wp:wrapNone/>
                <wp:docPr id="10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8/ Ðức Phật Căn Dặ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Ðức Phật bảo Chủ M ạng Quỉ V ương rằ ng: “Ông vì có lòng đạ i từ nên có thể phát ra lời nguyện lớn ở trong sanh tử cứ u hộ chúng sinh như thế. Như về trong đời sau này, có kẻ nam người nữ nào đến lúc mạng chung, ông chớ quên lãng lời nguyện trên đó, đều nên làm cho giải thoát mãi mãi được an vui”.</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Chủ Mạng Qu ỉ Vương bạch cùng Ð ức Phật rằng: “Xin đức Thế Tôn chớ lo! Trọn đời của con luôn luôn ủng hộ chúng sinh ở cõi Diêm Phù Ðề lúc sanh lúc tử đều làm cho được an vui cả. Chỉ trông mong các chúng sinh trong lúc sanh cùng lúc tử, tin theo lời của con đã nói trên thời đều giải thoát đặng lợi ích lớn”.</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9/ Ðức Phật Thọ Ký Cho Chủ Mạ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ấy giờ Ðức Phật bảo Ngài Ðịa Tạng Bồ tát rằng: “Vị đại Quỉ Vương cai quản về tu ổi thọ của mọi người đây đã từng trải quan trăm nghìn đời làm vị Quỉ Vương, ủng hộ chúng sinh tro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3" w:name="page98"/>
      <w:bookmarkEnd w:id="10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7">
                <wp:simplePos x="0" y="0"/>
                <wp:positionH relativeFrom="column">
                  <wp:posOffset>-19050</wp:posOffset>
                </wp:positionH>
                <wp:positionV relativeFrom="paragraph">
                  <wp:posOffset>44450</wp:posOffset>
                </wp:positionV>
                <wp:extent cx="6896100" cy="0"/>
                <wp:effectExtent l="0" t="9525" r="0" b="9525"/>
                <wp:wrapNone/>
                <wp:docPr id="10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lúc sanh cùng khi tử. Ðó là b ực Bồ tát Ðại Sĩ vì lòng từ bi phát nguyện hiện thân đại Quỉ chớ thiệt thời không phải Quỉ.</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Quá một trăm b ảy m ươi kiếp sau, ông đó sẽ được thành Phật hiệu là Vô Tướng Như Lai, kiếp đó tên là An Lạc. Cõi nướ c tên là Tịnh Trụ, thọ mạng của đức Phật đó đến số kiếp không thể tính đếm được.</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ày Ðịa T ạng Bồ tát! Những sự của vị đại Quỉ Vương đó không thể nghĩ bàn nh ư thế, hàng Trời cùng người được vị ấy độ thoát cũng đến số không thể hạn lượ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4" w:name="page99"/>
      <w:bookmarkEnd w:id="10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8">
                <wp:simplePos x="0" y="0"/>
                <wp:positionH relativeFrom="column">
                  <wp:posOffset>-19050</wp:posOffset>
                </wp:positionH>
                <wp:positionV relativeFrom="paragraph">
                  <wp:posOffset>44450</wp:posOffset>
                </wp:positionV>
                <wp:extent cx="6896100" cy="0"/>
                <wp:effectExtent l="0" t="9525" r="0" b="9525"/>
                <wp:wrapNone/>
                <wp:docPr id="10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A TẠNG BỒ TÁT BỔN NGUYỆN XƯNG DANH HIỆU CH Ư PHẬT </w:t>
      </w:r>
      <w:r>
        <w:rPr>
          <w:rFonts w:eastAsia="Times New Roman" w:cs="Times New Roman" w:ascii="Times New Roman" w:hAnsi="Times New Roman"/>
          <w:b/>
          <w:sz w:val="52"/>
          <w:u w:val="single"/>
        </w:rPr>
        <w:t>Phẩm Thứ Chín</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uto" w:line="247"/>
        <w:jc w:val="both"/>
        <w:rPr/>
      </w:pPr>
      <w:r>
        <w:rPr>
          <w:rFonts w:eastAsia="Times New Roman" w:cs="Times New Roman" w:ascii="Times New Roman" w:hAnsi="Times New Roman"/>
          <w:b/>
          <w:sz w:val="52"/>
        </w:rPr>
        <w:t>Lúc đó Ngài Ðịa Tạng Bồ tát bạch cùng Ðức Phật rằng: “Bạch đức Thế Tôn! Nay con vì chúng sinh trong đờ i sau mà phô bày sự lợi ích, làm cho trong vòng sanh tử đặng nhiều lợi ích lớn. Cúi xin đức Thế Tôn cho phép con nói đó”.</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Ðức Phật bảo Ngài Ðịa Tạng Bồ tát rằng: “Nay ông muốn khởi lòng t ừ bi c ứu vớt tất cả chúng sinh mắc phải tộ i khổ trong sáu đường, mà diễn nói sự chẳng thể ngh ĩ bàn, bây giờ chính đã phải lúc, vậy ông nên nói ngay đi. Giả s ử ông có thể sớm làm xong nguyện đó, Ta dầu có vào Niết Bàn, cũng không còn phả i lo ngại gì đến tất cả chúng sinh ở hiện tại và vị lai nữa”.</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4"/>
        <w:jc w:val="both"/>
        <w:rPr/>
      </w:pPr>
      <w:r>
        <w:rPr>
          <w:rFonts w:eastAsia="Times New Roman" w:cs="Times New Roman" w:ascii="Times New Roman" w:hAnsi="Times New Roman"/>
          <w:b/>
          <w:sz w:val="50"/>
        </w:rPr>
        <w:t>Ngài Ðịa Tạng bạch cùng Ðứ c Phậ t rằ ng: “Bạch đức Th ế Tôn! Vô lượng vô kiếp về thu ở quá khứ, có Ðức Phậ t ra đời hiệu là Vô Biên Thân Như Lai. Như có người nam người nữ nào nghe</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351"/>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9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5" w:name="page100"/>
      <w:bookmarkEnd w:id="10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19">
                <wp:simplePos x="0" y="0"/>
                <wp:positionH relativeFrom="column">
                  <wp:posOffset>-19050</wp:posOffset>
                </wp:positionH>
                <wp:positionV relativeFrom="paragraph">
                  <wp:posOffset>44450</wp:posOffset>
                </wp:positionV>
                <wp:extent cx="6896100" cy="0"/>
                <wp:effectExtent l="0" t="9525" r="0" b="9525"/>
                <wp:wrapNone/>
                <wp:docPr id="10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danh hiệu của Ðức Phật đây mà tạm lời sanh lòng cung kính, liền đặng siêu việt t ội nặng sanh tử trong bố n mươ i kiếp, hu ống là vẽ đắp hình tượng cúng dường tán thán! Người này được vô lượng vô biên phước lợ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hằng hà sa kiếp về thuở quá khứ, có Ð ức Phật ra đời hiệu là Bửu Thắng Như Lai. Như có người nam người nữ nào được nghe danh hiệu của Ðức Phật đây, phát tâm quy y với Phật trong khoả ng khảy móng tay, người này trọn hẳn không còn thối chuyển nơi đạo vô thượng chánh giá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ề thuở quá khứ, có đức Phật ra đời hiệu là Ba Ðầ u Ma Thắng Như Lai. Như có người nam người nữ nào, nghe đến danh hiệu củ a Ðức Phật đây thoát qua lỗ tai, ngườ i này sẽ được một nghìn lần sanh lên sáu từng trời cõi dục, huống nữa là chí tâm xưng niệm!</w:t>
      </w:r>
    </w:p>
    <w:p>
      <w:pPr>
        <w:pStyle w:val="Normal"/>
        <w:spacing w:lineRule="exact" w:line="17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1"/>
        </w:rPr>
        <w:t>Lại bất khả thuy ết bấ t khả thuyết vô s ố kiếp về thuở quá khứ có Ðứ c Phật ra đời hiệu là Sư Tử Hống Như Lai. Như có người nam người nữ nào</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4"/>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0</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106" w:name="page101"/>
      <w:bookmarkEnd w:id="10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0">
                <wp:simplePos x="0" y="0"/>
                <wp:positionH relativeFrom="column">
                  <wp:posOffset>-19050</wp:posOffset>
                </wp:positionH>
                <wp:positionV relativeFrom="paragraph">
                  <wp:posOffset>44450</wp:posOffset>
                </wp:positionV>
                <wp:extent cx="6896100" cy="0"/>
                <wp:effectExtent l="0" t="9525" r="0" b="9525"/>
                <wp:wrapNone/>
                <wp:docPr id="10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ghe đến danh hiệu của Ðức Phật đây, mà phát tâm quy y chừng trong một niệm, người này sẽ đặ ng gặp vô lượng các Ðức Phật xoa đảnh thọ ký cho.</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ề thu ở quá khứ, có Ð ức Phật ra đời hiệu là Câu Lưu Tôn Nh ư Lai. Như có người nam người nữ nào nghe đến danh hiệu của đức Phật đây, chí tâm chiêm ngưỡng lễ bái hoặc lại tán thán, người này nơi pháp hội của một nghìn Ðức Phật trong hiền kiếp làm vị đại Ph ạm Vương, đặng Phật thọ ký đạo vô thượng ch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ề thu ở quá khứ, có Ðứ c Phật ra đời hiệu là Tỳ Bà Thi Như Lai. Như có người nam người nữ nào được nghe danh hiệu c ủa Ðức Phật đây, thời mãi không còn sa đọa vào chốn ác đạo, thường được sanh vào chố n trời người, hưởng lấy sự vui thù thắng vi diệu.</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ô lượng vô số hằng hà sa kiếp về thuở quá khứ có Ðức Phật ra đời hiệu là Ða Bửu Như Lai. Như có người nam người nữ nào nghe đến danh hiệu của Ðức Phật đây, liền khỏi đọa vào ác đạo,</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1</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107" w:name="page102"/>
      <w:bookmarkEnd w:id="10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1">
                <wp:simplePos x="0" y="0"/>
                <wp:positionH relativeFrom="column">
                  <wp:posOffset>-19050</wp:posOffset>
                </wp:positionH>
                <wp:positionV relativeFrom="paragraph">
                  <wp:posOffset>44450</wp:posOffset>
                </wp:positionV>
                <wp:extent cx="6896100" cy="0"/>
                <wp:effectExtent l="0" t="9525" r="0" b="9525"/>
                <wp:wrapNone/>
                <wp:docPr id="10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hường ở tại cung trời hưởng sự vui thù thắng vi diệu.</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ề thuở quá khứ có Ðức Phật ra đời hiệu Bử u Tướng Như Lai. Như có người nam người nữ nào nghe đến danh hiệu của Ðức Phật đây, sanh lòng cung kính, không bao lâu người ấy sẽ đặng quả A La Hán.</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ô lượng vô số kiếp về thuở quá khứ có Ðức Ph ật ra đời hiệu là Ca Sa Tràng Như Lai. Như có người nam người nữ nào nghe đến danh hiệu của Ðức Phậ t trên đây, thời ngườ i ấy sẽ siêu thoát tội sanh tử trong một trăm đại kiếp.</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ề thuở quá khứ có Ðức Phật ra đời hiệu là Ðại Thông Sơn Vương Như Lai. Như có người nam người nữ nào nghe đến danh hiệu của Ðức Phật đây, thời người này đặng gặp hằng hà chư Phậ t nói nhiều pháp mầu cho, đều đặng thành đạo Bồ Ðề.</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ại về thuở quá khứ, có đức Tịnh Nguyệt Phật, đức Sơn Vương Phật, đức Trí Thắng Phật, đứ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8" w:name="page103"/>
      <w:bookmarkEnd w:id="10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2">
                <wp:simplePos x="0" y="0"/>
                <wp:positionH relativeFrom="column">
                  <wp:posOffset>-19050</wp:posOffset>
                </wp:positionH>
                <wp:positionV relativeFrom="paragraph">
                  <wp:posOffset>44450</wp:posOffset>
                </wp:positionV>
                <wp:extent cx="6896100" cy="0"/>
                <wp:effectExtent l="0" t="9525" r="0" b="9525"/>
                <wp:wrapNone/>
                <wp:docPr id="10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b/>
          <w:sz w:val="52"/>
        </w:rPr>
        <w:t>Tịnh Danh Vương Phật, đức Trí Thành Tựu Phật, đức Vô Thượng Phật, đức Diệu Thinh Phật, đức Mãn Nguyệt Phật, đức Nguyệt Diện Phậ t, có bấ t khả thuyết Ðức Phật Thế Tôn như thế. Tất cả chúng sinh trong thời hiện tại cùng thuở vị lai: hoặc là Trời, hoặ c là người, hoặc người nam, hoặc người nữ chỉ niệm được danh hiệu của một Ðức Ph ật thôi, sẽ được vô lượng công đức, huống nữa là niệm được nhiều danh hiệu. Những chúng sinh đó lúc sanh lúc t ử đặng nhiều phước lợi, không còn phải đọa vào ác đạo nữa.</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 có người nào sắp mạng chung, hàng thân quyến trong nhà nhẫ n đến mộ t người vì người bịnh sắp chết đó mà niệm lớn tiếng danh hiệu của mộ t Ð ức Phật, thời người ch ết đó, trừ năm tội lớn vô gián, các nghiệp báo khác đều tiêu sạch c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ăm tội lớn vô gián kia dầu rất nặng nề đáng lẽ trải qua ức kiếp hẳn không ra khỏi đặng quả khổ, nhưng bởi lúc lâm chung, nhờ người khác</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09" w:name="page104"/>
      <w:bookmarkEnd w:id="10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3">
                <wp:simplePos x="0" y="0"/>
                <wp:positionH relativeFrom="column">
                  <wp:posOffset>-19050</wp:posOffset>
                </wp:positionH>
                <wp:positionV relativeFrom="paragraph">
                  <wp:posOffset>44450</wp:posOffset>
                </wp:positionV>
                <wp:extent cx="6896100" cy="0"/>
                <wp:effectExtent l="0" t="9525" r="0" b="9525"/>
                <wp:wrapNone/>
                <wp:docPr id="10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vì đó mà xưng niệm danh hiệu của Phật cho nên những tội nặng đó cũng lần lần tiêu sạch.</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Huống là chúng sinh tự mình xư ng danh hiệu của chư Phật, người này đặng vô lượng phước lành, trừ diệt vô lượng khổ.</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Kinh Ðịa Tạng Bồ tát Bổn Nguyện Quyển Trung Hết</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ổn hạnh Ðịa Tạ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ệ nguyện rộng sâ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2980" w:hanging="0"/>
        <w:rPr/>
      </w:pPr>
      <w:r>
        <w:rPr>
          <w:rFonts w:eastAsia="Times New Roman" w:cs="Times New Roman" w:ascii="Times New Roman" w:hAnsi="Times New Roman"/>
          <w:b/>
          <w:sz w:val="52"/>
        </w:rPr>
        <w:t>Gậy vàng châu sáng độ chúng sinh, Ðịa ngục khổ không ngằn, Tinh tấn kiền thành,</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Khỏi mắc khổ trầm luâ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 xml:space="preserve">Nam mô Thường Trụ Thập Phương Pháp. </w:t>
      </w:r>
      <w:r>
        <w:rPr>
          <w:rFonts w:eastAsia="Times New Roman" w:cs="Times New Roman" w:ascii="Times New Roman" w:hAnsi="Times New Roman"/>
          <w:b/>
          <w:sz w:val="24"/>
        </w:rPr>
        <w:t>(3 lần)</w:t>
      </w:r>
    </w:p>
    <w:p>
      <w:pPr>
        <w:pStyle w:val="Normal"/>
        <w:spacing w:lineRule="exact" w:line="2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52"/>
        </w:rPr>
        <w:t xml:space="preserve">Nam mô Ðịa Tạng Bồ tát Ma ha Tát. </w:t>
      </w:r>
      <w:r>
        <w:rPr>
          <w:rFonts w:eastAsia="Times New Roman" w:cs="Times New Roman" w:ascii="Times New Roman" w:hAnsi="Times New Roman"/>
          <w:b/>
          <w:sz w:val="24"/>
        </w:rPr>
        <w:t>(3 lầ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0" w:name="page105"/>
      <w:bookmarkEnd w:id="11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4">
                <wp:simplePos x="0" y="0"/>
                <wp:positionH relativeFrom="column">
                  <wp:posOffset>-19050</wp:posOffset>
                </wp:positionH>
                <wp:positionV relativeFrom="paragraph">
                  <wp:posOffset>44450</wp:posOffset>
                </wp:positionV>
                <wp:extent cx="6896100" cy="0"/>
                <wp:effectExtent l="0" t="9525" r="0" b="9525"/>
                <wp:wrapNone/>
                <wp:docPr id="10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00" w:hanging="0"/>
        <w:rPr/>
      </w:pPr>
      <w:r>
        <w:rPr>
          <w:rFonts w:eastAsia="Times New Roman" w:cs="Times New Roman" w:ascii="Times New Roman" w:hAnsi="Times New Roman"/>
          <w:b/>
          <w:sz w:val="52"/>
        </w:rPr>
        <w:t>Kinh Địa Tạng Bồ Tát Bổn Nguyện</w:t>
      </w:r>
    </w:p>
    <w:p>
      <w:pPr>
        <w:pStyle w:val="Normal"/>
        <w:spacing w:lineRule="exact" w:line="8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4100" w:hanging="0"/>
        <w:rPr/>
      </w:pPr>
      <w:r>
        <w:rPr>
          <w:rFonts w:eastAsia="Times New Roman" w:cs="Times New Roman" w:ascii="Times New Roman" w:hAnsi="Times New Roman"/>
          <w:b/>
          <w:sz w:val="52"/>
        </w:rPr>
        <w:t>(Quyển Hạ)</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480" w:hanging="0"/>
        <w:rPr/>
      </w:pPr>
      <w:r>
        <w:rPr>
          <w:rFonts w:eastAsia="Times New Roman" w:cs="Times New Roman" w:ascii="Times New Roman" w:hAnsi="Times New Roman"/>
          <w:b/>
          <w:sz w:val="52"/>
        </w:rPr>
        <w:t>KINH ĐỊA TẠNG BỒ TÁT BỔN NGUYỆN</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320" w:hanging="0"/>
        <w:rPr/>
      </w:pPr>
      <w:r>
        <w:rPr>
          <w:rFonts w:eastAsia="Times New Roman" w:cs="Times New Roman" w:ascii="Times New Roman" w:hAnsi="Times New Roman"/>
          <w:b/>
          <w:sz w:val="52"/>
        </w:rPr>
        <w:t>SO SÁNH NHƠN DUYÊN CÔNG ÐỨC CỦA</w:t>
      </w:r>
    </w:p>
    <w:p>
      <w:pPr>
        <w:pStyle w:val="Normal"/>
        <w:spacing w:lineRule="atLeast" w:line="0"/>
        <w:jc w:val="center"/>
        <w:rPr/>
      </w:pPr>
      <w:r>
        <w:rPr>
          <w:rFonts w:eastAsia="Times New Roman" w:cs="Times New Roman" w:ascii="Times New Roman" w:hAnsi="Times New Roman"/>
          <w:b/>
          <w:sz w:val="52"/>
        </w:rPr>
        <w:t>SỰ BỐ THÍ</w:t>
      </w:r>
    </w:p>
    <w:p>
      <w:pPr>
        <w:pStyle w:val="Normal"/>
        <w:spacing w:lineRule="exact" w:line="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pPr>
      <w:r>
        <w:rPr>
          <w:rFonts w:eastAsia="Times New Roman" w:cs="Times New Roman" w:ascii="Times New Roman" w:hAnsi="Times New Roman"/>
          <w:b/>
          <w:sz w:val="52"/>
          <w:u w:val="single"/>
        </w:rPr>
        <w:t>Phẩm thứ mười</w:t>
      </w:r>
    </w:p>
    <w:p>
      <w:pPr>
        <w:pStyle w:val="Normal"/>
        <w:spacing w:lineRule="exact" w:line="27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uto" w:line="256"/>
        <w:jc w:val="both"/>
        <w:rPr/>
      </w:pPr>
      <w:r>
        <w:rPr>
          <w:rFonts w:eastAsia="Times New Roman" w:cs="Times New Roman" w:ascii="Times New Roman" w:hAnsi="Times New Roman"/>
          <w:b/>
          <w:sz w:val="52"/>
        </w:rPr>
        <w:t>Lúc đó Ngài Ðịa Tạng B ồ tát ma ha tát nương oai thần của đức Phật, từ chỗ ngồi đứng dậy, quì gối chắp tay bạch cùng đức Phật rằ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c Thế Tôn! Con xem xét chúng sinh trong nghiệp đạ o so sánh về sự bố thí có nhẹ có nặng. Có người hưởng phước trong một đờ i, có người hưởng phước trong mười đời, hoặc đến hưởng phước lợi lớn trong tră m đời, nghìn đời. Nhữ ng s ự ấy tại làm sao thế? Cúi xin đức Thế Tôn dạy ch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ấy giờ Ðức Ph ật bảo Ngài Ðịa Tạng Bồ tát rằng: “Nay ta ở trong toàn th ể chúng hộ i nơi cung trời Ðao Lợi này giảng về sự so sánh cô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1" w:name="page106"/>
      <w:bookmarkEnd w:id="11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5">
                <wp:simplePos x="0" y="0"/>
                <wp:positionH relativeFrom="column">
                  <wp:posOffset>-19050</wp:posOffset>
                </wp:positionH>
                <wp:positionV relativeFrom="paragraph">
                  <wp:posOffset>44450</wp:posOffset>
                </wp:positionV>
                <wp:extent cx="6896100" cy="0"/>
                <wp:effectExtent l="0" t="9525" r="0" b="9525"/>
                <wp:wrapNone/>
                <wp:docPr id="11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đức khinh trọng của việc bố thí ở Diêm Phù Ðề. Ông phải lóng nghe, ta sẽ vì ông mà nói!”</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ài Ðịa Tạ ng Bồ tát bạch cùng Ðức Phật rằ ng: “Chính con nghi ngờ về việc ấy. Con xin ưa muốn nghe”.</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ức Phật bảo Ngài Ðịa Tạng Bồ tát rằng: “Trong cõi Nam Diêm Phù Ðề có các vị Quốc Vương, hàng Tể Phụ quan chức lớn, hàng đại Trưởng giả, hàng đại Sát Ðế Lợi, hàng đại Bà La Môn v.v...</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gặp kẻ hết sức nghèo túng, nhẫn đến kẻ tật nguyền câm ngọng, kẻ điếc ngây mù quáng, gặp những h ạng người thân thể không được vẹn toàn như thế.</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các vị Quốc Vương đó v.v... muốn b ố thí, nếu có th ể đủ tâm từ bi lớn, lại có lòng vui vẻ tự hạ mình, tự tay mình đem của ra bố thí cho tất cả những k ẻ đ ó, hoặc bảo người khác đem cho, lại dùng lời ôn hòa dịu dàng an ủ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2" w:name="page107"/>
      <w:bookmarkEnd w:id="11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6">
                <wp:simplePos x="0" y="0"/>
                <wp:positionH relativeFrom="column">
                  <wp:posOffset>-19050</wp:posOffset>
                </wp:positionH>
                <wp:positionV relativeFrom="paragraph">
                  <wp:posOffset>44450</wp:posOffset>
                </wp:positionV>
                <wp:extent cx="6896100" cy="0"/>
                <wp:effectExtent l="0" t="9525" r="0" b="9525"/>
                <wp:wrapNone/>
                <wp:docPr id="11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Các vị Quốc Vương, Ðạ i Thầ n đó v.v... đặng phước lợi bằng phước lợ i công đức cúng dường cho một trăm hằng hà sa chư Phật vậy.</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ại làm sao? Chính bởi vị Quốc Vương đó v.v...</w:t>
      </w:r>
    </w:p>
    <w:p>
      <w:pPr>
        <w:pStyle w:val="Normal"/>
        <w:spacing w:lineRule="exact" w:line="1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phát tâm đại từ bi đối với kẻ rấ t mực nghèo cùng và với những người tàn tật kia, cho nên phước lành được hưởng quả báo như thế này, trong tră m nghìn đời thường được đầy đủ những đồ thất bảo, huống là những thứ để thọ dùng như y phục đồ uống ăn v.v...</w:t>
      </w:r>
    </w:p>
    <w:p>
      <w:pPr>
        <w:pStyle w:val="Normal"/>
        <w:spacing w:lineRule="exact" w:line="17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 a, này Ðịa Tạng Bồ tát! Trong đời sau, như có vị Quốc Vương cho đến hàng Bà La Môn v.v... g ặp chùa tháp thờ Phật, hoặc hình tượng Phật, cho đến hình tượng Bồ tát, Thanh văn hay Bích Chi Phật, đích thân tự sửa sang, cúng dường bố thí.</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ind w:firstLine="1"/>
        <w:jc w:val="both"/>
        <w:rPr/>
      </w:pPr>
      <w:r>
        <w:rPr>
          <w:rFonts w:eastAsia="Times New Roman" w:cs="Times New Roman" w:ascii="Times New Roman" w:hAnsi="Times New Roman"/>
          <w:b/>
          <w:sz w:val="52"/>
        </w:rPr>
        <w:t>Vị Quốc Vương đó, s ẽ đặng trong ba kiếp làm vị trời Ðế Thích hưởng sự vui sướng tốt lạ.</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ếu có thể đem phước lành bố thí đó mà hồi hướng cho tất cả chúng sinh trong pháp giới,</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3" w:name="page108"/>
      <w:bookmarkEnd w:id="11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7">
                <wp:simplePos x="0" y="0"/>
                <wp:positionH relativeFrom="column">
                  <wp:posOffset>-19050</wp:posOffset>
                </wp:positionH>
                <wp:positionV relativeFrom="paragraph">
                  <wp:posOffset>44450</wp:posOffset>
                </wp:positionV>
                <wp:extent cx="6896100" cy="0"/>
                <wp:effectExtent l="0" t="9525" r="0" b="9525"/>
                <wp:wrapNone/>
                <wp:docPr id="11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hời vị Quốc Vương đó, trong mười kiếp thường được làm vị trời Ðại Phạm Thiên Vươ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thế này nữa, này Ðịa Tạng Bồ tát! Trong đời sau, nếu có vị Quốc Vương cho đến hàng Bà La Môn v.v... gặp chùa tháp của đứ c Phật thuở trước, hoặc là kinh điển hay hình tượng bị hư sụp rách rã, liền có thể phát tâm tu bổ lạ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ị Quốc Vương đó, hoặc tự mình đích thân lo sửa sang, hoặc khuyến hóa ng ười khác cho đến khuyến hóa trăm nghìn người khác cùng chung bố thí cúng dường để kết duyên lành.</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Vị Quốc V ương đó, trong trăm nghìn đời thường làm Vua Chuyển Luân, còn những người khác chung cùng làm việc bố thí đó, trong trăm nghìn đời thường làm vua nước nhỏ.</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ếu lại ở trướ c chùa tháp có thể phát tâm đem công đức cúng dường bố thí đó mà hồi hướng về đạo vô thượng chánh giác, được nh ư vậy thời vị Quốc Vương đó cho đến tất cả mọi người đều sẽ</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4" w:name="page109"/>
      <w:bookmarkEnd w:id="11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8">
                <wp:simplePos x="0" y="0"/>
                <wp:positionH relativeFrom="column">
                  <wp:posOffset>-19050</wp:posOffset>
                </wp:positionH>
                <wp:positionV relativeFrom="paragraph">
                  <wp:posOffset>44450</wp:posOffset>
                </wp:positionV>
                <wp:extent cx="6896100" cy="0"/>
                <wp:effectExtent l="0" t="9525" r="0" b="9525"/>
                <wp:wrapNone/>
                <wp:docPr id="11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hành Phật cả, bởi quả báo ấy rộng lớn vô lượng vô biê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Ðịa Tạng Bồ tát! Trong đời sau, như có vị Quốc Vương hay hàng Bà La Môn, gặp nh ững người già yếu tật bịnh và kẻ phụ nữ sanh đẻ, nếu trong khoảng chừng một niệm sanh lòng từ lớn đ em thuố c men, cơm nước, giường chiếu bố thí, làm cho những kẻ ấy được an vui.</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Phước đức đó rất không thể nghĩ bàn đến được, trong một trăm kiếp thườ ng làm Vua Trời Tịnh Cư, trong hai tră m kiếp thường làm Vua sáu từng trời cõi Dục, không bao gi ờ còn đọa vào ác đạ o, cho đến trong trăm nghìn đời, lỗ tai không hề nghe đến tiếng khổ, rốt ráo sẽ thành Phật đạo.</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ại vầy nữa, này Ðịa Tạng Bồ tát! trong đời sau như có vị Quốc V ương và Bà La Môn, có thể làm những việc bố thí như thế sẽ đặng vô lượng phước là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0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5" w:name="page110"/>
      <w:bookmarkEnd w:id="11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29">
                <wp:simplePos x="0" y="0"/>
                <wp:positionH relativeFrom="column">
                  <wp:posOffset>-19050</wp:posOffset>
                </wp:positionH>
                <wp:positionV relativeFrom="paragraph">
                  <wp:posOffset>44450</wp:posOffset>
                </wp:positionV>
                <wp:extent cx="6896100" cy="0"/>
                <wp:effectExtent l="0" t="9525" r="0" b="9525"/>
                <wp:wrapNone/>
                <wp:docPr id="11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ếu lại có thể đem phước đức đ ó hồi hướng đạo Bồ Ðề, thời không luận là nhiều hay ít, rốt ráo sẽ thành Phật c ả, huống gì cả những quả trời Phạm Vương, trời Ðế Thích, Vua Chuyển Luâ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ày Ðịa Tạng Bồ tát, vì th ế nên khuyến hóa tất cả chúng sinh đều phải học theo như thế.</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Ðịa Tạ ng Bồ tát! Trong đời sau, như có thiện nam kẻ thiện nữ nào ở trong Phật pháp mà gieo tr ồng chút ít cội phước lành chừng bằng cái lông, sợi tóc, hộ t cát, mảy bụi, phước lợi của những người đó sẽ hưởng thọ không thể ví dụ thế nào cho đượ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Ðịa Tạng Bồ tát! Trong đời sau, như có k ẻ thiện nam cùng người thiện nữ nào gặp hình tượng Phật, hình tượng Bồ tát, hình tượng Bích Chi Phật, hình tượng Vua Chuyển Luân mà bố thí cúng dường, thời đặng vô lượng phước lành, th ường sanh ở cõi người, cõi trời hưởng sự vui thù thắng vi diệu.</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6" w:name="page111"/>
      <w:bookmarkEnd w:id="11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0">
                <wp:simplePos x="0" y="0"/>
                <wp:positionH relativeFrom="column">
                  <wp:posOffset>-19050</wp:posOffset>
                </wp:positionH>
                <wp:positionV relativeFrom="paragraph">
                  <wp:posOffset>44450</wp:posOffset>
                </wp:positionV>
                <wp:extent cx="6896100" cy="0"/>
                <wp:effectExtent l="0" t="9525" r="0" b="9525"/>
                <wp:wrapNone/>
                <wp:docPr id="11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hư có thể đem công đức hồi hướ ng cho cả pháp giới chúng sinh thời phước lợ i của người ấy không thể ví dụ thế nào cho đượ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Ðịa Tạng Bồ tát! Trong đời sau, như có k ẻ thiện nam người thiện nữ nào gặp kinh điển Đạ i th ừa hoặc nghe th ấy m ột bài kệ, một câu kinh, rồi phát tâm ân cần trân trọng cung kính ngợi khen, b ố thí cúng dường, người ấy được quả báo lớn vô lượng vô biên.</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có thể đem phước đức hồi hướng cho khắp pháp giới cho chúng sinh thời phước lợi này không thể ví dụ thế nào cho đượ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a, này Ðịa Tạng Bồ tát! Trong đời sau, như có kẻ thiện nam người thiện nữ nào gặp chùa tháp và kinh điển Đại thừa, nếu là kinh tháp mới thời bố thí cúng dường, chiêm ngưỡng lễ lạy ngợi khen chắp tay cung kính.</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ếu gặ p kinh tháp cũ, hoặ c hư rách thờ i sửa sang tu bổ, ho ặc riêng mình phát tâm làm, hoặc khuyến người khác cùng đồng phát tâm.</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7" w:name="page112"/>
      <w:bookmarkEnd w:id="11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1">
                <wp:simplePos x="0" y="0"/>
                <wp:positionH relativeFrom="column">
                  <wp:posOffset>-19050</wp:posOffset>
                </wp:positionH>
                <wp:positionV relativeFrom="paragraph">
                  <wp:posOffset>44450</wp:posOffset>
                </wp:positionV>
                <wp:extent cx="6896100" cy="0"/>
                <wp:effectExtent l="0" t="9525" r="0" b="9525"/>
                <wp:wrapNone/>
                <wp:docPr id="11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1"/>
        </w:rPr>
        <w:t>Những người đồ ng phát tâm đây, trong ba mươi đời thường làm vua các nước nhỏ. Còn vị đàn việt chánh đó th ường làm Vua Chuy ển Luân, lại dùng pháp lành mà giáo hóa vua các nước nhỏ.</w:t>
      </w:r>
    </w:p>
    <w:p>
      <w:pPr>
        <w:pStyle w:val="Normal"/>
        <w:spacing w:lineRule="exact" w:line="15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44"/>
        <w:jc w:val="both"/>
        <w:rPr/>
      </w:pPr>
      <w:r>
        <w:rPr>
          <w:rFonts w:eastAsia="Times New Roman" w:cs="Times New Roman" w:ascii="Times New Roman" w:hAnsi="Times New Roman"/>
          <w:b/>
          <w:sz w:val="52"/>
        </w:rPr>
        <w:t>Lại vầy nữa, Ðịa Tạng Bồ tát! Trong đời sau, như có ng ười thiện nam kẻ thiện nữ nào ở nơi cội phước lành đã gieo trồng trong Phật pháp, hoặc là bố thí cúng dường, hoặ c là tu b ổ chùa tháp, hoặc sử a sang kinh điể n, cho đến chừng bằng một sợi lông, một mảy bụi, một hột cát, một giọt nước.</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hững sự lành như thế không luận nhiều ít, chỉ có th ể đem hồi hướng cho khắp pháp giới chúng sinh, thời công đức của người đó trong nghìn đời thường hưởng thọ sự vui thượng diệu.</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Còn như chỉ hồi hướng cho thân quyến trong nhà hoặc tự mình được lợi ích thôi, nh ư thế thời sẽ hưởng quả vui trong ba đời, cứ làm một phần sự lành, thời được hưởng báo tốt một muôn lần trội hơ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8" w:name="page113"/>
      <w:bookmarkEnd w:id="11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2">
                <wp:simplePos x="0" y="0"/>
                <wp:positionH relativeFrom="column">
                  <wp:posOffset>-19050</wp:posOffset>
                </wp:positionH>
                <wp:positionV relativeFrom="paragraph">
                  <wp:posOffset>44450</wp:posOffset>
                </wp:positionV>
                <wp:extent cx="6896100" cy="0"/>
                <wp:effectExtent l="0" t="9525" r="0" b="9525"/>
                <wp:wrapNone/>
                <wp:docPr id="11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sz w:val="52"/>
        </w:rPr>
        <w:t>Này Ð ịa Tạng Bồ tát! Những nhơn duyên công đức về sự bố thí như thế đó.</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19" w:name="page114"/>
      <w:bookmarkEnd w:id="11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3">
                <wp:simplePos x="0" y="0"/>
                <wp:positionH relativeFrom="column">
                  <wp:posOffset>-19050</wp:posOffset>
                </wp:positionH>
                <wp:positionV relativeFrom="paragraph">
                  <wp:posOffset>44450</wp:posOffset>
                </wp:positionV>
                <wp:extent cx="6896100" cy="0"/>
                <wp:effectExtent l="0" t="9525" r="0" b="9525"/>
                <wp:wrapNone/>
                <wp:docPr id="11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jc w:val="center"/>
        <w:rPr/>
      </w:pPr>
      <w:r>
        <w:rPr>
          <w:rFonts w:eastAsia="Times New Roman" w:cs="Times New Roman" w:ascii="Times New Roman" w:hAnsi="Times New Roman"/>
          <w:b/>
          <w:sz w:val="52"/>
        </w:rPr>
        <w:t xml:space="preserve">KINH ĐỊA TẠNG BỒ TÁT BỔN NGUYỆN ÐỊA THẦN HỘ PHÁP </w:t>
      </w:r>
      <w:r>
        <w:rPr>
          <w:rFonts w:eastAsia="Times New Roman" w:cs="Times New Roman" w:ascii="Times New Roman" w:hAnsi="Times New Roman"/>
          <w:b/>
          <w:sz w:val="52"/>
          <w:u w:val="single"/>
        </w:rPr>
        <w:t>Phẩm thứ mười một</w:t>
      </w:r>
    </w:p>
    <w:p>
      <w:pPr>
        <w:pStyle w:val="Normal"/>
        <w:spacing w:lineRule="exact" w:line="200"/>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Lúc đó vị Kiên Lao Ðịa Thần b ạch cùng Ðức Phật rằng: “Bạch đức Thế Tôn! Từ trước đến nay, con từ ng chiêm ngưỡng đảnh lễ vô lượng vị đại Bồ tát, đều là những bực trí huệ thần thông lớn không thể nghĩ bàn độ khắp mọi loài chúng sinh.</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ài Ð ịa Tạng Bồ tát đây so với các vị Bồ tát chỗ thệ nguyện rất là sâu rộng.</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Bạch đức Thế Tôn! Ngài Ð ịa Tạng Bồ tát đây có nhơn duyên lớn với chúng sinh trong Diêm Phù Ðề.</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ư Ngài Văn Thù, Ngài Phổ Hiền, Ngài Quan Âm, Ngài Di Lặc cũng hóa hiện tr ăm nghìn thân hình để độ chúng sinh trong sáu đường, nhưng chỗ phát nguyện của các Ngài còn có lúc hoàn mã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0" w:name="page115"/>
      <w:bookmarkEnd w:id="12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4">
                <wp:simplePos x="0" y="0"/>
                <wp:positionH relativeFrom="column">
                  <wp:posOffset>-19050</wp:posOffset>
                </wp:positionH>
                <wp:positionV relativeFrom="paragraph">
                  <wp:posOffset>44450</wp:posOffset>
                </wp:positionV>
                <wp:extent cx="6896100" cy="0"/>
                <wp:effectExtent l="0" t="9525" r="0" b="9525"/>
                <wp:wrapNone/>
                <wp:docPr id="11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Ngài Ðịa Tạng B ồ tát đây phát thệ nguyện giáo hóa tất cả chúng sinh trong sáu đường trả i đến kiếp s ố như số cát trong trăm nghìn ức sông Hằ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Bạch đức Thế Tôn! Con xem xét chúng sinh ở hiện tại nay và về vị lai sau, nơi chỗ s ạch sẽ ở phương nam trong cuộc đất của mình ở, dùng đất đá tre gỗ mà dựng cất cái khám cái thất.</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Trong đó có thể họa vẽ, cho đến dùng vàng, bạc, đồng, sắt đúc nắn hình tượng Ð ịa Tạng Bồ tát, đốt hương cúng dườ ng, chiêm lễ ngợi khen, thời chỗ người đó ở được mười điều lợi ích.</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hững gì là mười điều?</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Một là đất cát tốt mầ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ai là nhà cửa an ổn mãi mã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a là người đã chết được sanh lên cõi trờ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84"/>
        <w:ind w:right="540" w:hanging="0"/>
        <w:rPr/>
      </w:pPr>
      <w:r>
        <w:rPr>
          <w:rFonts w:eastAsia="Times New Roman" w:cs="Times New Roman" w:ascii="Times New Roman" w:hAnsi="Times New Roman"/>
          <w:b/>
          <w:sz w:val="52"/>
        </w:rPr>
        <w:t>Bốn là những người hiện còn hưởng sự lợi ích, Năm là cầu chi cũng toại ý cả,</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1" w:name="page116"/>
      <w:bookmarkEnd w:id="12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5">
                <wp:simplePos x="0" y="0"/>
                <wp:positionH relativeFrom="column">
                  <wp:posOffset>-19050</wp:posOffset>
                </wp:positionH>
                <wp:positionV relativeFrom="paragraph">
                  <wp:posOffset>44450</wp:posOffset>
                </wp:positionV>
                <wp:extent cx="6896100" cy="0"/>
                <wp:effectExtent l="0" t="9525" r="0" b="9525"/>
                <wp:wrapNone/>
                <wp:docPr id="12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Sáu là không có tai họa về nước và lử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ảy là trừ sạch việc hư hao,</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ám là dứt hẳn ác mộ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7"/>
        <w:ind w:right="1720" w:hanging="0"/>
        <w:rPr/>
      </w:pPr>
      <w:r>
        <w:rPr>
          <w:rFonts w:eastAsia="Times New Roman" w:cs="Times New Roman" w:ascii="Times New Roman" w:hAnsi="Times New Roman"/>
          <w:b/>
          <w:sz w:val="51"/>
        </w:rPr>
        <w:t>Chín là khi ra lúc vào có thần theo hộ vệ, Mười là thường gặp bực Thánh Nhơn.</w:t>
      </w:r>
    </w:p>
    <w:p>
      <w:pPr>
        <w:pStyle w:val="Normal"/>
        <w:spacing w:lineRule="exact" w:line="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2"/>
        <w:jc w:val="both"/>
        <w:rPr/>
      </w:pPr>
      <w:r>
        <w:rPr>
          <w:rFonts w:eastAsia="Times New Roman" w:cs="Times New Roman" w:ascii="Times New Roman" w:hAnsi="Times New Roman"/>
          <w:b/>
          <w:sz w:val="52"/>
        </w:rPr>
        <w:t>Bạch đức Th ế Tôn! Chúng sinh trong đời sau cùng hiện tại nay, nếu ở nơi phần đất của mình cư trụ mà có thể làm ra sự cúng d ường Ngài Ðịa Tạng như thế, thời được sự lợi ích như vậy”.</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Vị Kiên Lao Ðịa Thần lại bạch với đức Phật r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c Thế Tôn! Trong đời sau này, nh ư có người thiện nam kẻ thiện nữ nào ở trong chỗ của mình cư trụ mà có kinh điển này cùng hình tượng của đức Ðịa Tạng Bồ tát, người đó lại có thể đọ c tụ ng kinh điển này và cúng dường hình tượng của Bồ tá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2" w:name="page117"/>
      <w:bookmarkEnd w:id="12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6">
                <wp:simplePos x="0" y="0"/>
                <wp:positionH relativeFrom="column">
                  <wp:posOffset>-19050</wp:posOffset>
                </wp:positionH>
                <wp:positionV relativeFrom="paragraph">
                  <wp:posOffset>44450</wp:posOffset>
                </wp:positionV>
                <wp:extent cx="6896100" cy="0"/>
                <wp:effectExtent l="0" t="9525" r="0" b="9525"/>
                <wp:wrapNone/>
                <wp:docPr id="12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Thời con dùng thần lực của con thường hộ vệ người đó, cho đến tất cả sự tai họa như nước, lửa, trộm, cướ p, nạn lớn, nạn nhỏ, v.v... thảy đều tiêu sạch”.</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85"/>
        <w:jc w:val="both"/>
        <w:rPr/>
      </w:pPr>
      <w:r>
        <w:rPr>
          <w:rFonts w:eastAsia="Times New Roman" w:cs="Times New Roman" w:ascii="Times New Roman" w:hAnsi="Times New Roman"/>
          <w:b/>
          <w:sz w:val="51"/>
        </w:rPr>
        <w:t>Ðứ c Phậ t bảo Kiên Lao Ðịa Thần rằ ng: “Th ần lực rộng lớn của ông, các thần khác ít ai bằng.</w:t>
      </w:r>
    </w:p>
    <w:p>
      <w:pPr>
        <w:pStyle w:val="Normal"/>
        <w:spacing w:lineRule="exact" w:line="78"/>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6"/>
        <w:jc w:val="both"/>
        <w:rPr/>
      </w:pPr>
      <w:r>
        <w:rPr>
          <w:rFonts w:eastAsia="Times New Roman" w:cs="Times New Roman" w:ascii="Times New Roman" w:hAnsi="Times New Roman"/>
          <w:b/>
          <w:sz w:val="51"/>
        </w:rPr>
        <w:t>Vì cớ sao? Vì đấ t đai trong cõi Diêm Phù Ðề đều nhờ ông hộ trợ, cho đến cỏ cây, cát đá, lúa mè, tre lau, gạo thóc, của báu, tất cả nhữ ng thứ từ đất mà có ra đều nhờ nơi sức thần của ông cả.</w:t>
      </w:r>
    </w:p>
    <w:p>
      <w:pPr>
        <w:pStyle w:val="Normal"/>
        <w:spacing w:lineRule="exact" w:line="149"/>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2"/>
        <w:jc w:val="both"/>
        <w:rPr/>
      </w:pPr>
      <w:r>
        <w:rPr>
          <w:rFonts w:eastAsia="Times New Roman" w:cs="Times New Roman" w:ascii="Times New Roman" w:hAnsi="Times New Roman"/>
          <w:b/>
          <w:sz w:val="52"/>
        </w:rPr>
        <w:t>Nay ông lại tuyên bày những sự l ợi ích củ a Ngài Ðịa Tạng Bồ tát, thời công đức và thần thông của ông lại càng thêm trăm nghìn lần trội hơn lúc thường.</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ind w:firstLine="1"/>
        <w:jc w:val="both"/>
        <w:rPr/>
      </w:pPr>
      <w:r>
        <w:rPr>
          <w:rFonts w:eastAsia="Times New Roman" w:cs="Times New Roman" w:ascii="Times New Roman" w:hAnsi="Times New Roman"/>
          <w:b/>
          <w:sz w:val="52"/>
        </w:rPr>
        <w:t>Này Ðịa Thần! Trong đời sau, như có kẻ thiện nam người thiệ n nữ nào cúng dường Ðịa Tạng Bồ tát cùng đọ c tụng kinh điển này, chỉ có thể tu hành theo một việc mà trong kinh “Ðịa Tạng Bồ tát Bổn Nguyện” đã dạ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3" w:name="page118"/>
      <w:bookmarkEnd w:id="12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7">
                <wp:simplePos x="0" y="0"/>
                <wp:positionH relativeFrom="column">
                  <wp:posOffset>-19050</wp:posOffset>
                </wp:positionH>
                <wp:positionV relativeFrom="paragraph">
                  <wp:posOffset>44450</wp:posOffset>
                </wp:positionV>
                <wp:extent cx="6896100" cy="0"/>
                <wp:effectExtent l="0" t="9525" r="0" b="9525"/>
                <wp:wrapNone/>
                <wp:docPr id="12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Thời ông nên dùng thầ n lực của ông mà ủng hộ người đó, chớ để tấ t cả sự tai hại cùng sự không vừa ý đến nghe nơi tai, huống nữa là để cho phải chịu.</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Chẳng phải chỉ riêng mình ông hộ trì người đó, cũng có hàng quyến thu ộc của Phạ m V ươ ng, Ðế Thích, quyến thuộc của chư Thiên ủng hộ người đó.</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Tại sao lại đặng các vị Hiền Thánh ủng hộ như thế?</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Ðều do vì nhữ ng người ấy chiêm lễ hình tượng của Ðịa Tạng B ồ tát và đọ c tụng kinh “Bổn Nguyện” này, tự nhiên đượ c rốt ráo xa lìa biển khổ chứng đạo Niết Bàn an vui, vì thế nên đặng ủng hộ một cách lớn lao như thế”.</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4" w:name="page119"/>
      <w:bookmarkEnd w:id="12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8">
                <wp:simplePos x="0" y="0"/>
                <wp:positionH relativeFrom="column">
                  <wp:posOffset>-19050</wp:posOffset>
                </wp:positionH>
                <wp:positionV relativeFrom="paragraph">
                  <wp:posOffset>44450</wp:posOffset>
                </wp:positionV>
                <wp:extent cx="6896100" cy="0"/>
                <wp:effectExtent l="0" t="9525" r="0" b="9525"/>
                <wp:wrapNone/>
                <wp:docPr id="12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A T ẠNG B Ồ TÁT BỔN NGUYỆN THẤY NGHE Ð ƯỢC LỢI ÍCH </w:t>
      </w:r>
      <w:r>
        <w:rPr>
          <w:rFonts w:eastAsia="Times New Roman" w:cs="Times New Roman" w:ascii="Times New Roman" w:hAnsi="Times New Roman"/>
          <w:b/>
          <w:sz w:val="52"/>
          <w:u w:val="single"/>
        </w:rPr>
        <w:t>Phẩm thứ mười hai</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Đức Phật Phóng Quang Tuyên Cá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úc đó, từ trên đảnh môn đức Thế Tôn phóng ra cả trăm nghìn muôn ức tia sáng lớn.</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hư là: tia sáng sắc trắng, tia sáng sắc trắng lớn, tia sáng lành tố t, tia sáng ngọc, tia sáng ngọc lớn, tia sáng sắc tía, tia sáng sắ c tía lớn, tia sáng sắc xanh, tia sáng sắc xanh lớn, tia sáng sắc biếc, tia sáng s ắc biếc lớn, tia sáng sắc hồng, tia sáng sắc hồng lớn, tia sáng màu lục, tia sáng màu lụ c lớn, tia sáng màu vàng y, tia sáng màu vàng y lớn, tia sáng tướng mây lành, tia sáng tướng mây lành lớn, tia sáng tướng nghìn vòng tròn, tia sáng tướng nghìn vòng tròn lớn, tia sáng vòng tròn báu, tia sáng vòng tròn báu lớn, tia sáng vừng mặt trờ i, tia sáng vừng mặt trời lớn, tia sáng v ừng mặt trăng, tia sáng vừng mặt trăng lớn, tia sáng tướng cung điện, tia sá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1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5" w:name="page120"/>
      <w:bookmarkEnd w:id="12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39">
                <wp:simplePos x="0" y="0"/>
                <wp:positionH relativeFrom="column">
                  <wp:posOffset>-19050</wp:posOffset>
                </wp:positionH>
                <wp:positionV relativeFrom="paragraph">
                  <wp:posOffset>44450</wp:posOffset>
                </wp:positionV>
                <wp:extent cx="6896100" cy="0"/>
                <wp:effectExtent l="0" t="9525" r="0" b="9525"/>
                <wp:wrapNone/>
                <wp:docPr id="12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ướng cung điện lớn, tia sáng tướng mây biển, tia sáng tướng mây biển lớn.</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ừ trên đảnh môn phóng ra những luồng ánh sáng như thế xong, lại nói ra những tiếng rất vi diệu mà bảo đại chúng rằ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Này tám b ộ chúng Trời, Rồ ng, người cùng phi nhơ n v.v ...! Lóng nghe hôm nay ta ở tạ i cung trời Ðao Lợi tuyên bày ng ợi khen những sự lợi ích trong hàng trời ngườ i, những sự không thể nghĩ bàn, những sự về nhơn hạ nh lên bực Thánh, những sự chứng quả Thập Ðịa, những sự rốt ráo không lui sụt n ơi đạ o vô thượng chánh đẳng chánh giác... của Ngài Ðịa Tạng Bồ tát”.</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2/ Quán Thế Âm Cầu Thỉ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Lúc Ðức Phật nói lời trên đó vừa dứt tiếng, trong Pháp hội có một vị đại Bồ tát hiệu là Quán Thế Âm từ ch ỗ ngồi đứ ng dậy, quì gối chắp tay mà bạch cùng Ðức Phật rằ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6" w:name="page121"/>
      <w:bookmarkEnd w:id="12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0">
                <wp:simplePos x="0" y="0"/>
                <wp:positionH relativeFrom="column">
                  <wp:posOffset>-19050</wp:posOffset>
                </wp:positionH>
                <wp:positionV relativeFrom="paragraph">
                  <wp:posOffset>44450</wp:posOffset>
                </wp:positionV>
                <wp:extent cx="6896100" cy="0"/>
                <wp:effectExtent l="0" t="9525" r="0" b="9525"/>
                <wp:wrapNone/>
                <wp:docPr id="12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 ạch đức Thế Tôn! Ngài Ðịa Tạng Bồ tát đầy đủ đức từ bi lớn, Ngài thương xót chúng sinh mắc tội khổ ở trong muôn nghìn ức thế giới, ngài hóa hiện ra ức thân bao nhiêu công đứ c và sức oai thần chẳng thể ngh ĩ bàn của Ngài, con đã từng nghe đứ c Thế Tôn cùng vô lượng chư Phật trong mười phương, khác miệng đồng lời ngợi khen Ngài Ðịa Tạng Bồ tát.</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Dầu cho các Ðứ c Phậ t trong thuở quá khứ, thuở hiện tại và thuở vị lai nói công đức của Ngài Ðịa Tạng Bồ tát vẫn chẳng thể nói hết.</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Vừa rồi lại được đức Thế Tôn bảo khắp trong đại chúng rằng đức Phật mu ốn tuyên nói các sự lợi ích của Ngài Ðịa Tạng Bồ tát.</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4"/>
        <w:jc w:val="both"/>
        <w:rPr/>
      </w:pPr>
      <w:r>
        <w:rPr>
          <w:rFonts w:eastAsia="Times New Roman" w:cs="Times New Roman" w:ascii="Times New Roman" w:hAnsi="Times New Roman"/>
          <w:b/>
          <w:sz w:val="51"/>
        </w:rPr>
        <w:t>Cúi mong đứ c Thế Tôn vì tất cả chúng sinh ở hiện tại và v ị lai mà tuyên nói nhữ ng s ự ch ẳng thể nghĩ bàn của Ngài Ðịa Tạng Bồ tát, làm cho tám bộ chúng Trờ i, R ồng, v.v... chiêm ngưỡng lễ lạy Ngài Ðịa Tạng Bồ tát để đặng phước lành”.</w:t>
      </w:r>
    </w:p>
    <w:p>
      <w:pPr>
        <w:pStyle w:val="Normal"/>
        <w:spacing w:lineRule="exact" w:line="154"/>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3/ Đức Phật Tán Thán Và Hứa Khả.</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3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7" w:name="page122"/>
      <w:bookmarkEnd w:id="12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1">
                <wp:simplePos x="0" y="0"/>
                <wp:positionH relativeFrom="column">
                  <wp:posOffset>-19050</wp:posOffset>
                </wp:positionH>
                <wp:positionV relativeFrom="paragraph">
                  <wp:posOffset>44450</wp:posOffset>
                </wp:positionV>
                <wp:extent cx="6896100" cy="0"/>
                <wp:effectExtent l="0" t="9525" r="0" b="9525"/>
                <wp:wrapNone/>
                <wp:docPr id="12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Ðức Phậ t bảo Ngài Quán Thế Âm Bồ tát: “Ông có nhơn duyên rất lớn với chúng sinh trong cõi Ta Bà. Những hàng Trời, Rồng, hoặc Quỉ, cho đến chúng sinh mắc phải tội khổ trong sáu đường nếu kẻ nào nghe danh hiệu của ông, thấy hình tượng của ông, hay mến tưởng đến ông cùng khen ngợi ông.</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hời những chúng sinh ấy đều ở nơi đạo vô thượng chánh giác quy ết chẳng còn thối chuyển, thường được sanh vào cõi người, cõi trời h ưởng đủ sự vui vi diệu, khi nhơ n quả sắp thành thục liền được Phật thọ ký cho.</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Nay ông sẵ n lòng từ bi lớn thương xót các loài chúng sinh và tám bộ chúng Trời, Rồng, v.v...</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68"/>
        <w:jc w:val="both"/>
        <w:rPr/>
      </w:pPr>
      <w:r>
        <w:rPr>
          <w:rFonts w:eastAsia="Times New Roman" w:cs="Times New Roman" w:ascii="Times New Roman" w:hAnsi="Times New Roman"/>
          <w:b/>
          <w:sz w:val="52"/>
        </w:rPr>
        <w:t>mà muốn nghe ta nói những sự lợi ích chẳng thể nghĩ bàn của Ngài Ðịa Tạng Bồ tát.</w:t>
      </w:r>
    </w:p>
    <w:p>
      <w:pPr>
        <w:pStyle w:val="Normal"/>
        <w:spacing w:lineRule="exact" w:line="11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Ông nên lóng nghe cho kỹ, nay ta sẽ nói đó!”</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gài Quán Thế Âm Bồ tát bạch rằng: “Vâng! Bạch đức Thế Tôn con xin ưa muốn nghe.”</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4/ Thấy Nghe Thêm Phước Trời.</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9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2</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128" w:name="page123"/>
      <w:bookmarkEnd w:id="12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2">
                <wp:simplePos x="0" y="0"/>
                <wp:positionH relativeFrom="column">
                  <wp:posOffset>-19050</wp:posOffset>
                </wp:positionH>
                <wp:positionV relativeFrom="paragraph">
                  <wp:posOffset>44450</wp:posOffset>
                </wp:positionV>
                <wp:extent cx="6896100" cy="0"/>
                <wp:effectExtent l="0" t="9525" r="0" b="9525"/>
                <wp:wrapNone/>
                <wp:docPr id="12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Ðức Phật bảo Ngài Quán Thế Âm Bồ tát: “Trong các thế giới về thuở hiện tại nay và vị lai sau, có vị trời nào, hưởng phước trời đã mãn, năm tướng suy hao hiện ra nơi thân, hoặc có kẻ phải đọa lạc vào nơi chốn ác đạ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1"/>
        </w:rPr>
        <w:t>Các v ị trời đó, hoặc nam hoặ c nữ đương lúc tướng suy hao hiện, hoặc thấy hình tượng của Ngài Ðịa Tạ ng Bồ tát, hoặc nghe tên Ngài Ðịa Tạng Bồ tát, rồi một lần chiêm ngưỡng một lần đảnh lễ. Thời các vị trời đó càng thêm lớn phước trời, hưởng sự vui S ướng rất nhiều không bao giờ còn phải bị đọa lạc vào ba ác đạo nữa.</w:t>
      </w:r>
    </w:p>
    <w:p>
      <w:pPr>
        <w:pStyle w:val="Normal"/>
        <w:spacing w:lineRule="exact" w:line="17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47"/>
        <w:jc w:val="both"/>
        <w:rPr/>
      </w:pPr>
      <w:r>
        <w:rPr>
          <w:rFonts w:eastAsia="Times New Roman" w:cs="Times New Roman" w:ascii="Times New Roman" w:hAnsi="Times New Roman"/>
          <w:b/>
          <w:sz w:val="52"/>
        </w:rPr>
        <w:t>Huống chi là những người thấy hình tượng Bồ tát, nghe danh hiệu Bồ tát rồi đem các thứ hương hoa, đồ y phục, đồ uống ăn, vậ t báu, chuỗi ngọc... mà b ố thí cúng dường, thời người này đặng vô lượng vô biên công đức phước lợ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5/ Người Bịnh Được Lợ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ại vầy nữa này Quán Thế Âm! Trong các thế giới về thuở hiện tại nay và vị lai sau, nhữ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18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29" w:name="page124"/>
      <w:bookmarkEnd w:id="12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3">
                <wp:simplePos x="0" y="0"/>
                <wp:positionH relativeFrom="column">
                  <wp:posOffset>-19050</wp:posOffset>
                </wp:positionH>
                <wp:positionV relativeFrom="paragraph">
                  <wp:posOffset>44450</wp:posOffset>
                </wp:positionV>
                <wp:extent cx="6896100" cy="0"/>
                <wp:effectExtent l="0" t="9525" r="0" b="9525"/>
                <wp:wrapNone/>
                <wp:docPr id="12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hàng chúng sinh trong sáu đường, như có kẻ sắp mạng chung mà đặ ng nghe một tiếng danh hiệu của Ngài Ðịa Tạng Bồ tát thoáng qua lỗ tai, thì kẻ mạng chung đó không còn bị đọa vào chốn khổ ba ác đạo.</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0"/>
        <w:jc w:val="both"/>
        <w:rPr/>
      </w:pPr>
      <w:r>
        <w:rPr>
          <w:rFonts w:eastAsia="Times New Roman" w:cs="Times New Roman" w:ascii="Times New Roman" w:hAnsi="Times New Roman"/>
          <w:b/>
          <w:sz w:val="52"/>
        </w:rPr>
        <w:t>Huống chi là lúc sắp mạng chung, cha mẹ cùng hàng thân quyến đem của cải nhà cửa, vật báu,</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8"/>
        </w:numPr>
        <w:tabs>
          <w:tab w:val="clear" w:pos="720"/>
          <w:tab w:val="left" w:pos="452" w:leader="none"/>
        </w:tabs>
        <w:spacing w:lineRule="auto" w:line="254"/>
        <w:jc w:val="both"/>
        <w:rPr>
          <w:rFonts w:ascii="Times New Roman" w:hAnsi="Times New Roman" w:eastAsia="Times New Roman" w:cs="Times New Roman"/>
          <w:b/>
          <w:b/>
          <w:sz w:val="52"/>
        </w:rPr>
      </w:pPr>
      <w:r>
        <w:rPr>
          <w:rFonts w:eastAsia="Times New Roman" w:cs="Times New Roman" w:ascii="Times New Roman" w:hAnsi="Times New Roman"/>
          <w:b/>
          <w:sz w:val="52"/>
        </w:rPr>
        <w:t>phục v.v... của người sắp mạng chung đó mà làm của chi phí để tô đắp hay họa vẽ hình tượng của Ngài Ðịa Tạng Bồ tát.</w:t>
      </w:r>
    </w:p>
    <w:p>
      <w:pPr>
        <w:pStyle w:val="Normal"/>
        <w:spacing w:lineRule="exact" w:line="1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Rồi làm cho người bịnh lúc chưa ch ết, hoặc mắt thấy tai nghe biết rằng hàng thân quyến đem nhà cửa vật báu v.v... vì mình mà tô vẽ hình tượng của Ngài Ðịa Tạng Bồ tát.</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gười bịnh đó nếu có nghiệp báo phả i mang lấy bịnh n ặng, thờ i nhờ công đức này liền được lành mạnh, tuổi thọ thêm lâu.</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òn nếu ng ười bịnh đó có nghiệp báo số mạng đã hết, lại có đủ tất cả tội chướng nghiệp chướng đáng lẽ phải đọa vào chốn ác đạo, so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0" w:name="page125"/>
      <w:bookmarkEnd w:id="13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4">
                <wp:simplePos x="0" y="0"/>
                <wp:positionH relativeFrom="column">
                  <wp:posOffset>-19050</wp:posOffset>
                </wp:positionH>
                <wp:positionV relativeFrom="paragraph">
                  <wp:posOffset>44450</wp:posOffset>
                </wp:positionV>
                <wp:extent cx="6896100" cy="0"/>
                <wp:effectExtent l="0" t="9525" r="0" b="9525"/>
                <wp:wrapNone/>
                <wp:docPr id="12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vì nhờ công đức này nên sau khi m ạng chung, liền được sanh vào cõi trời, cõi người hưởng quả vui thù th ắng vi diệu, tất cả tội chướng thảy đều tiêu sạch.</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6/ Tiên Vong Được Phước.</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 a, này Quán Thế Âm Bồ tát! V ề đời sau, nếu có kẻ nam tử, người n ữ nhơn nào, hoặc lúc còn bú m ớm, hoặc lúc lên ba tuổi, hoặc lúc lên năm tuổ i, m ười tuổi trở xuống mà chết mất cha mẹ, cho đến chết mất anh em, chị em.</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Ðến khi người đó khôn lớ n nhớ tưởng đến cha mẹ cùng hàng thân quyến không rõ đọa lạ c vào chố n nào, hay sanh về thế giới nào, hoặc sanh lên cõi trời nào?</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ười đó như có thể tô vẽ hình t ượng của Ngài Ðịa Tạng Bồ tát, nhẫn đến nghe danh hiệu của Ngài rồ i một lần chiêm ngưỡng một lần đảnh lễ, từ một ngày cho đến bảy ngày đừng th ối thất tâm ban đầu, nghe danh hiệu thấy hình tượng chiêm lễ cúng dườ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6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1" w:name="page126"/>
      <w:bookmarkEnd w:id="13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5">
                <wp:simplePos x="0" y="0"/>
                <wp:positionH relativeFrom="column">
                  <wp:posOffset>-19050</wp:posOffset>
                </wp:positionH>
                <wp:positionV relativeFrom="paragraph">
                  <wp:posOffset>44450</wp:posOffset>
                </wp:positionV>
                <wp:extent cx="6896100" cy="0"/>
                <wp:effectExtent l="0" t="9525" r="0" b="9525"/>
                <wp:wrapNone/>
                <wp:docPr id="13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85"/>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jc w:val="both"/>
        <w:rPr/>
      </w:pPr>
      <w:r>
        <w:rPr>
          <w:rFonts w:eastAsia="Times New Roman" w:cs="Times New Roman" w:ascii="Times New Roman" w:hAnsi="Times New Roman"/>
          <w:b/>
          <w:sz w:val="52"/>
        </w:rPr>
        <w:t>Thờ i quyến thuộc đã sớm khuất của người đó nếu do ác nghiệp mà bị đọ a vào ác đạo tính ra phải chịu đến s ố kiếp, nay nhờ công đức tô vẽ hình tượng của Ngài Ð ịa T ạng Bồ tát và chiêm lễ cúng dường của con cái, hay của anh em chị em, nên liền đặng giải thoát, được sanh lên cõi trời cõi người hưởng quả vui thù thắng vi diệu.</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Còn như quyến thuộc đã sớm khuấ t củ a ng ười đó có phước lành, đã được sanh lên cõi trời cõi người hưởng thọ quả vui thù thắng vi diệu rồi, thời nhờ công đức này càng thêm lớn nghiệp nhơn về bực Thánh, hưởng vô lượng quả vui.</w:t>
      </w:r>
    </w:p>
    <w:p>
      <w:pPr>
        <w:pStyle w:val="Normal"/>
        <w:spacing w:lineRule="exact" w:line="16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1"/>
        </w:rPr>
        <w:t>Như người đó lại có th ể trong hai mươi mốt ngày, chuyên lòng chiêm lễ hình tượng của Ngài Ðịa T ạng Bồ tát và niệ m lấy danh hiệu của Ngài đủ s ố một muôn biến, sẽ đặ ng Ðịa Tạng Bồ tát hiện vô biên thân, mách cho người đó rõ nơ i cõi của hàng thân quyến sớm khuất kia đã sanh về.</w:t>
      </w:r>
    </w:p>
    <w:p>
      <w:pPr>
        <w:pStyle w:val="Normal"/>
        <w:spacing w:lineRule="exact" w:line="159"/>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44"/>
        <w:jc w:val="both"/>
        <w:rPr/>
      </w:pPr>
      <w:r>
        <w:rPr>
          <w:rFonts w:eastAsia="Times New Roman" w:cs="Times New Roman" w:ascii="Times New Roman" w:hAnsi="Times New Roman"/>
          <w:b/>
          <w:sz w:val="52"/>
        </w:rPr>
        <w:t>Hoặc trong giấc m ộng, Ðịa Tạng Bồ tát hiện sức thần thông lớn, tự dắt người đó đến các thế giới thấy hàng quyến thuộc.</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exact" w:line="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6</w:t>
      </w:r>
    </w:p>
    <w:p>
      <w:pPr>
        <w:sectPr>
          <w:type w:val="continuous"/>
          <w:pgSz w:w="12240" w:h="15840"/>
          <w:pgMar w:left="720" w:right="720" w:gutter="0" w:header="0" w:top="695" w:footer="0" w:bottom="85"/>
          <w:formProt w:val="false"/>
          <w:textDirection w:val="lrTb"/>
          <w:docGrid w:type="default" w:linePitch="360" w:charSpace="0"/>
        </w:sectPr>
      </w:pPr>
    </w:p>
    <w:p>
      <w:pPr>
        <w:pStyle w:val="Normal"/>
        <w:spacing w:lineRule="atLeast" w:line="0"/>
        <w:jc w:val="center"/>
        <w:rPr/>
      </w:pPr>
      <w:bookmarkStart w:id="132" w:name="page127"/>
      <w:bookmarkEnd w:id="13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6">
                <wp:simplePos x="0" y="0"/>
                <wp:positionH relativeFrom="column">
                  <wp:posOffset>-19050</wp:posOffset>
                </wp:positionH>
                <wp:positionV relativeFrom="paragraph">
                  <wp:posOffset>44450</wp:posOffset>
                </wp:positionV>
                <wp:extent cx="6896100" cy="0"/>
                <wp:effectExtent l="0" t="9525" r="0" b="9525"/>
                <wp:wrapNone/>
                <wp:docPr id="13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2"/>
        <w:jc w:val="both"/>
        <w:rPr/>
      </w:pPr>
      <w:r>
        <w:rPr>
          <w:rFonts w:eastAsia="Times New Roman" w:cs="Times New Roman" w:ascii="Times New Roman" w:hAnsi="Times New Roman"/>
          <w:b/>
          <w:sz w:val="52"/>
        </w:rPr>
        <w:t>Nếu người đó lại có thể trong mỗi ngày niệm danh hiệu của B ồ tát một nghìn biến luôn đến mộ t nghìn ngày. Thời ng ười đó sẽ được Bồ tát sai các v ị Quỉ Th ần ở tại chỗ đó hộ vệ trọn đời, hiện đời món ăn đồ mặc dư dật, không có các thứ bịnh khổ , cho đến các sự tai vạ còn không hề vào đến cửa, huống nữa là đến nơi thân. Rốt ráo rồi người đ ó được Ngài Ðịa Tạng Bồ tát xoa đảnh thọ ký cho.</w:t>
      </w:r>
    </w:p>
    <w:p>
      <w:pPr>
        <w:pStyle w:val="Normal"/>
        <w:spacing w:lineRule="exact" w:line="19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7/ Nguyện Lớn Sớm T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a, này Quán Thế Âm Bồ tát! Về đời sau, như có kẻ thiện nam ngườ i thiện nữ nào muốn phát lòng t ừ rộng lớn để cứu độ tất cả chúng sinh, muốn tu đạo vô lượng chánh giác, muốn thoát khỏi tam giới.</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ữ ng người đó thấy hình tượng và nghe danh hiệu của Ngài Ðịa Tạng B ồ tát, rồi chí tâm quy y hoặc đem hương hoa, y phục, vật báu, đồ ăn uống, v.v... để cúng dường chiêm ngưỡng đảnh lễ thời chỗ nguyện cầu của kẻ thiện nam cù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3" w:name="page128"/>
      <w:bookmarkEnd w:id="13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7">
                <wp:simplePos x="0" y="0"/>
                <wp:positionH relativeFrom="column">
                  <wp:posOffset>-19050</wp:posOffset>
                </wp:positionH>
                <wp:positionV relativeFrom="paragraph">
                  <wp:posOffset>44450</wp:posOffset>
                </wp:positionV>
                <wp:extent cx="6896100" cy="0"/>
                <wp:effectExtent l="0" t="9525" r="0" b="9525"/>
                <wp:wrapNone/>
                <wp:docPr id="13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thiện nữ đ ó mau được thành tựu không bao giờ bị chướng ngại.</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9"/>
        <w:jc w:val="both"/>
        <w:rPr/>
      </w:pPr>
      <w:r>
        <w:rPr>
          <w:rFonts w:eastAsia="Times New Roman" w:cs="Times New Roman" w:ascii="Times New Roman" w:hAnsi="Times New Roman"/>
          <w:b/>
          <w:sz w:val="51"/>
        </w:rPr>
        <w:t>Lại vầy nữa, này Quán Thế Âm Bồ tát! Trong đời sau, như có kẻ thiện nam, người thiện nữ nào, muốn cầu tră m nghìn muôn ức điều nguyện trăm nghìn muôn ức sự về hiện tại cùng vị lai, thời ch ỉ nên quy y chiêm ngưỡng đảnh lễ, cúng dường, ngợi khen hình tượ ng của Ngài Ðịa Tạng Bồ tát. Ðược như thế thời nguyện những chi và cầu những chi thảy đều thành tựu cả.</w:t>
      </w:r>
    </w:p>
    <w:p>
      <w:pPr>
        <w:pStyle w:val="Normal"/>
        <w:spacing w:lineRule="exact" w:line="177"/>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252"/>
        <w:jc w:val="both"/>
        <w:rPr/>
      </w:pPr>
      <w:r>
        <w:rPr>
          <w:rFonts w:eastAsia="Times New Roman" w:cs="Times New Roman" w:ascii="Times New Roman" w:hAnsi="Times New Roman"/>
          <w:b/>
          <w:sz w:val="52"/>
        </w:rPr>
        <w:t>Lại cầu mong Ð ịa Tạng Bồ tát, vận đức từ bi rộng lớn ủng hộ mãi cho, người đó trong giấc chiêm bao liền đặng Ngài Ðịa Tạng Bồ tát xoa đảnh thọ ký.</w:t>
      </w:r>
    </w:p>
    <w:p>
      <w:pPr>
        <w:pStyle w:val="Normal"/>
        <w:spacing w:lineRule="exact" w:line="16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8/ Được Trí Huệ.</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ại vầy nữa này Quán Thế Âm B ồ tát! Trong đời sau, như có người thiện nam, kẻ thiện nữ nào sanh lòng rất trân trọng đối với kinh điển Đại thừa, phát tâm bất tư nghị muốn đọc muốn tụng kinh điển ấ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4" w:name="page129"/>
      <w:bookmarkEnd w:id="13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8">
                <wp:simplePos x="0" y="0"/>
                <wp:positionH relativeFrom="column">
                  <wp:posOffset>-19050</wp:posOffset>
                </wp:positionH>
                <wp:positionV relativeFrom="paragraph">
                  <wp:posOffset>44450</wp:posOffset>
                </wp:positionV>
                <wp:extent cx="6896100" cy="0"/>
                <wp:effectExtent l="0" t="9525" r="0" b="9525"/>
                <wp:wrapNone/>
                <wp:docPr id="13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Dầu g ặp đặng bực minh nhữ ng người đó học tập, rồi, trải đến cả tháng, cả tụng được.</w:t>
      </w:r>
    </w:p>
    <w:p>
      <w:pPr>
        <w:pStyle w:val="Normal"/>
        <w:spacing w:lineRule="exact" w:line="360"/>
        <w:rPr>
          <w:rFonts w:ascii="Times New Roman" w:hAnsi="Times New Roman" w:eastAsia="Times New Roman" w:cs="Times New Roman"/>
          <w:b/>
          <w:b/>
          <w:sz w:val="52"/>
        </w:rPr>
      </w:pPr>
      <w:r>
        <w:br w:type="column"/>
      </w:r>
      <w:r>
        <w:rPr>
          <w:rFonts w:eastAsia="Times New Roman" w:cs="Times New Roman" w:ascii="Times New Roman" w:hAnsi="Times New Roman"/>
          <w:b/>
          <w:sz w:val="52"/>
        </w:rPr>
      </w:r>
    </w:p>
    <w:p>
      <w:pPr>
        <w:pStyle w:val="Normal"/>
        <w:spacing w:lineRule="auto" w:line="256"/>
        <w:ind w:firstLine="145"/>
        <w:jc w:val="both"/>
        <w:rPr/>
      </w:pPr>
      <w:r>
        <w:rPr>
          <w:rFonts w:eastAsia="Times New Roman" w:cs="Times New Roman" w:ascii="Times New Roman" w:hAnsi="Times New Roman"/>
          <w:b/>
          <w:sz w:val="52"/>
        </w:rPr>
        <w:t>Sư truyền dạ y cho nhưng đọc rồi quên năm vẫn không đọc</w:t>
      </w:r>
    </w:p>
    <w:p>
      <w:pPr>
        <w:sectPr>
          <w:type w:val="continuous"/>
          <w:pgSz w:w="12240" w:h="15840"/>
          <w:pgMar w:left="720" w:right="720" w:gutter="0" w:header="0" w:top="695" w:footer="0" w:bottom="93"/>
          <w:cols w:num="2" w:equalWidth="false" w:sep="false">
            <w:col w:w="5980" w:space="140"/>
            <w:col w:w="4680"/>
          </w:cols>
          <w:formProt w:val="false"/>
          <w:textDirection w:val="lrTb"/>
          <w:docGrid w:type="default" w:linePitch="360" w:charSpace="0"/>
        </w:sectPr>
      </w:pP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hững kẻ thiện nam đó vì có nghiệp chướng đời trước chưa trừ sạch, cho nên ở nơi kinh điển Đại thừa không có công năng đọc tụ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hưng hạng ngườ i này khi nghe danh hiệu của Ngài Ðịa Tạng Bồ tát, cùng thấy hình tượng của Ngài Ðịa Tạng Bồ tát đem hết bổn tâm cung kính bày tỏ với B ồ tát, rồ i dùng hương hoa, y phục, đồ ăn, tấ t cả đồ ngọa cụ, v.v... cúng dường hình tượng Bồ tát.</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Dùng một chén n ước trong để trước tượng Bồ tát một ngày một đêm, sau đó cung kính chắp tay thỉnh để uống, xây mặt về hướng Nam.</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Khi nước vào miệng phải chí tâm trịnh trọng, uống nước xong, phải cữ ng ũ tân, rượu, thịt, tà dâm, vọng ngữ và các việc giết hại trong bảy ngày hoặc hai mươi mốt ngà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4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2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5" w:name="page130"/>
      <w:bookmarkEnd w:id="13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49">
                <wp:simplePos x="0" y="0"/>
                <wp:positionH relativeFrom="column">
                  <wp:posOffset>-19050</wp:posOffset>
                </wp:positionH>
                <wp:positionV relativeFrom="paragraph">
                  <wp:posOffset>44450</wp:posOffset>
                </wp:positionV>
                <wp:extent cx="6896100" cy="0"/>
                <wp:effectExtent l="0" t="9525" r="0" b="9525"/>
                <wp:wrapNone/>
                <wp:docPr id="13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Người thiện nam cùng thi ện nữ đó trong giấc chiêm bao thấ y Ðịa Tạng B ồ tát hiện thân vô biên rưới nước trên đảnh của người đó.</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Sau khi thức d ậy, người đó liền đặ ng thông minh, một phen nghe đến nhữ ng kinh điển Đại thừa ấy liền sẽ nhớ mãi, không bao giờ còn quên một câu kệ nữa.</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9/ Tai Nạn Tiêu Trừ.</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Quán Thế Âm B ồ tát! Về trong đời sau, như có những người nào ăn mặc không đủ, cầu chi cũng không toại nguyện, hoặc thân nhiều tật b ịnh, hoặc nhiều s ự hung suy, nhà c ửa không yên ổn, quyến thuộc chia lìa, hoặc các sự tai v ạ cứ đến khu ấy nhiễu nơi thân luôn, trong giấc mộng thường phải kinh sợ.</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hững người như thế đó, khi nghe danh hiệu của Ngài Ðịa Tạ ng Bồ tát, thấy hình tượng của Ðịa Tạng Bồ tát nên chí tâm cung kính ni ệm đủ một muôn biến, thời nh ững sự không toại ý trên đó sẽ tiêu sạch lần lần, liền đặng an vui, đồ ă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5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6" w:name="page131"/>
      <w:bookmarkEnd w:id="13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0">
                <wp:simplePos x="0" y="0"/>
                <wp:positionH relativeFrom="column">
                  <wp:posOffset>-19050</wp:posOffset>
                </wp:positionH>
                <wp:positionV relativeFrom="paragraph">
                  <wp:posOffset>44450</wp:posOffset>
                </wp:positionV>
                <wp:extent cx="6896100" cy="0"/>
                <wp:effectExtent l="0" t="9525" r="0" b="9525"/>
                <wp:wrapNone/>
                <wp:docPr id="13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mặc dư dật, cho đến trong giấc mộng thảy đều an ổn vui vẻ.</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10/ Khỏi Hiểm Nguy.</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Quán Thế Âm Bồ tát! V ề đời sau, nếu có ngườ i thiện nam thiện nữ nào, hoặc nhơn sự làm ăn, hoặc nhơn sự công chuyện tư, hoặ c nhơn sự sanh cùng tử, hoặc nhơ n việc gấp mà phải vào trong rừng núi, hay là qua sông vượt biển hoặc gặp nước lụt lớn, hoặc đi ngang đường hiểm trở.</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gười ấy trước khi đ i nên niệm danh hiệu của Ngài Ð ịa T ạng Bồ tát một muôn biến, được thế thời đi qua nơi nào chốn nào cũng có các v ị Quỉ Th ần hộ vệ, lúc đi đứng, khi nằ m ngồi, đều được an ổn vui vẻ luôn, cho đến dầ u gặp loài hùm sói Sư tử... nhưng tất c ả thứ độc hại đều không thể phạm đến người đó được.</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ức Phật bảo Ngài Quán Thế Âm Bồ tát: “Ngài Ðịa Tạng Bồ tát có nhơn duyên rất lớ n với cõi Diêm Phù Ðề. Nếu nói về những sự mà các hà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3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37" w:name="page132"/>
      <w:bookmarkEnd w:id="13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1">
                <wp:simplePos x="0" y="0"/>
                <wp:positionH relativeFrom="column">
                  <wp:posOffset>-19050</wp:posOffset>
                </wp:positionH>
                <wp:positionV relativeFrom="paragraph">
                  <wp:posOffset>44450</wp:posOffset>
                </wp:positionV>
                <wp:extent cx="6896100" cy="0"/>
                <wp:effectExtent l="0" t="9525" r="0" b="9525"/>
                <wp:wrapNone/>
                <wp:docPr id="13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jc w:val="both"/>
        <w:rPr/>
      </w:pPr>
      <w:r>
        <w:rPr>
          <w:rFonts w:eastAsia="Times New Roman" w:cs="Times New Roman" w:ascii="Times New Roman" w:hAnsi="Times New Roman"/>
          <w:b/>
          <w:sz w:val="52"/>
        </w:rPr>
        <w:t>chúng sinh thấy hình nghe tên của Ngài Ðịa Tạng Bồ tát đượ c lợi ích, thời dầ u nói đến trong trăm nghìn kiếp cũng không biết được.</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2"/>
        <w:jc w:val="both"/>
        <w:rPr/>
      </w:pPr>
      <w:r>
        <w:rPr>
          <w:rFonts w:eastAsia="Times New Roman" w:cs="Times New Roman" w:ascii="Times New Roman" w:hAnsi="Times New Roman"/>
          <w:b/>
          <w:sz w:val="52"/>
        </w:rPr>
        <w:t>Này Quán Thế Âm Bồ tát! Vì thế Ông nên dùng thần lực mà lư u truyền kinh này làm cho chúng sinh trong cõi Ta Bà đ ây mãi đến trăm nghìn kiếp được hưởng những sự an vui luôn”.</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ấy giờ, đức Thế Tôn liền nói kệ rằ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a xem Ðịa Tạng sức oai thầ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Kiếp số Hằng sa khó tỏ trần,</w:t>
      </w:r>
    </w:p>
    <w:p>
      <w:pPr>
        <w:pStyle w:val="Normal"/>
        <w:spacing w:lineRule="exact" w:line="2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ấy nghe một niệm chiêm ngưỡng lễ,</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ời, người lợi ích sự không ngằ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oặc Rồng hoặc Thần cùng nam nữ</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áo tận sẽ sa vào đường dữ,</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í tâm qui mạng Ðại Sĩ thâ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uổi thọ thêm nhiều trừ tội dữ.</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ẻ thơ chết mất mẹ cùng ch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2</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ind w:left="3340" w:hanging="0"/>
        <w:rPr/>
      </w:pPr>
      <w:bookmarkStart w:id="138" w:name="page133"/>
      <w:bookmarkEnd w:id="13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2">
                <wp:simplePos x="0" y="0"/>
                <wp:positionH relativeFrom="column">
                  <wp:posOffset>-19050</wp:posOffset>
                </wp:positionH>
                <wp:positionV relativeFrom="paragraph">
                  <wp:posOffset>44450</wp:posOffset>
                </wp:positionV>
                <wp:extent cx="6896100" cy="0"/>
                <wp:effectExtent l="0" t="9525" r="0" b="9525"/>
                <wp:wrapNone/>
                <wp:docPr id="13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Huynh đệ chị em kẻ ruột rà,</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ớn khôn nghĩ đến đều không biết,</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ẻo dữ đường lành ở đâu là?</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oặc vẽ, hoặc tô Ðại Sĩ hì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1"/>
        </w:rPr>
        <w:t>Cảm thương chiêm lễ biệt chẳng đành,</w:t>
      </w:r>
    </w:p>
    <w:p>
      <w:pPr>
        <w:pStyle w:val="Normal"/>
        <w:spacing w:lineRule="exact" w:line="29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Hăm mốt ngày luôn niệm danh hiệ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ồ tát hiện thân đến bên mì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ỉ rành quyến thuộc ở nơi nà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Dầu sa ác thú cũng ra ma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ếu được không lui lòng kính ngưỡ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ánh ký, Bồ tát vuốt đầu tra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ồ đề vô thượng muốn tu 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Mong ra ba cõi khỏi tử si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ười này đã phát lòng bi lớ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ước nên chiêm lễ Ðại Sĩ hình.</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33</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39" w:name="page134"/>
      <w:bookmarkEnd w:id="13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3">
                <wp:simplePos x="0" y="0"/>
                <wp:positionH relativeFrom="column">
                  <wp:posOffset>-19050</wp:posOffset>
                </wp:positionH>
                <wp:positionV relativeFrom="paragraph">
                  <wp:posOffset>44450</wp:posOffset>
                </wp:positionV>
                <wp:extent cx="6896100" cy="0"/>
                <wp:effectExtent l="0" t="9525" r="0" b="9525"/>
                <wp:wrapNone/>
                <wp:docPr id="13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Nghe tên quy y đấng trọn l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úng dường cung kính phát lòng t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hiệp chướng chẳng hề ngăn chướng đặ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ao nhiêu mong ước sớm viên t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ó kẻ phát tâm tụng kinh sác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Muốn độ chúng sinh khỏi tai ác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Dầu lập nguyện lớn chẳng nghĩ bà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ọc rồi quên rồi luôn sót mấ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ười này nghiệp chướng nó làm mê</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ọc Đại thừa kinh khó mọi bề</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Y phục, uống ăn, các ngọa cụ,</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úng dường Ðịa Tạng với hương hoa.</w:t>
      </w:r>
    </w:p>
    <w:p>
      <w:pPr>
        <w:pStyle w:val="Normal"/>
        <w:spacing w:lineRule="exact" w:line="2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Dùng chén nước trong bày trước tượ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ách một ngày đêm bưng lấy uố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Sanh lòng ân trọng cữ ngũ tân</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34</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40" w:name="page135"/>
      <w:bookmarkEnd w:id="14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4">
                <wp:simplePos x="0" y="0"/>
                <wp:positionH relativeFrom="column">
                  <wp:posOffset>-19050</wp:posOffset>
                </wp:positionH>
                <wp:positionV relativeFrom="paragraph">
                  <wp:posOffset>44450</wp:posOffset>
                </wp:positionV>
                <wp:extent cx="6896100" cy="0"/>
                <wp:effectExtent l="0" t="9525" r="0" b="9525"/>
                <wp:wrapNone/>
                <wp:docPr id="13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3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Rượu thịt, tà dâm cùng dối luố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ong hăm mốt ngày chớ sát sa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uyên lòng tưởng niệm Thượng Nhơn da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iêm bao thấy rõ Tôn dung hiệ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ức rồi, liền đặng trí khôn la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ại Thừa kinh giáo nghe qua ta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hìn vạn đời sau nhớ chẳng sa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ính nhờ Ðại Sĩ oai thần lớ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ầm giúp người kia có huệ tà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úng sinh nghèo khổ lại ốm đa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ửa nhà họa hoạn, người lìa nhau</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ủ mê mộng mị không an giấ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ầu muốn hỏng hư chẳng được nào!</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Dốc lòng chiêm lễ Ðịa Tạng Ngà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ao nhiêu việc ác thảy tiêu ngay</w:t>
      </w:r>
    </w:p>
    <w:p>
      <w:pPr>
        <w:sectPr>
          <w:type w:val="continuous"/>
          <w:pgSz w:w="12240" w:h="15840"/>
          <w:pgMar w:left="720" w:right="13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35</w:t>
      </w:r>
    </w:p>
    <w:p>
      <w:pPr>
        <w:sectPr>
          <w:type w:val="continuous"/>
          <w:pgSz w:w="12240" w:h="15840"/>
          <w:pgMar w:left="720" w:right="1340" w:gutter="0" w:header="0" w:top="695" w:footer="0" w:bottom="93"/>
          <w:formProt w:val="false"/>
          <w:textDirection w:val="lrTb"/>
          <w:docGrid w:type="default" w:linePitch="360" w:charSpace="0"/>
        </w:sectPr>
      </w:pPr>
    </w:p>
    <w:p>
      <w:pPr>
        <w:pStyle w:val="Normal"/>
        <w:spacing w:lineRule="atLeast" w:line="0"/>
        <w:ind w:left="3340" w:hanging="0"/>
        <w:rPr/>
      </w:pPr>
      <w:bookmarkStart w:id="141" w:name="page136"/>
      <w:bookmarkEnd w:id="14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5">
                <wp:simplePos x="0" y="0"/>
                <wp:positionH relativeFrom="column">
                  <wp:posOffset>-19050</wp:posOffset>
                </wp:positionH>
                <wp:positionV relativeFrom="paragraph">
                  <wp:posOffset>44450</wp:posOffset>
                </wp:positionV>
                <wp:extent cx="6896100" cy="0"/>
                <wp:effectExtent l="0" t="9525" r="0" b="9525"/>
                <wp:wrapNone/>
                <wp:docPr id="14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Nhẫn đến chiêm bao đều an cả,</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Quỉ Thần phò hộ, của dư xà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Muốn qua sông biển, đến núi rừ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ầm thú độc nguy, giặc đón đườ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Ác Thần, ác Quỉ, mưa gió dữ,</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hiều nỗi gian nan khốn không lườ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Sắp sửa ra đi đối trước tượ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040" w:hanging="0"/>
        <w:rPr/>
      </w:pPr>
      <w:r>
        <w:rPr>
          <w:rFonts w:eastAsia="Times New Roman" w:cs="Times New Roman" w:ascii="Times New Roman" w:hAnsi="Times New Roman"/>
          <w:b/>
          <w:sz w:val="52"/>
        </w:rPr>
        <w:t>Cúng dường kính lễ cùng chiêm ngưỡng. Núi rừng biển cả có vào trong</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7"/>
        <w:ind w:right="2660" w:hanging="0"/>
        <w:rPr/>
      </w:pPr>
      <w:r>
        <w:rPr>
          <w:rFonts w:eastAsia="Times New Roman" w:cs="Times New Roman" w:ascii="Times New Roman" w:hAnsi="Times New Roman"/>
          <w:b/>
          <w:sz w:val="51"/>
        </w:rPr>
        <w:t>Ác tai tiêu sạch thường an sướng. Quán Âm lóng nghe ta nói rõ Ðịa Tạng vô lượng oai thần đó,</w:t>
      </w:r>
    </w:p>
    <w:p>
      <w:pPr>
        <w:pStyle w:val="Normal"/>
        <w:spacing w:lineRule="exact" w:line="2"/>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uto" w:line="350"/>
        <w:ind w:right="1260" w:hanging="0"/>
        <w:rPr/>
      </w:pPr>
      <w:r>
        <w:rPr>
          <w:rFonts w:eastAsia="Times New Roman" w:cs="Times New Roman" w:ascii="Times New Roman" w:hAnsi="Times New Roman"/>
          <w:b/>
          <w:sz w:val="52"/>
        </w:rPr>
        <w:t>Trăm nghìn muôn kiếp thuật chẳng rồi, Rộng tuyên Ðại Sĩ đầy sức nọ!</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hư người nghe đến Ðịa Tạng danh,</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36</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42" w:name="page137"/>
      <w:bookmarkEnd w:id="14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6">
                <wp:simplePos x="0" y="0"/>
                <wp:positionH relativeFrom="column">
                  <wp:posOffset>-19050</wp:posOffset>
                </wp:positionH>
                <wp:positionV relativeFrom="paragraph">
                  <wp:posOffset>44450</wp:posOffset>
                </wp:positionV>
                <wp:extent cx="6896100" cy="0"/>
                <wp:effectExtent l="0" t="9525" r="0" b="9525"/>
                <wp:wrapNone/>
                <wp:docPr id="14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Thấy hình chiêm lễ hết lòng t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ương hoa, ăn uống, dưng y phụ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1"/>
        </w:rPr>
        <w:t>Trăm nghìn báo đẹp hưởng điều lành.</w:t>
      </w:r>
    </w:p>
    <w:p>
      <w:pPr>
        <w:pStyle w:val="Normal"/>
        <w:spacing w:lineRule="exact" w:line="29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Nếu hay đem công hồi pháp giớ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Rốt ráo thành Phật, sanh tử khỏ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Quán Âm nên biết gắng tuyên bày,</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uyền khắp Hằng sa nhiều nước cõi!</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37</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jc w:val="center"/>
        <w:rPr/>
      </w:pPr>
      <w:bookmarkStart w:id="143" w:name="page138"/>
      <w:bookmarkEnd w:id="14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7">
                <wp:simplePos x="0" y="0"/>
                <wp:positionH relativeFrom="column">
                  <wp:posOffset>-19050</wp:posOffset>
                </wp:positionH>
                <wp:positionV relativeFrom="paragraph">
                  <wp:posOffset>44450</wp:posOffset>
                </wp:positionV>
                <wp:extent cx="6896100" cy="0"/>
                <wp:effectExtent l="0" t="9525" r="0" b="9525"/>
                <wp:wrapNone/>
                <wp:docPr id="14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jc w:val="center"/>
        <w:rPr/>
      </w:pPr>
      <w:r>
        <w:rPr>
          <w:rFonts w:eastAsia="Times New Roman" w:cs="Times New Roman" w:ascii="Times New Roman" w:hAnsi="Times New Roman"/>
          <w:b/>
          <w:sz w:val="52"/>
        </w:rPr>
        <w:t xml:space="preserve">KINH ĐỊA TẠNG BỒ TÁT BỔ N NGUYỆN DẶN DÒ CỨU ÐỘ NHƠN THIÊN </w:t>
      </w:r>
      <w:r>
        <w:rPr>
          <w:rFonts w:eastAsia="Times New Roman" w:cs="Times New Roman" w:ascii="Times New Roman" w:hAnsi="Times New Roman"/>
          <w:b/>
          <w:sz w:val="52"/>
          <w:u w:val="single"/>
        </w:rPr>
        <w:t>Phẩm thứ mười ba</w:t>
      </w:r>
    </w:p>
    <w:p>
      <w:pPr>
        <w:pStyle w:val="Normal"/>
        <w:spacing w:lineRule="exact" w:line="73"/>
        <w:rPr>
          <w:rFonts w:ascii="Times New Roman" w:hAnsi="Times New Roman" w:eastAsia="Times New Roman" w:cs="Times New Roman"/>
          <w:b/>
          <w:b/>
          <w:sz w:val="52"/>
          <w:u w:val="single"/>
        </w:rPr>
      </w:pPr>
      <w:r>
        <w:rPr>
          <w:rFonts w:eastAsia="Times New Roman" w:cs="Times New Roman" w:ascii="Times New Roman" w:hAnsi="Times New Roman"/>
          <w:b/>
          <w:sz w:val="52"/>
          <w:u w:val="single"/>
        </w:rPr>
      </w:r>
    </w:p>
    <w:p>
      <w:pPr>
        <w:pStyle w:val="Normal"/>
        <w:spacing w:lineRule="atLeast" w:line="0"/>
        <w:rPr/>
      </w:pPr>
      <w:r>
        <w:rPr>
          <w:rFonts w:eastAsia="Times New Roman" w:cs="Times New Roman" w:ascii="Times New Roman" w:hAnsi="Times New Roman"/>
          <w:b/>
          <w:sz w:val="52"/>
        </w:rPr>
        <w:t>1/ Đức Phật Giáo Phó.</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Lúc đó đứ c Thế Tôn giơ cánh tay sắc vàng xoa đảnh Ngài Ðịa Tạng đại Bồ tát mà bảo r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Ðịa Tạng! Ð ịa T ạng! Thần lực của ông không thể ngh ĩ bàn, đức từ bi củ a ông không thể nghĩ bàn, trí huệ của ông không thể nghĩ bàn.</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Dầu cho các Ðức Phật ở mười phương khen ngợ i tuyên nói những sự chẳng thể nghĩ bàn của ông trăm nghìn muôn kiếp cũng chẳng hết đặng.</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Này Ðịa Tạng! Ðịa T ạng! Ông nên nhớ hôm nay ta ở trong cung trời Ðao L ợi, n ơi pháp hội lớn có trăm nghìn muôn ứ c bất khả thuyết, bất khả thuyết tất cả các đức Phật, các vị Bồ tát, các hàng Trời, Rồng, tám b ộ chúng đây, một lần nữa đem các hàng chúng sinh, những kẻ ở tro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44" w:name="page139"/>
      <w:bookmarkEnd w:id="14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8">
                <wp:simplePos x="0" y="0"/>
                <wp:positionH relativeFrom="column">
                  <wp:posOffset>-19050</wp:posOffset>
                </wp:positionH>
                <wp:positionV relativeFrom="paragraph">
                  <wp:posOffset>44450</wp:posOffset>
                </wp:positionV>
                <wp:extent cx="6896100" cy="0"/>
                <wp:effectExtent l="0" t="9525" r="0" b="9525"/>
                <wp:wrapNone/>
                <wp:docPr id="14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b/>
          <w:sz w:val="52"/>
        </w:rPr>
        <w:t>nhà lửa chưa ra khỏi ba cõi, mà giao phó cho ô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Ông chớ để các chúng sinh đó phải bị đọ a vào các ác đạo dầu là chừng một ngày, m ột đ êm, huố ng chi lại để cho chúng nó phả i bị đọa lạc vào địa ngục ngũ vô gián cùng địa ng ục A Tỳ, mãi đến nghìn muôn ức kiếp không lúc nào mong ra khỏi ư.</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Này Ðịa Tạng! Tâm tánh của chúng sinh cõi Diêm Phù Ðề không định, phầ n đông đều quen theo thói ác, thoảng hoặc có người phát tâm lành, nhưng rồi không bao lâu liền thối thất, còn như duyên ác lại luôn luôn tăng trưở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Cũng vì lẽ đó, nên ta phải chia thân này ra trăm nghìn ức để hóa độ, thuận theo căn tánh của chúng nó hầu làm cho chúng nó được giải thoát.</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ày Ðịa Tạ ng! Hôm nay ta ân cần đem chúng Trời, Người giao phó cho ông.</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Trong đời sau, như có hàng Trời, Người cùng thiện nam, thiện nữ nào trồng chút ít căn lành ở</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39</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145" w:name="page140"/>
      <w:bookmarkEnd w:id="14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59">
                <wp:simplePos x="0" y="0"/>
                <wp:positionH relativeFrom="column">
                  <wp:posOffset>-19050</wp:posOffset>
                </wp:positionH>
                <wp:positionV relativeFrom="paragraph">
                  <wp:posOffset>44450</wp:posOffset>
                </wp:positionV>
                <wp:extent cx="6896100" cy="0"/>
                <wp:effectExtent l="0" t="9525" r="0" b="9525"/>
                <wp:wrapNone/>
                <wp:docPr id="14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Times New Roman" w:cs="Times New Roman" w:ascii="Times New Roman" w:hAnsi="Times New Roman"/>
          <w:b/>
          <w:sz w:val="52"/>
        </w:rPr>
        <w:t>trong Ph ập pháp, chừng bằng sợi lông, mảy trần, hột cát, giọt n ước, thời ông nên dùng đạo lực của ông ủng hộ ngườ i đó, làm cho người đó tu tập lần lần đạo hạnh vô thượng, chớ để họ thối thất.</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ầy nữa, này Ð ịa Tạng B ồ tát! Trong đời sau, hoặc có trời hay người nào phải theo nghiệp mà thọ báo bị đọa vào chốn ác đạo, đến khi bị đọa vào ác đạo vừa bước đến cửa địa ngục, những chúng sinh đó nếu có thể niệm đặng danh hiệu của đức Phậ t, hay danh hiệu của một vị Bồ tát, cùng một câu kệ kinh điển Đại thừa.</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Ông nên dùng thần lực của ông tìm phương chướ c cứu vớt các chúng sinh đó, ông nên hiện thân ra trước kẻ đó, phá tan địa ngục làm cho họ được sanh lên cõi trời hưởng những sự vui vi diệu thù thắng”.</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26"/>
        <w:ind w:right="2380" w:hanging="0"/>
        <w:rPr/>
      </w:pPr>
      <w:r>
        <w:rPr>
          <w:rFonts w:eastAsia="Times New Roman" w:cs="Times New Roman" w:ascii="Times New Roman" w:hAnsi="Times New Roman"/>
          <w:b/>
          <w:sz w:val="52"/>
        </w:rPr>
        <w:t>Bấy giờ đức Thế Tôn liền nói kệ rằng: Ðời nay đời sau chúng Thiên, Nhơn Nay ta ân cần dặn bảo ông;</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0</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146" w:name="page141"/>
      <w:bookmarkEnd w:id="14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0">
                <wp:simplePos x="0" y="0"/>
                <wp:positionH relativeFrom="column">
                  <wp:posOffset>-19050</wp:posOffset>
                </wp:positionH>
                <wp:positionV relativeFrom="paragraph">
                  <wp:posOffset>44450</wp:posOffset>
                </wp:positionV>
                <wp:extent cx="6896100" cy="0"/>
                <wp:effectExtent l="0" t="9525" r="0" b="9525"/>
                <wp:wrapNone/>
                <wp:docPr id="14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3240" w:hanging="0"/>
        <w:rPr/>
      </w:pPr>
      <w:r>
        <w:rPr>
          <w:rFonts w:eastAsia="Times New Roman" w:cs="Times New Roman" w:ascii="Times New Roman" w:hAnsi="Times New Roman"/>
          <w:b/>
          <w:sz w:val="52"/>
        </w:rPr>
        <w:t>Dùng đại thần thông quyền độ họ, Ðừng cho ác đạo đọa vào trong. 2/ Bồ Tát Tuân Chỉ.</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Bấy giờ Ngài Ðịa Tạng đại Bồ tát quỳ gối chắp tay bạch cùng Ðức Phật rằng:</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 ạch đức Thế Tôn! Cúi xin đức Thế Tôn chớ l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rong đời sau, nếu có người thiện nam cùng kẻ nữ nào, đố i với trong Phậ t pháp có một niệm cung kính, con cũng dùng trăm nghìn phương tiện độ thoát ngườ i đó, làm cho mau đặng giải thoát trong đường sanh tử , huống nữa là nghe các việc lành rồi luôn luôn tu hành, t ự nhiên ở nơi đạo vô thượng không bao giờ còn thối chuyển”.</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3/ Hư Không Tạng Bạch Hỏ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4"/>
        <w:jc w:val="both"/>
        <w:rPr/>
      </w:pPr>
      <w:r>
        <w:rPr>
          <w:rFonts w:eastAsia="Times New Roman" w:cs="Times New Roman" w:ascii="Times New Roman" w:hAnsi="Times New Roman"/>
          <w:b/>
          <w:sz w:val="52"/>
        </w:rPr>
        <w:t>Lúc Ngài Ðịa T ạng Bồ tát bạch lờ i nói trên đó vừa xong, trong pháp hội có một vị Bồ tát tên là Hư Không Tạng bạch cùng đức Phật rằng:</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47" w:name="page142"/>
      <w:bookmarkEnd w:id="14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1">
                <wp:simplePos x="0" y="0"/>
                <wp:positionH relativeFrom="column">
                  <wp:posOffset>-19050</wp:posOffset>
                </wp:positionH>
                <wp:positionV relativeFrom="paragraph">
                  <wp:posOffset>44450</wp:posOffset>
                </wp:positionV>
                <wp:extent cx="6896100" cy="0"/>
                <wp:effectExtent l="0" t="9525" r="0" b="9525"/>
                <wp:wrapNone/>
                <wp:docPr id="14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0"/>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52"/>
        </w:rPr>
        <w:t>“</w:t>
      </w:r>
      <w:r>
        <w:rPr>
          <w:rFonts w:eastAsia="Times New Roman" w:cs="Times New Roman" w:ascii="Times New Roman" w:hAnsi="Times New Roman"/>
          <w:b/>
          <w:sz w:val="52"/>
        </w:rPr>
        <w:t>Bạch đức Thế Tôn! T ừ khi con đến cung trời Ðao Lợi này nghe đức Như Lai ngợi khen oai thần thế lực không thể nghĩ bàn của Ngài Ðịa Tạng Bồ tát.</w:t>
      </w:r>
    </w:p>
    <w:p>
      <w:pPr>
        <w:pStyle w:val="Normal"/>
        <w:spacing w:lineRule="exact" w:line="16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Trong đời sau, ho ặc có ngườ i thiện nam cùng thiện nữ nào, cho đến tấ t cả hàng Trờ i, Rồng v.v... nghe kinh điển này và nghe danh tự của Ðịa Tạng Bồ tát, cùng với chiêm lễ hình tượng Ðịa T ạng Bồ tát, thời những kẻ ấy được bao nhiêu điều phước lợi?</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Cúi mong đứ c Thế Tôn vì tất cả hàng chúng sinh ở hiện tại và vị lai mà nói lược việc ấy cho”.</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4/ Hai Mươi Tám Điều Lợ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Ðức Phật bảo Ngài Hư Không Tạng Bồ tát: “Lóng nghe! lóng nghe cho kỹ! Ta sẽ vì ông mà nói rõ việc ấy cho.</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Trong đời sau, ngườ i thiện nam cùng thiện nữ nào thấy hình tượng của Ngài Ðịa Tạng Bồ tát và nghe kinh này, cho đến đọc tụng, dùng hương hoa, đồ ăn món uống, y phục, vật báu mà bố thí</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2</w:t>
      </w:r>
    </w:p>
    <w:p>
      <w:pPr>
        <w:sectPr>
          <w:type w:val="continuous"/>
          <w:pgSz w:w="12240" w:h="15840"/>
          <w:pgMar w:left="720" w:right="720" w:gutter="0" w:header="0" w:top="695" w:footer="0" w:bottom="90"/>
          <w:formProt w:val="false"/>
          <w:textDirection w:val="lrTb"/>
          <w:docGrid w:type="default" w:linePitch="360" w:charSpace="0"/>
        </w:sectPr>
      </w:pPr>
    </w:p>
    <w:p>
      <w:pPr>
        <w:pStyle w:val="Normal"/>
        <w:spacing w:lineRule="atLeast" w:line="0"/>
        <w:jc w:val="center"/>
        <w:rPr/>
      </w:pPr>
      <w:bookmarkStart w:id="148" w:name="page143"/>
      <w:bookmarkEnd w:id="14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2">
                <wp:simplePos x="0" y="0"/>
                <wp:positionH relativeFrom="column">
                  <wp:posOffset>-19050</wp:posOffset>
                </wp:positionH>
                <wp:positionV relativeFrom="paragraph">
                  <wp:posOffset>44450</wp:posOffset>
                </wp:positionV>
                <wp:extent cx="6896100" cy="0"/>
                <wp:effectExtent l="0" t="9525" r="0" b="9525"/>
                <wp:wrapNone/>
                <wp:docPr id="14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sz w:val="52"/>
        </w:rPr>
        <w:t>cúng dườ ng ngợi khen chiêm lễ thời kẻ ấy được hai mươi tám điều lợi sau đây:</w:t>
      </w: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Các hàng Trời, Rồng thường hộ niệm.</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Quả lành càng ngày càng thêm lớ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Chứa nhóm nhơn vô thượng của Thá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Mãi không còn thối thất đạo Bồ Ðề.</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Ðồ mặc món ăn dồi dào đầy đủ.</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Những bịnh tật không đến nơi thâ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Khỏi những tai nạn về lửa và nước.</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Không có bị hại vì trộm cướp.</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Người khác thấy đến sanh lòng cung kí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ác hàng Quỉ Thần theo hộ trì.</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Ðời sau thân gái sẽ chuyển thành thân tra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810" w:leader="none"/>
        </w:tabs>
        <w:spacing w:lineRule="auto" w:line="276"/>
        <w:rPr>
          <w:rFonts w:ascii="Times New Roman" w:hAnsi="Times New Roman" w:eastAsia="Times New Roman" w:cs="Times New Roman"/>
          <w:b/>
          <w:b/>
          <w:sz w:val="52"/>
        </w:rPr>
      </w:pPr>
      <w:r>
        <w:rPr>
          <w:rFonts w:eastAsia="Times New Roman" w:cs="Times New Roman" w:ascii="Times New Roman" w:hAnsi="Times New Roman"/>
          <w:b/>
          <w:sz w:val="52"/>
        </w:rPr>
        <w:t>Ðời sau sẽ làm con gái các hàng Vương Giả, Ðại Thần.</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9"/>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Thân tướng xinh đẹp.</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4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3</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49" w:name="page144"/>
      <w:bookmarkEnd w:id="14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3">
                <wp:simplePos x="0" y="0"/>
                <wp:positionH relativeFrom="column">
                  <wp:posOffset>-19050</wp:posOffset>
                </wp:positionH>
                <wp:positionV relativeFrom="paragraph">
                  <wp:posOffset>44450</wp:posOffset>
                </wp:positionV>
                <wp:extent cx="6896100" cy="0"/>
                <wp:effectExtent l="0" t="9525" r="0" b="9525"/>
                <wp:wrapNone/>
                <wp:docPr id="14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Phần nhiều được sanh về cõi trờ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Hoặc làm bực vua chú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916" w:leader="none"/>
        </w:tabs>
        <w:spacing w:lineRule="auto" w:line="276"/>
        <w:rPr>
          <w:rFonts w:ascii="Times New Roman" w:hAnsi="Times New Roman" w:eastAsia="Times New Roman" w:cs="Times New Roman"/>
          <w:b/>
          <w:b/>
          <w:sz w:val="52"/>
        </w:rPr>
      </w:pPr>
      <w:r>
        <w:rPr>
          <w:rFonts w:eastAsia="Times New Roman" w:cs="Times New Roman" w:ascii="Times New Roman" w:hAnsi="Times New Roman"/>
          <w:b/>
          <w:sz w:val="52"/>
        </w:rPr>
        <w:t>Có trí sáng biết rõ việc trong những đời trước.</w:t>
      </w:r>
    </w:p>
    <w:p>
      <w:pPr>
        <w:pStyle w:val="Normal"/>
        <w:spacing w:lineRule="exact" w:line="9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ó mong cầu chi cũng được toại ý.</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Quyến thuộc an vu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ác tai vạ bất ngờ đều dứt sạc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ác nghiệp về ác đạo đều trừ hẳ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Ði đến đâu cũng đều không bị sự trở ngạ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Ðêm nằm chiêm bao an ổn vui vẻ.</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91" w:leader="none"/>
        </w:tabs>
        <w:spacing w:lineRule="auto" w:line="276"/>
        <w:rPr>
          <w:rFonts w:ascii="Times New Roman" w:hAnsi="Times New Roman" w:eastAsia="Times New Roman" w:cs="Times New Roman"/>
          <w:b/>
          <w:b/>
          <w:sz w:val="52"/>
        </w:rPr>
      </w:pPr>
      <w:r>
        <w:rPr>
          <w:rFonts w:eastAsia="Times New Roman" w:cs="Times New Roman" w:ascii="Times New Roman" w:hAnsi="Times New Roman"/>
          <w:b/>
          <w:sz w:val="52"/>
        </w:rPr>
        <w:t>Những người thân tộc đã chết nếu có tội thời được khỏi khổ.</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892" w:leader="none"/>
        </w:tabs>
        <w:spacing w:lineRule="auto" w:line="276"/>
        <w:rPr>
          <w:rFonts w:ascii="Times New Roman" w:hAnsi="Times New Roman" w:eastAsia="Times New Roman" w:cs="Times New Roman"/>
          <w:b/>
          <w:b/>
          <w:sz w:val="52"/>
        </w:rPr>
      </w:pPr>
      <w:r>
        <w:rPr>
          <w:rFonts w:eastAsia="Times New Roman" w:cs="Times New Roman" w:ascii="Times New Roman" w:hAnsi="Times New Roman"/>
          <w:b/>
          <w:sz w:val="52"/>
        </w:rPr>
        <w:t>Nếu về đời trước có phước thời được thọ sanh về cõi vui sướng.</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ác bực Thánh ngợi khe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0"/>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Căn tánh lanh lợi thông minh.</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4</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50" w:name="page145"/>
      <w:bookmarkEnd w:id="15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4">
                <wp:simplePos x="0" y="0"/>
                <wp:positionH relativeFrom="column">
                  <wp:posOffset>-19050</wp:posOffset>
                </wp:positionH>
                <wp:positionV relativeFrom="paragraph">
                  <wp:posOffset>44450</wp:posOffset>
                </wp:positionV>
                <wp:extent cx="6896100" cy="0"/>
                <wp:effectExtent l="0" t="9525" r="0" b="9525"/>
                <wp:wrapNone/>
                <wp:docPr id="14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780" w:leader="none"/>
        </w:tabs>
        <w:spacing w:lineRule="atLeast" w:line="0"/>
        <w:ind w:left="780" w:hanging="780"/>
        <w:rPr>
          <w:rFonts w:ascii="Times New Roman" w:hAnsi="Times New Roman" w:eastAsia="Times New Roman" w:cs="Times New Roman"/>
          <w:b/>
          <w:b/>
          <w:sz w:val="52"/>
        </w:rPr>
      </w:pPr>
      <w:r>
        <w:rPr>
          <w:rFonts w:eastAsia="Times New Roman" w:cs="Times New Roman" w:ascii="Times New Roman" w:hAnsi="Times New Roman"/>
          <w:b/>
          <w:sz w:val="52"/>
        </w:rPr>
        <w:t>Giàu lòng từ mẫ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1"/>
        </w:numPr>
        <w:tabs>
          <w:tab w:val="clear" w:pos="720"/>
          <w:tab w:val="left" w:pos="779" w:leader="none"/>
        </w:tabs>
        <w:spacing w:lineRule="auto" w:line="350"/>
        <w:ind w:right="5600" w:hanging="0"/>
        <w:rPr>
          <w:rFonts w:ascii="Times New Roman" w:hAnsi="Times New Roman" w:eastAsia="Times New Roman" w:cs="Times New Roman"/>
          <w:b/>
          <w:b/>
          <w:sz w:val="52"/>
        </w:rPr>
      </w:pPr>
      <w:r>
        <w:rPr>
          <w:rFonts w:eastAsia="Times New Roman" w:cs="Times New Roman" w:ascii="Times New Roman" w:hAnsi="Times New Roman"/>
          <w:b/>
          <w:sz w:val="52"/>
        </w:rPr>
        <w:t>Rốt ráo thành Phật. 5/ Bảy Điều Lợi.</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Lại v ầy nữ a, này Hư Không Tạng Bồ tát! Như hàng Trời, Rồng, Quỉ, Thần ở hiện tạ i và vị lai nghe danh hiệu củ a Ngài Ðịa Tạng Bồ tát, đảnh lễ hình t ượng của Ngài Ð ịa Tạng Bồ tát, hoặc nghe các sự về bổn nguyện tu hành của Ngài Ðịa Tạng Bồ tát mà ngợi khen chiêm lễ, thời sẽ đặng bảy điều lợi ích:</w:t>
      </w:r>
    </w:p>
    <w:p>
      <w:pPr>
        <w:pStyle w:val="Normal"/>
        <w:spacing w:lineRule="exact" w:line="17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Mau chứng bực Thá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Nghiệp ác tiêu diệt.</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Chư Phật đến ủng hộ.</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Không thối thất Bồ Ðề.</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Bổn lực được tăng trưở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Việc đời trước đều rõ biế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2"/>
        </w:numPr>
        <w:tabs>
          <w:tab w:val="clear" w:pos="720"/>
          <w:tab w:val="left" w:pos="520" w:leader="none"/>
        </w:tabs>
        <w:spacing w:lineRule="atLeast" w:line="0"/>
        <w:ind w:left="520" w:hanging="520"/>
        <w:rPr>
          <w:rFonts w:ascii="Times New Roman" w:hAnsi="Times New Roman" w:eastAsia="Times New Roman" w:cs="Times New Roman"/>
          <w:b/>
          <w:b/>
          <w:sz w:val="52"/>
        </w:rPr>
      </w:pPr>
      <w:r>
        <w:rPr>
          <w:rFonts w:eastAsia="Times New Roman" w:cs="Times New Roman" w:ascii="Times New Roman" w:hAnsi="Times New Roman"/>
          <w:b/>
          <w:sz w:val="52"/>
        </w:rPr>
        <w:t>Rốt ráo thành Phậ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5</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51" w:name="page146"/>
      <w:bookmarkEnd w:id="15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5">
                <wp:simplePos x="0" y="0"/>
                <wp:positionH relativeFrom="column">
                  <wp:posOffset>-19050</wp:posOffset>
                </wp:positionH>
                <wp:positionV relativeFrom="paragraph">
                  <wp:posOffset>44450</wp:posOffset>
                </wp:positionV>
                <wp:extent cx="6896100" cy="0"/>
                <wp:effectExtent l="0" t="9525" r="0" b="9525"/>
                <wp:wrapNone/>
                <wp:docPr id="15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6/ Ðại Hội Tán Thá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4"/>
        <w:jc w:val="both"/>
        <w:rPr/>
      </w:pPr>
      <w:r>
        <w:rPr>
          <w:rFonts w:eastAsia="Times New Roman" w:cs="Times New Roman" w:ascii="Times New Roman" w:hAnsi="Times New Roman"/>
          <w:b/>
          <w:sz w:val="52"/>
        </w:rPr>
        <w:t>Bấy giờ, bất khả thuyết tất cả các Ðức Phật và đại B ồ tát cùng tám bộ chúng Trời, Rồng... ở mười phương đến dự Pháp hội đó, nghe đức Thích Ca Mâu Ni Phật ngợi khen tuyên bày sức oai thần lớn chẳng thể nghĩ bàn của Ngài Ðịa Tạng Bồ tát, đều khen là việc chưa từng có.</w:t>
      </w:r>
    </w:p>
    <w:p>
      <w:pPr>
        <w:pStyle w:val="Normal"/>
        <w:spacing w:lineRule="exact" w:line="17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7"/>
        <w:jc w:val="both"/>
        <w:rPr/>
      </w:pPr>
      <w:r>
        <w:rPr>
          <w:rFonts w:eastAsia="Times New Roman" w:cs="Times New Roman" w:ascii="Times New Roman" w:hAnsi="Times New Roman"/>
          <w:b/>
          <w:sz w:val="52"/>
        </w:rPr>
        <w:t>Lúc đó trời Ðao Lợi rưới vô lượng hương hoa, thiên y, chuỗi ngọc để cúng dường đức Thích Ca Mâu Ni Phật và Ðịa T ạng Bồ tát xong rồi, tất cả đại chúng trong pháp hội đều lại chiêm lễ chắp tay mà lui ra.</w:t>
      </w:r>
    </w:p>
    <w:p>
      <w:pPr>
        <w:pStyle w:val="Normal"/>
        <w:spacing w:lineRule="exact" w:line="168"/>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ind w:right="740" w:hanging="0"/>
        <w:rPr/>
      </w:pPr>
      <w:r>
        <w:rPr>
          <w:rFonts w:eastAsia="Times New Roman" w:cs="Times New Roman" w:ascii="Times New Roman" w:hAnsi="Times New Roman"/>
          <w:b/>
          <w:sz w:val="52"/>
        </w:rPr>
        <w:t>Kinh Ðịa Tạng Bồ tát Bổn Nguyện Quyển Hạ Hết.</w:t>
      </w:r>
    </w:p>
    <w:p>
      <w:pPr>
        <w:pStyle w:val="Normal"/>
        <w:spacing w:lineRule="exact" w:line="10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ổn thệ Ðịa Tạ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rFonts w:ascii="Times New Roman" w:hAnsi="Times New Roman" w:eastAsia="Times New Roman" w:cs="Times New Roman"/>
          <w:b/>
          <w:b/>
          <w:sz w:val="52"/>
        </w:rPr>
      </w:pPr>
      <w:r>
        <w:rPr>
          <w:rFonts w:eastAsia="Times New Roman" w:cs="Times New Roman" w:ascii="Times New Roman" w:hAnsi="Times New Roman"/>
          <w:b/>
          <w:sz w:val="52"/>
        </w:rPr>
        <w:t>So nhân trong ki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88"/>
        <w:ind w:right="3800" w:hanging="0"/>
        <w:rPr/>
      </w:pPr>
      <w:r>
        <w:rPr>
          <w:rFonts w:eastAsia="Times New Roman" w:cs="Times New Roman" w:ascii="Times New Roman" w:hAnsi="Times New Roman"/>
          <w:b/>
          <w:sz w:val="52"/>
        </w:rPr>
        <w:t>Tàn tật câm ngọng do tiền sinh, Đời nay tụng Đại thừ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6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6</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6">
                <wp:simplePos x="0" y="0"/>
                <wp:positionH relativeFrom="page">
                  <wp:posOffset>2181225</wp:posOffset>
                </wp:positionH>
                <wp:positionV relativeFrom="page">
                  <wp:posOffset>2910205</wp:posOffset>
                </wp:positionV>
                <wp:extent cx="419735" cy="543560"/>
                <wp:effectExtent l="0" t="0" r="0" b="0"/>
                <wp:wrapSquare wrapText="largest"/>
                <wp:docPr id="151" name="Frame5"/>
                <a:graphic xmlns:a="http://schemas.openxmlformats.org/drawingml/2006/main">
                  <a:graphicData uri="http://schemas.microsoft.com/office/word/2010/wordprocessingShape">
                    <wps:wsp>
                      <wps:cNvSpPr txBox="1"/>
                      <wps:spPr>
                        <a:xfrm>
                          <a:off x="0" y="0"/>
                          <a:ext cx="419735" cy="54356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52" w:name="page147"/>
                            <w:bookmarkStart w:id="153" w:name="page147"/>
                            <w:bookmarkEnd w:id="153"/>
                          </w:p>
                        </w:txbxContent>
                      </wps:txbx>
                      <wps:bodyPr anchor="t" lIns="0" tIns="0" rIns="0" bIns="0">
                        <a:noAutofit/>
                      </wps:bodyPr>
                    </wps:wsp>
                  </a:graphicData>
                </a:graphic>
              </wp:anchor>
            </w:drawing>
          </mc:Choice>
          <mc:Fallback>
            <w:pict>
              <v:rect fillcolor="#FFFFFF" style="position:absolute;rotation:-0;width:33.05pt;height:42.8pt;mso-wrap-distance-left:0pt;mso-wrap-distance-right:0pt;mso-wrap-distance-top:0pt;mso-wrap-distance-bottom:0pt;margin-top:229.15pt;mso-position-vertical-relative:page;margin-left:171.7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54" w:name="page147"/>
                      <w:bookmarkStart w:id="155" w:name="page147"/>
                      <w:bookmarkEnd w:id="155"/>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2159635</wp:posOffset>
                </wp:positionH>
                <wp:positionV relativeFrom="page">
                  <wp:posOffset>3105785</wp:posOffset>
                </wp:positionV>
                <wp:extent cx="469900" cy="152400"/>
                <wp:effectExtent l="0" t="0" r="0" b="0"/>
                <wp:wrapSquare wrapText="largest"/>
                <wp:docPr id="152" name="Frame6"/>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3 lần)</w:t>
                            </w:r>
                          </w:p>
                        </w:txbxContent>
                      </wps:txbx>
                      <wps:bodyPr anchor="t" lIns="0" tIns="0" rIns="0" bIns="0">
                        <a:noAutofit/>
                      </wps:bodyPr>
                    </wps:wsp>
                  </a:graphicData>
                </a:graphic>
              </wp:anchor>
            </w:drawing>
          </mc:Choice>
          <mc:Fallback>
            <w:pict>
              <v:rect fillcolor="#FFFFFF" style="position:absolute;rotation:-0;width:37pt;height:12pt;mso-wrap-distance-left:0pt;mso-wrap-distance-right:0pt;mso-wrap-distance-top:0pt;mso-wrap-distance-bottom:0pt;margin-top:244.55pt;mso-position-vertical-relative:page;margin-left:170.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3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6">
                <wp:simplePos x="0" y="0"/>
                <wp:positionH relativeFrom="column">
                  <wp:posOffset>-19050</wp:posOffset>
                </wp:positionH>
                <wp:positionV relativeFrom="paragraph">
                  <wp:posOffset>44450</wp:posOffset>
                </wp:positionV>
                <wp:extent cx="6896100" cy="0"/>
                <wp:effectExtent l="0" t="9525" r="0" b="9525"/>
                <wp:wrapNone/>
                <wp:docPr id="15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Phước lợi vô cùng</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Quyết sen báu vãng sinh.</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 xml:space="preserve">Nam mô Thường Trụ Thập Phương Tăng. </w:t>
      </w:r>
      <w:r>
        <w:rPr>
          <w:rFonts w:eastAsia="Times New Roman" w:cs="Times New Roman" w:ascii="Times New Roman" w:hAnsi="Times New Roman"/>
          <w:b/>
          <w:sz w:val="24"/>
        </w:rPr>
        <w:t>(3 lần)</w:t>
      </w:r>
    </w:p>
    <w:p>
      <w:pPr>
        <w:pStyle w:val="Normal"/>
        <w:spacing w:lineRule="exact" w:line="26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0"/>
        </w:rPr>
        <w:t>Nam mô Đại Nguyện Ðịa Tạng Vương Bồ tát</w:t>
      </w:r>
    </w:p>
    <w:p>
      <w:pPr>
        <w:pStyle w:val="Normal"/>
        <w:spacing w:lineRule="exact" w:line="3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rFonts w:ascii="Times New Roman" w:hAnsi="Times New Roman" w:eastAsia="Times New Roman" w:cs="Times New Roman"/>
          <w:b/>
          <w:b/>
          <w:sz w:val="52"/>
        </w:rPr>
      </w:pPr>
      <w:r>
        <w:rPr>
          <w:rFonts w:eastAsia="Times New Roman" w:cs="Times New Roman" w:ascii="Times New Roman" w:hAnsi="Times New Roman"/>
          <w:b/>
          <w:sz w:val="52"/>
        </w:rPr>
        <w:t>Ma Ha Tá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3"/>
        </w:numPr>
        <w:tabs>
          <w:tab w:val="clear" w:pos="720"/>
          <w:tab w:val="left" w:pos="462" w:leader="none"/>
        </w:tabs>
        <w:spacing w:lineRule="auto" w:line="350"/>
        <w:ind w:right="2080" w:hanging="0"/>
        <w:jc w:val="both"/>
        <w:rPr>
          <w:rFonts w:ascii="Times New Roman" w:hAnsi="Times New Roman" w:eastAsia="Times New Roman" w:cs="Times New Roman"/>
          <w:b/>
          <w:b/>
          <w:sz w:val="52"/>
        </w:rPr>
      </w:pPr>
      <w:r>
        <w:rPr>
          <w:rFonts w:eastAsia="Times New Roman" w:cs="Times New Roman" w:ascii="Times New Roman" w:hAnsi="Times New Roman"/>
          <w:b/>
          <w:sz w:val="52"/>
        </w:rPr>
        <w:t>Đao lợi, Thế Tôn nói pháp mầu, Ðịa Tạng công hạnh rất rộng sâu, Thánh giáo mãi truyền sau chẳng ngớt, Khắp lợi Trời, người khỏi khổ sầu.</w:t>
      </w:r>
    </w:p>
    <w:p>
      <w:pPr>
        <w:pStyle w:val="Normal"/>
        <w:spacing w:lineRule="exact" w:line="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II. Trời, A tu la, Dạ xoa thảy</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Ðến nghe pháp đó nên chí tâm,</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8"/>
        <w:ind w:right="2580" w:hanging="0"/>
        <w:rPr/>
      </w:pPr>
      <w:r>
        <w:rPr>
          <w:rFonts w:eastAsia="Times New Roman" w:cs="Times New Roman" w:ascii="Times New Roman" w:hAnsi="Times New Roman"/>
          <w:b/>
          <w:sz w:val="52"/>
        </w:rPr>
        <w:t>Ủng hộ Phật Pháp khiến thường còn, Mỗi vị siêng tu lời Phật dạ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Bao nhiêu người nghe đến chốn này,</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Hoặc trên đất liền hoặc hư không,</w:t>
      </w:r>
    </w:p>
    <w:p>
      <w:pPr>
        <w:pStyle w:val="Normal"/>
        <w:spacing w:lineRule="exact" w:line="1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Thường với người đời sinh từ tâm,</w:t>
      </w:r>
    </w:p>
    <w:p>
      <w:pPr>
        <w:pStyle w:val="Normal"/>
        <w:spacing w:lineRule="exact" w:line="1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Ngày đêm tự mình nương pháp ở.</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7</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8">
                <wp:simplePos x="0" y="0"/>
                <wp:positionH relativeFrom="page">
                  <wp:posOffset>3047365</wp:posOffset>
                </wp:positionH>
                <wp:positionV relativeFrom="page">
                  <wp:posOffset>5080635</wp:posOffset>
                </wp:positionV>
                <wp:extent cx="488950" cy="4535170"/>
                <wp:effectExtent l="0" t="0" r="0" b="0"/>
                <wp:wrapSquare wrapText="largest"/>
                <wp:docPr id="154" name="Frame7"/>
                <a:graphic xmlns:a="http://schemas.openxmlformats.org/drawingml/2006/main">
                  <a:graphicData uri="http://schemas.microsoft.com/office/word/2010/wordprocessingShape">
                    <wps:wsp>
                      <wps:cNvSpPr txBox="1"/>
                      <wps:spPr>
                        <a:xfrm>
                          <a:off x="0" y="0"/>
                          <a:ext cx="488950" cy="453517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56" w:name="page148"/>
                            <w:bookmarkStart w:id="157" w:name="page148"/>
                            <w:bookmarkEnd w:id="157"/>
                          </w:p>
                        </w:txbxContent>
                      </wps:txbx>
                      <wps:bodyPr anchor="t" lIns="0" tIns="0" rIns="0" bIns="0">
                        <a:noAutofit/>
                      </wps:bodyPr>
                    </wps:wsp>
                  </a:graphicData>
                </a:graphic>
              </wp:anchor>
            </w:drawing>
          </mc:Choice>
          <mc:Fallback>
            <w:pict>
              <v:rect fillcolor="#FFFFFF" style="position:absolute;rotation:-0;width:38.5pt;height:357.1pt;mso-wrap-distance-left:0pt;mso-wrap-distance-right:0pt;mso-wrap-distance-top:0pt;mso-wrap-distance-bottom:0pt;margin-top:400.05pt;mso-position-vertical-relative:page;margin-left:239.9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58" w:name="page148"/>
                      <w:bookmarkStart w:id="159" w:name="page148"/>
                      <w:bookmarkEnd w:id="159"/>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3086735</wp:posOffset>
                </wp:positionH>
                <wp:positionV relativeFrom="page">
                  <wp:posOffset>5080635</wp:posOffset>
                </wp:positionV>
                <wp:extent cx="469900" cy="152400"/>
                <wp:effectExtent l="0" t="0" r="0" b="0"/>
                <wp:wrapSquare wrapText="largest"/>
                <wp:docPr id="155" name="Frame8"/>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3 lần)</w:t>
                            </w:r>
                          </w:p>
                        </w:txbxContent>
                      </wps:txbx>
                      <wps:bodyPr anchor="t" lIns="0" tIns="0" rIns="0" bIns="0">
                        <a:noAutofit/>
                      </wps:bodyPr>
                    </wps:wsp>
                  </a:graphicData>
                </a:graphic>
              </wp:anchor>
            </w:drawing>
          </mc:Choice>
          <mc:Fallback>
            <w:pict>
              <v:rect fillcolor="#FFFFFF" style="position:absolute;rotation:-0;width:37pt;height:12pt;mso-wrap-distance-left:0pt;mso-wrap-distance-right:0pt;mso-wrap-distance-top:0pt;mso-wrap-distance-bottom:0pt;margin-top:400.05pt;mso-position-vertical-relative:page;margin-left:243.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3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7">
                <wp:simplePos x="0" y="0"/>
                <wp:positionH relativeFrom="column">
                  <wp:posOffset>-19050</wp:posOffset>
                </wp:positionH>
                <wp:positionV relativeFrom="paragraph">
                  <wp:posOffset>44450</wp:posOffset>
                </wp:positionV>
                <wp:extent cx="6896100" cy="0"/>
                <wp:effectExtent l="0" t="9525" r="0" b="9525"/>
                <wp:wrapNone/>
                <wp:docPr id="15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4"/>
        </w:numPr>
        <w:tabs>
          <w:tab w:val="clear" w:pos="720"/>
          <w:tab w:val="left" w:pos="867" w:leader="none"/>
        </w:tabs>
        <w:spacing w:lineRule="auto" w:line="288"/>
        <w:ind w:right="2360" w:hanging="0"/>
        <w:rPr>
          <w:rFonts w:ascii="Times New Roman" w:hAnsi="Times New Roman" w:eastAsia="Times New Roman" w:cs="Times New Roman"/>
          <w:b/>
          <w:b/>
          <w:sz w:val="52"/>
        </w:rPr>
      </w:pPr>
      <w:r>
        <w:rPr>
          <w:rFonts w:eastAsia="Times New Roman" w:cs="Times New Roman" w:ascii="Times New Roman" w:hAnsi="Times New Roman"/>
          <w:b/>
          <w:sz w:val="52"/>
        </w:rPr>
        <w:t>Nguyện các thế giới thường an ổn, Phước trí vô biên lợi quần sinh,</w:t>
      </w: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88"/>
        <w:ind w:right="3200" w:hanging="0"/>
        <w:rPr/>
      </w:pPr>
      <w:r>
        <w:rPr>
          <w:rFonts w:eastAsia="Times New Roman" w:cs="Times New Roman" w:ascii="Times New Roman" w:hAnsi="Times New Roman"/>
          <w:b/>
          <w:sz w:val="52"/>
        </w:rPr>
        <w:t>Bao nhiêu tội nghiệp thảy đều trừ, Xa lìa các khổ về viên tịch.</w:t>
      </w:r>
    </w:p>
    <w:p>
      <w:pPr>
        <w:pStyle w:val="Normal"/>
        <w:spacing w:lineRule="auto" w:line="304"/>
        <w:ind w:right="2740" w:hanging="0"/>
        <w:jc w:val="both"/>
        <w:rPr/>
      </w:pPr>
      <w:r>
        <w:rPr>
          <w:rFonts w:eastAsia="Times New Roman" w:cs="Times New Roman" w:ascii="Times New Roman" w:hAnsi="Times New Roman"/>
          <w:b/>
          <w:sz w:val="51"/>
        </w:rPr>
        <w:t>Hằng dùng giới hương xoa vóc sáng, Thường gìn định phục để giúp thân, Hoa mầu Bồ đề khắp trang nghiêm, Tùy theo chỗ ở thường an lạc.</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2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21"/>
        </w:rPr>
        <w:t>Nam mô Tồi Tà Phụ Chánh Hộ pháp chư Tôn Bồ tát Ma Ha Tát.</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9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8</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60" w:name="page149"/>
      <w:bookmarkEnd w:id="16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68">
                <wp:simplePos x="0" y="0"/>
                <wp:positionH relativeFrom="column">
                  <wp:posOffset>-19050</wp:posOffset>
                </wp:positionH>
                <wp:positionV relativeFrom="paragraph">
                  <wp:posOffset>44450</wp:posOffset>
                </wp:positionV>
                <wp:extent cx="6896100" cy="0"/>
                <wp:effectExtent l="0" t="9525" r="0" b="9525"/>
                <wp:wrapNone/>
                <wp:docPr id="15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i/>
          <w:sz w:val="48"/>
          <w:u w:val="single"/>
        </w:rPr>
        <w:t>KINH ÐIA TẠNG PHẨM HỒI HƯỚNG</w:t>
      </w:r>
    </w:p>
    <w:p>
      <w:pPr>
        <w:pStyle w:val="Normal"/>
        <w:spacing w:lineRule="exact" w:line="88"/>
        <w:rPr>
          <w:rFonts w:ascii="Times New Roman" w:hAnsi="Times New Roman" w:eastAsia="Times New Roman" w:cs="Times New Roman"/>
          <w:b/>
          <w:b/>
          <w:i/>
          <w:i/>
          <w:sz w:val="48"/>
          <w:u w:val="single"/>
        </w:rPr>
      </w:pPr>
      <w:r>
        <w:rPr>
          <w:rFonts w:eastAsia="Times New Roman" w:cs="Times New Roman" w:ascii="Times New Roman" w:hAnsi="Times New Roman"/>
          <w:b/>
          <w:i/>
          <w:sz w:val="48"/>
          <w:u w:val="single"/>
        </w:rPr>
      </w:r>
    </w:p>
    <w:p>
      <w:pPr>
        <w:pStyle w:val="Normal"/>
        <w:spacing w:lineRule="auto" w:line="268"/>
        <w:jc w:val="center"/>
        <w:rPr/>
      </w:pPr>
      <w:r>
        <w:rPr>
          <w:rFonts w:eastAsia="Times New Roman" w:cs="Times New Roman" w:ascii="Times New Roman" w:hAnsi="Times New Roman"/>
          <w:b/>
          <w:sz w:val="52"/>
        </w:rPr>
        <w:t>MA HA BÁT NHÃ BA LA MẬT ÐA TÂM KINH</w:t>
      </w:r>
    </w:p>
    <w:p>
      <w:pPr>
        <w:pStyle w:val="Normal"/>
        <w:spacing w:lineRule="exact" w:line="114"/>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Quán Tự Tại Bồ tát hành thâm Bát nhã ba la mật đa thời chiếu kiến ngũ uẩn giai không độ nhất thiết khổ ách.</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Xá Lợi Tử ! Sắc bất dị không, không bất dị sắc, sắc tứ c thị không, không tức thị sắc, thọ, tưởng, hành, thức diệc phục như thị.</w:t>
      </w:r>
    </w:p>
    <w:p>
      <w:pPr>
        <w:pStyle w:val="Normal"/>
        <w:spacing w:lineRule="exact" w:line="145"/>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42"/>
        <w:jc w:val="both"/>
        <w:rPr/>
      </w:pPr>
      <w:r>
        <w:rPr>
          <w:rFonts w:eastAsia="Times New Roman" w:cs="Times New Roman" w:ascii="Times New Roman" w:hAnsi="Times New Roman"/>
          <w:b/>
          <w:sz w:val="52"/>
        </w:rPr>
        <w:t>Xá L ợi Tử! Thị chư pháp không tướng: bất sanh, bất diệt, bất cấu, b ất tịnh, bất tăng, bất giảm. Thị cố, không trung vô sắc, vô thọ, tưởng, hành, thức, vô nhãn nhĩ, tỷ, thiệt, thân, ý, vô sắc, thinh hương, v ị, xúc, pháp, vô nhãn giới nãi chí vô ý th ức giới; vô vô minh, diệc vô vô minh tận, nãi chí vô lão tử, diệc vô lão tử tận; vô khổ, tập, diệt, đạ o; vô trí diệc vô đắ c. Dĩ vô sở đắc cố, Bồ Ðề Tát Ðỏ a y Bát nhã ba la mật đa cố, tâm vô quái ngại; vô quái ngại cố, vô hữu khủng bố, viễn ly điên đảo mộng tưởng, cứu cánh Niết bà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49</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10">
                <wp:simplePos x="0" y="0"/>
                <wp:positionH relativeFrom="page">
                  <wp:posOffset>6174105</wp:posOffset>
                </wp:positionH>
                <wp:positionV relativeFrom="page">
                  <wp:posOffset>6903085</wp:posOffset>
                </wp:positionV>
                <wp:extent cx="490220" cy="2713355"/>
                <wp:effectExtent l="0" t="0" r="0" b="0"/>
                <wp:wrapSquare wrapText="largest"/>
                <wp:docPr id="158" name="Frame9"/>
                <a:graphic xmlns:a="http://schemas.openxmlformats.org/drawingml/2006/main">
                  <a:graphicData uri="http://schemas.microsoft.com/office/word/2010/wordprocessingShape">
                    <wps:wsp>
                      <wps:cNvSpPr txBox="1"/>
                      <wps:spPr>
                        <a:xfrm>
                          <a:off x="0" y="0"/>
                          <a:ext cx="490220" cy="2713355"/>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61" w:name="page150"/>
                            <w:bookmarkStart w:id="162" w:name="page150"/>
                            <w:bookmarkEnd w:id="162"/>
                          </w:p>
                        </w:txbxContent>
                      </wps:txbx>
                      <wps:bodyPr anchor="t" lIns="0" tIns="0" rIns="0" bIns="0">
                        <a:noAutofit/>
                      </wps:bodyPr>
                    </wps:wsp>
                  </a:graphicData>
                </a:graphic>
              </wp:anchor>
            </w:drawing>
          </mc:Choice>
          <mc:Fallback>
            <w:pict>
              <v:rect fillcolor="#FFFFFF" style="position:absolute;rotation:-0;width:38.6pt;height:213.65pt;mso-wrap-distance-left:0pt;mso-wrap-distance-right:0pt;mso-wrap-distance-top:0pt;mso-wrap-distance-bottom:0pt;margin-top:543.55pt;mso-position-vertical-relative:page;margin-left:486.1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63" w:name="page150"/>
                      <w:bookmarkStart w:id="164" w:name="page150"/>
                      <w:bookmarkEnd w:id="164"/>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223635</wp:posOffset>
                </wp:positionH>
                <wp:positionV relativeFrom="page">
                  <wp:posOffset>6903085</wp:posOffset>
                </wp:positionV>
                <wp:extent cx="469900" cy="152400"/>
                <wp:effectExtent l="0" t="0" r="0" b="0"/>
                <wp:wrapSquare wrapText="largest"/>
                <wp:docPr id="159" name="Frame10"/>
                <a:graphic xmlns:a="http://schemas.openxmlformats.org/drawingml/2006/main">
                  <a:graphicData uri="http://schemas.microsoft.com/office/word/2010/wordprocessingShape">
                    <wps:wsp>
                      <wps:cNvSpPr txBox="1"/>
                      <wps:spPr>
                        <a:xfrm>
                          <a:off x="0" y="0"/>
                          <a:ext cx="4699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3 lần)</w:t>
                            </w:r>
                          </w:p>
                        </w:txbxContent>
                      </wps:txbx>
                      <wps:bodyPr anchor="t" lIns="0" tIns="0" rIns="0" bIns="0">
                        <a:noAutofit/>
                      </wps:bodyPr>
                    </wps:wsp>
                  </a:graphicData>
                </a:graphic>
              </wp:anchor>
            </w:drawing>
          </mc:Choice>
          <mc:Fallback>
            <w:pict>
              <v:rect fillcolor="#FFFFFF" style="position:absolute;rotation:-0;width:37pt;height:12pt;mso-wrap-distance-left:0pt;mso-wrap-distance-right:0pt;mso-wrap-distance-top:0pt;mso-wrap-distance-bottom:0pt;margin-top:543.55pt;mso-position-vertical-relative:page;margin-left:490.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3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69">
                <wp:simplePos x="0" y="0"/>
                <wp:positionH relativeFrom="column">
                  <wp:posOffset>-19050</wp:posOffset>
                </wp:positionH>
                <wp:positionV relativeFrom="paragraph">
                  <wp:posOffset>44450</wp:posOffset>
                </wp:positionV>
                <wp:extent cx="6896100" cy="0"/>
                <wp:effectExtent l="0" t="9525" r="0" b="9525"/>
                <wp:wrapNone/>
                <wp:docPr id="16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jc w:val="both"/>
        <w:rPr/>
      </w:pPr>
      <w:r>
        <w:rPr>
          <w:rFonts w:eastAsia="Times New Roman" w:cs="Times New Roman" w:ascii="Times New Roman" w:hAnsi="Times New Roman"/>
          <w:b/>
          <w:sz w:val="52"/>
        </w:rPr>
        <w:t>Tam thế chư Phật y Bát nhã ba la mật đa cố, đắc a nậu đa la tam miệu tam bồ đề. Cố tri Bát nhã ba la mật đa thị đại thần chú, th ị đại minh chú, thị vô thượng chú, thị vô đẳng đẳ ng chú, năng trừ nhứt th ế khổ, chơn thiệt bất hư. Cố thuy ết Bát nhã ba la mật đa chú. Tức thuyết chú viết: Yết đế, yết đế , ba la yết đế, ba la tăng yết đế, bồ đề tát bà ha.</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5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85"/>
        <w:ind w:right="880" w:hanging="0"/>
        <w:rPr/>
      </w:pPr>
      <w:r>
        <w:rPr>
          <w:rFonts w:eastAsia="Times New Roman" w:cs="Times New Roman" w:ascii="Times New Roman" w:hAnsi="Times New Roman"/>
          <w:b/>
          <w:sz w:val="51"/>
        </w:rPr>
        <w:t>BẠT NHỨ T THẾ NGHI ỆP CHƯỚNG CĂN BỔN ÐẮC SANH TỊNH ÐỘ ÐÀ LA NI</w:t>
      </w:r>
    </w:p>
    <w:p>
      <w:pPr>
        <w:pStyle w:val="Normal"/>
        <w:spacing w:lineRule="exact" w:line="7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06"/>
        <w:jc w:val="both"/>
        <w:rPr/>
      </w:pPr>
      <w:r>
        <w:rPr>
          <w:rFonts w:eastAsia="Times New Roman" w:cs="Times New Roman" w:ascii="Times New Roman" w:hAnsi="Times New Roman"/>
          <w:b/>
          <w:sz w:val="52"/>
        </w:rPr>
        <w:t>Nam mô a di đa bà dạ. Ða tha dà đa dạ, đ a điệt dạ tha. A di rị đô bà tỳ. A di rị đa, tất đam bà tỳ. A di rị đ a, tỳ ca lan đế. A di rị đa, tỳ ca lan đa. Dà di nị, dà dà na. Chỉ đa ca lệ, ta bà ha.</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36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5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r>
        <w:rPr>
          <w:rFonts w:eastAsia="Times New Roman" w:cs="Times New Roman" w:ascii="Times New Roman" w:hAnsi="Times New Roman"/>
          <w:b/>
          <w:sz w:val="27"/>
        </w:rPr>
        <w:t>Kinh Địa Tạng Bồ tát Bổn Nguyện</w:t>
      </w:r>
      <w:r>
        <mc:AlternateContent>
          <mc:Choice Requires="wps">
            <w:drawing>
              <wp:anchor behindDoc="0" distT="0" distB="0" distL="0" distR="0" simplePos="0" locked="0" layoutInCell="0" allowOverlap="1" relativeHeight="12">
                <wp:simplePos x="0" y="0"/>
                <wp:positionH relativeFrom="page">
                  <wp:posOffset>4496435</wp:posOffset>
                </wp:positionH>
                <wp:positionV relativeFrom="page">
                  <wp:posOffset>7192645</wp:posOffset>
                </wp:positionV>
                <wp:extent cx="565785" cy="721360"/>
                <wp:effectExtent l="0" t="0" r="0" b="0"/>
                <wp:wrapSquare wrapText="largest"/>
                <wp:docPr id="161" name="Frame11"/>
                <a:graphic xmlns:a="http://schemas.openxmlformats.org/drawingml/2006/main">
                  <a:graphicData uri="http://schemas.microsoft.com/office/word/2010/wordprocessingShape">
                    <wps:wsp>
                      <wps:cNvSpPr txBox="1"/>
                      <wps:spPr>
                        <a:xfrm>
                          <a:off x="0" y="0"/>
                          <a:ext cx="565785" cy="721360"/>
                        </a:xfrm>
                        <a:prstGeom prst="rect"/>
                        <a:solidFill>
                          <a:srgbClr val="FFFFFF">
                            <a:alpha val="0"/>
                          </a:srgbClr>
                        </a:solidFill>
                      </wps:spPr>
                      <wps:txbx>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65" w:name="page151"/>
                            <w:bookmarkStart w:id="166" w:name="page151"/>
                            <w:bookmarkEnd w:id="166"/>
                          </w:p>
                        </w:txbxContent>
                      </wps:txbx>
                      <wps:bodyPr anchor="t" lIns="0" tIns="0" rIns="0" bIns="0">
                        <a:noAutofit/>
                      </wps:bodyPr>
                    </wps:wsp>
                  </a:graphicData>
                </a:graphic>
              </wp:anchor>
            </w:drawing>
          </mc:Choice>
          <mc:Fallback>
            <w:pict>
              <v:rect fillcolor="#FFFFFF" style="position:absolute;rotation:-0;width:44.55pt;height:56.8pt;mso-wrap-distance-left:0pt;mso-wrap-distance-right:0pt;mso-wrap-distance-top:0pt;mso-wrap-distance-bottom:0pt;margin-top:566.35pt;mso-position-vertical-relative:page;margin-left:354.05pt;mso-position-horizontal-relative:page">
                <v:fill opacity="0f"/>
                <v:textbox inset="0in,0in,0in,0in">
                  <w:txbxContent>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r>
                      <w:bookmarkStart w:id="167" w:name="page151"/>
                      <w:bookmarkStart w:id="168" w:name="page151"/>
                      <w:bookmarkEnd w:id="168"/>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547235</wp:posOffset>
                </wp:positionH>
                <wp:positionV relativeFrom="page">
                  <wp:posOffset>7566025</wp:posOffset>
                </wp:positionV>
                <wp:extent cx="546100" cy="152400"/>
                <wp:effectExtent l="0" t="0" r="0" b="0"/>
                <wp:wrapSquare wrapText="largest"/>
                <wp:docPr id="162" name="Frame12"/>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10 lần)</w:t>
                            </w:r>
                          </w:p>
                        </w:txbxContent>
                      </wps:txbx>
                      <wps:bodyPr anchor="t" lIns="0" tIns="0" rIns="0" bIns="0">
                        <a:noAutofit/>
                      </wps:bodyPr>
                    </wps:wsp>
                  </a:graphicData>
                </a:graphic>
              </wp:anchor>
            </w:drawing>
          </mc:Choice>
          <mc:Fallback>
            <w:pict>
              <v:rect fillcolor="#FFFFFF" style="position:absolute;rotation:-0;width:43pt;height:12pt;mso-wrap-distance-left:0pt;mso-wrap-distance-right:0pt;mso-wrap-distance-top:0pt;mso-wrap-distance-bottom:0pt;margin-top:595.75pt;mso-position-vertical-relative:page;margin-left:358.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10 lần)</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5135245</wp:posOffset>
                </wp:positionH>
                <wp:positionV relativeFrom="page">
                  <wp:posOffset>5697855</wp:posOffset>
                </wp:positionV>
                <wp:extent cx="565785" cy="2774315"/>
                <wp:effectExtent l="0" t="0" r="0" b="0"/>
                <wp:wrapSquare wrapText="largest"/>
                <wp:docPr id="163" name="Frame13"/>
                <a:graphic xmlns:a="http://schemas.openxmlformats.org/drawingml/2006/main">
                  <a:graphicData uri="http://schemas.microsoft.com/office/word/2010/wordprocessingShape">
                    <wps:wsp>
                      <wps:cNvSpPr txBox="1"/>
                      <wps:spPr>
                        <a:xfrm>
                          <a:off x="0" y="0"/>
                          <a:ext cx="565785" cy="2774315"/>
                        </a:xfrm>
                        <a:prstGeom prst="rect"/>
                        <a:solidFill>
                          <a:srgbClr val="FFFFFF">
                            <a:alpha val="0"/>
                          </a:srgbClr>
                        </a:solidFill>
                      </wps:spPr>
                      <wps:txbx>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wps:txbx>
                      <wps:bodyPr anchor="t" lIns="0" tIns="0" rIns="0" bIns="0">
                        <a:noAutofit/>
                      </wps:bodyPr>
                    </wps:wsp>
                  </a:graphicData>
                </a:graphic>
              </wp:anchor>
            </w:drawing>
          </mc:Choice>
          <mc:Fallback>
            <w:pict>
              <v:rect fillcolor="#FFFFFF" style="position:absolute;rotation:-0;width:44.55pt;height:218.45pt;mso-wrap-distance-left:0pt;mso-wrap-distance-right:0pt;mso-wrap-distance-top:0pt;mso-wrap-distance-bottom:0pt;margin-top:448.65pt;mso-position-vertical-relative:page;margin-left:404.35pt;mso-position-horizontal-relative:page">
                <v:fill opacity="0f"/>
                <v:textbox inset="0in,0in,0in,0in">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182235</wp:posOffset>
                </wp:positionH>
                <wp:positionV relativeFrom="page">
                  <wp:posOffset>8123555</wp:posOffset>
                </wp:positionV>
                <wp:extent cx="546100" cy="152400"/>
                <wp:effectExtent l="0" t="0" r="0" b="0"/>
                <wp:wrapSquare wrapText="largest"/>
                <wp:docPr id="164" name="Frame14"/>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10 lần)</w:t>
                            </w:r>
                          </w:p>
                        </w:txbxContent>
                      </wps:txbx>
                      <wps:bodyPr anchor="t" lIns="0" tIns="0" rIns="0" bIns="0">
                        <a:noAutofit/>
                      </wps:bodyPr>
                    </wps:wsp>
                  </a:graphicData>
                </a:graphic>
              </wp:anchor>
            </w:drawing>
          </mc:Choice>
          <mc:Fallback>
            <w:pict>
              <v:rect fillcolor="#FFFFFF" style="position:absolute;rotation:-0;width:43pt;height:12pt;mso-wrap-distance-left:0pt;mso-wrap-distance-right:0pt;mso-wrap-distance-top:0pt;mso-wrap-distance-bottom:0pt;margin-top:639.65pt;mso-position-vertical-relative:page;margin-left:408.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10 lần)</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4790440</wp:posOffset>
                </wp:positionH>
                <wp:positionV relativeFrom="page">
                  <wp:posOffset>5697855</wp:posOffset>
                </wp:positionV>
                <wp:extent cx="565150" cy="2216150"/>
                <wp:effectExtent l="0" t="0" r="0" b="0"/>
                <wp:wrapSquare wrapText="largest"/>
                <wp:docPr id="165" name="Frame15"/>
                <a:graphic xmlns:a="http://schemas.openxmlformats.org/drawingml/2006/main">
                  <a:graphicData uri="http://schemas.microsoft.com/office/word/2010/wordprocessingShape">
                    <wps:wsp>
                      <wps:cNvSpPr txBox="1"/>
                      <wps:spPr>
                        <a:xfrm>
                          <a:off x="0" y="0"/>
                          <a:ext cx="565150" cy="2216150"/>
                        </a:xfrm>
                        <a:prstGeom prst="rect"/>
                        <a:solidFill>
                          <a:srgbClr val="FFFFFF">
                            <a:alpha val="0"/>
                          </a:srgbClr>
                        </a:solidFill>
                      </wps:spPr>
                      <wps:txbx>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wps:txbx>
                      <wps:bodyPr anchor="t" lIns="0" tIns="0" rIns="0" bIns="0">
                        <a:noAutofit/>
                      </wps:bodyPr>
                    </wps:wsp>
                  </a:graphicData>
                </a:graphic>
              </wp:anchor>
            </w:drawing>
          </mc:Choice>
          <mc:Fallback>
            <w:pict>
              <v:rect fillcolor="#FFFFFF" style="position:absolute;rotation:-0;width:44.5pt;height:174.5pt;mso-wrap-distance-left:0pt;mso-wrap-distance-right:0pt;mso-wrap-distance-top:0pt;mso-wrap-distance-bottom:0pt;margin-top:448.65pt;mso-position-vertical-relative:page;margin-left:377.2pt;mso-position-horizontal-relative:page">
                <v:fill opacity="0f"/>
                <v:textbox inset="0in,0in,0in,0in">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4839335</wp:posOffset>
                </wp:positionH>
                <wp:positionV relativeFrom="page">
                  <wp:posOffset>7008495</wp:posOffset>
                </wp:positionV>
                <wp:extent cx="546100" cy="152400"/>
                <wp:effectExtent l="0" t="0" r="0" b="0"/>
                <wp:wrapSquare wrapText="largest"/>
                <wp:docPr id="166" name="Frame16"/>
                <a:graphic xmlns:a="http://schemas.openxmlformats.org/drawingml/2006/main">
                  <a:graphicData uri="http://schemas.microsoft.com/office/word/2010/wordprocessingShape">
                    <wps:wsp>
                      <wps:cNvSpPr txBox="1"/>
                      <wps:spPr>
                        <a:xfrm>
                          <a:off x="0" y="0"/>
                          <a:ext cx="5461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10 lần)</w:t>
                            </w:r>
                          </w:p>
                        </w:txbxContent>
                      </wps:txbx>
                      <wps:bodyPr anchor="t" lIns="0" tIns="0" rIns="0" bIns="0">
                        <a:noAutofit/>
                      </wps:bodyPr>
                    </wps:wsp>
                  </a:graphicData>
                </a:graphic>
              </wp:anchor>
            </w:drawing>
          </mc:Choice>
          <mc:Fallback>
            <w:pict>
              <v:rect fillcolor="#FFFFFF" style="position:absolute;rotation:-0;width:43pt;height:12pt;mso-wrap-distance-left:0pt;mso-wrap-distance-right:0pt;mso-wrap-distance-top:0pt;mso-wrap-distance-bottom:0pt;margin-top:551.85pt;mso-position-vertical-relative:page;margin-left:381.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10 lần)</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790950</wp:posOffset>
                </wp:positionH>
                <wp:positionV relativeFrom="page">
                  <wp:posOffset>5697855</wp:posOffset>
                </wp:positionV>
                <wp:extent cx="641350" cy="1101725"/>
                <wp:effectExtent l="0" t="0" r="0" b="0"/>
                <wp:wrapSquare wrapText="largest"/>
                <wp:docPr id="167" name="Frame17"/>
                <a:graphic xmlns:a="http://schemas.openxmlformats.org/drawingml/2006/main">
                  <a:graphicData uri="http://schemas.microsoft.com/office/word/2010/wordprocessingShape">
                    <wps:wsp>
                      <wps:cNvSpPr txBox="1"/>
                      <wps:spPr>
                        <a:xfrm>
                          <a:off x="0" y="0"/>
                          <a:ext cx="641350" cy="1101725"/>
                        </a:xfrm>
                        <a:prstGeom prst="rect"/>
                        <a:solidFill>
                          <a:srgbClr val="FFFFFF">
                            <a:alpha val="0"/>
                          </a:srgbClr>
                        </a:solidFill>
                      </wps:spPr>
                      <wps:txbx>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wps:txbx>
                      <wps:bodyPr anchor="t" lIns="0" tIns="0" rIns="0" bIns="0">
                        <a:noAutofit/>
                      </wps:bodyPr>
                    </wps:wsp>
                  </a:graphicData>
                </a:graphic>
              </wp:anchor>
            </w:drawing>
          </mc:Choice>
          <mc:Fallback>
            <w:pict>
              <v:rect fillcolor="#FFFFFF" style="position:absolute;rotation:-0;width:50.5pt;height:86.75pt;mso-wrap-distance-left:0pt;mso-wrap-distance-right:0pt;mso-wrap-distance-top:0pt;mso-wrap-distance-bottom:0pt;margin-top:448.65pt;mso-position-vertical-relative:page;margin-left:298.5pt;mso-position-horizontal-relative:page">
                <v:fill opacity="0f"/>
                <v:textbox inset="0in,0in,0in,0in">
                  <w:txbxContent>
                    <w:p>
                      <w:pPr>
                        <w:pStyle w:val="Normal"/>
                        <w:spacing w:lineRule="auto" w:line="216"/>
                        <w:rPr>
                          <w:rFonts w:ascii="Times New Roman" w:hAnsi="Times New Roman" w:eastAsia="Times New Roman" w:cs="Times New Roman"/>
                          <w:b/>
                          <w:b/>
                          <w:sz w:val="23"/>
                        </w:rPr>
                      </w:pPr>
                      <w:r>
                        <w:rPr>
                          <w:rFonts w:eastAsia="Times New Roman" w:cs="Times New Roman" w:ascii="Times New Roman" w:hAnsi="Times New Roman"/>
                          <w:b/>
                          <w:sz w:val="23"/>
                        </w:rPr>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836035</wp:posOffset>
                </wp:positionH>
                <wp:positionV relativeFrom="page">
                  <wp:posOffset>6450965</wp:posOffset>
                </wp:positionV>
                <wp:extent cx="622300" cy="152400"/>
                <wp:effectExtent l="0" t="0" r="0" b="0"/>
                <wp:wrapSquare wrapText="largest"/>
                <wp:docPr id="168" name="Frame18"/>
                <a:graphic xmlns:a="http://schemas.openxmlformats.org/drawingml/2006/main">
                  <a:graphicData uri="http://schemas.microsoft.com/office/word/2010/wordprocessingShape">
                    <wps:wsp>
                      <wps:cNvSpPr txBox="1"/>
                      <wps:spPr>
                        <a:xfrm>
                          <a:off x="0" y="0"/>
                          <a:ext cx="622300" cy="152400"/>
                        </a:xfrm>
                        <a:prstGeom prst="rect"/>
                        <a:solidFill>
                          <a:srgbClr val="FFFFFF">
                            <a:alpha val="0"/>
                          </a:srgbClr>
                        </a:solidFill>
                      </wps:spPr>
                      <wps:txbx>
                        <w:txbxContent>
                          <w:p>
                            <w:pPr>
                              <w:pStyle w:val="Normal"/>
                              <w:spacing w:lineRule="auto" w:line="216"/>
                              <w:rPr/>
                            </w:pPr>
                            <w:r>
                              <w:rPr>
                                <w:rFonts w:eastAsia="Times New Roman" w:cs="Times New Roman" w:ascii="Times New Roman" w:hAnsi="Times New Roman"/>
                                <w:b/>
                                <w:sz w:val="23"/>
                              </w:rPr>
                              <w:t>(108 lần)</w:t>
                            </w:r>
                          </w:p>
                        </w:txbxContent>
                      </wps:txbx>
                      <wps:bodyPr anchor="t" lIns="0" tIns="0" rIns="0" bIns="0">
                        <a:noAutofit/>
                      </wps:bodyPr>
                    </wps:wsp>
                  </a:graphicData>
                </a:graphic>
              </wp:anchor>
            </w:drawing>
          </mc:Choice>
          <mc:Fallback>
            <w:pict>
              <v:rect fillcolor="#FFFFFF" style="position:absolute;rotation:-0;width:49pt;height:12pt;mso-wrap-distance-left:0pt;mso-wrap-distance-right:0pt;mso-wrap-distance-top:0pt;mso-wrap-distance-bottom:0pt;margin-top:507.95pt;mso-position-vertical-relative:page;margin-left:302.05pt;mso-position-horizontal-relative:page">
                <v:fill opacity="0f"/>
                <v:textbox inset="0in,0in,0in,0in">
                  <w:txbxContent>
                    <w:p>
                      <w:pPr>
                        <w:pStyle w:val="Normal"/>
                        <w:spacing w:lineRule="auto" w:line="216"/>
                        <w:rPr/>
                      </w:pPr>
                      <w:r>
                        <w:rPr>
                          <w:rFonts w:eastAsia="Times New Roman" w:cs="Times New Roman" w:ascii="Times New Roman" w:hAnsi="Times New Roman"/>
                          <w:b/>
                          <w:sz w:val="23"/>
                        </w:rPr>
                        <w:t>(108 lần)</w:t>
                      </w:r>
                    </w:p>
                  </w:txbxContent>
                </v:textbox>
                <w10:wrap type="square" side="largest"/>
              </v:rect>
            </w:pict>
          </mc:Fallback>
        </mc:AlternateConten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mc:AlternateContent>
          <mc:Choice Requires="wps">
            <w:drawing>
              <wp:anchor behindDoc="1" distT="0" distB="0" distL="114935" distR="114935" simplePos="0" locked="0" layoutInCell="0" allowOverlap="1" relativeHeight="170">
                <wp:simplePos x="0" y="0"/>
                <wp:positionH relativeFrom="column">
                  <wp:posOffset>-19050</wp:posOffset>
                </wp:positionH>
                <wp:positionV relativeFrom="paragraph">
                  <wp:posOffset>44450</wp:posOffset>
                </wp:positionV>
                <wp:extent cx="6896100" cy="0"/>
                <wp:effectExtent l="0" t="9525" r="0" b="9525"/>
                <wp:wrapNone/>
                <wp:docPr id="16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A Mi Ðà Phật thân kim sắc,</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Tướng hảo quang minh vô đẳng luân,</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Bạch hào uyển chuyển ngũ Tu di,</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Cám mục trừng thanh tứ đại hải,</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Quang trung hóa Phật vô số ức,</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Hóa Bồ tát chúng diệc vô biên,</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350"/>
        <w:ind w:right="3040" w:hanging="0"/>
        <w:rPr/>
      </w:pPr>
      <w:r>
        <w:rPr>
          <w:rFonts w:eastAsia="Times New Roman" w:cs="Times New Roman" w:ascii="Times New Roman" w:hAnsi="Times New Roman"/>
          <w:b/>
          <w:sz w:val="52"/>
        </w:rPr>
        <w:t>Tứ thập bát nguyện độ chúng sinh, Cửu phẩm hàm linh đăng bỉ ngạn.</w:t>
      </w:r>
    </w:p>
    <w:p>
      <w:pPr>
        <w:pStyle w:val="Normal"/>
        <w:spacing w:lineRule="auto" w:line="232"/>
        <w:rPr/>
      </w:pPr>
      <w:r>
        <w:rPr>
          <w:rFonts w:eastAsia="Times New Roman" w:cs="Times New Roman" w:ascii="Times New Roman" w:hAnsi="Times New Roman"/>
          <w:b/>
          <w:sz w:val="50"/>
        </w:rPr>
        <w:t>Nam mô Tây phương Cực Lạc thế giới, đại từ,</w:t>
      </w:r>
    </w:p>
    <w:p>
      <w:pPr>
        <w:pStyle w:val="Normal"/>
        <w:spacing w:lineRule="exact" w:line="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đại bi A Mi Ðà Phật.</w:t>
      </w:r>
    </w:p>
    <w:p>
      <w:pPr>
        <w:pStyle w:val="Normal"/>
        <w:spacing w:lineRule="exact" w:line="27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Nam mô A Mi Ðà Phật.</w:t>
      </w:r>
    </w:p>
    <w:p>
      <w:pPr>
        <w:pStyle w:val="Normal"/>
        <w:spacing w:lineRule="exact" w:line="2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0"/>
        </w:rPr>
        <w:t>Nam mô Quán Thế Âm Bồ tát.</w:t>
      </w:r>
    </w:p>
    <w:p>
      <w:pPr>
        <w:pStyle w:val="Normal"/>
        <w:spacing w:lineRule="exact" w:line="31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Nam mô Ðại Thế Chí Bồ tá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Nam mô Ðịa Tạng Vương Bồ tát.</w:t>
      </w:r>
    </w:p>
    <w:p>
      <w:pPr>
        <w:pStyle w:val="Normal"/>
        <w:spacing w:lineRule="exact" w:line="28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rPr/>
      </w:pPr>
      <w:r>
        <w:rPr>
          <w:rFonts w:eastAsia="Times New Roman" w:cs="Times New Roman" w:ascii="Times New Roman" w:hAnsi="Times New Roman"/>
          <w:b/>
          <w:sz w:val="52"/>
        </w:rPr>
        <w:t xml:space="preserve">Nam mô Thanh Tịnh Ðại Hải Chúng Bồ tát. </w:t>
      </w:r>
      <w:r>
        <w:rPr>
          <w:rFonts w:eastAsia="Times New Roman" w:cs="Times New Roman" w:ascii="Times New Roman" w:hAnsi="Times New Roman"/>
          <w:b/>
          <w:sz w:val="24"/>
        </w:rPr>
        <w:t>(10 lần)</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3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51</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ind w:left="3340" w:hanging="0"/>
        <w:rPr/>
      </w:pPr>
      <w:bookmarkStart w:id="169" w:name="page152"/>
      <w:bookmarkEnd w:id="169"/>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1">
                <wp:simplePos x="0" y="0"/>
                <wp:positionH relativeFrom="column">
                  <wp:posOffset>-19050</wp:posOffset>
                </wp:positionH>
                <wp:positionV relativeFrom="paragraph">
                  <wp:posOffset>44450</wp:posOffset>
                </wp:positionV>
                <wp:extent cx="6896100" cy="0"/>
                <wp:effectExtent l="0" t="9525" r="0" b="9525"/>
                <wp:wrapNone/>
                <wp:docPr id="170"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00" w:hanging="0"/>
        <w:jc w:val="right"/>
        <w:rPr/>
      </w:pPr>
      <w:r>
        <w:rPr>
          <w:rFonts w:eastAsia="Times New Roman" w:cs="Times New Roman" w:ascii="Times New Roman" w:hAnsi="Times New Roman"/>
          <w:b/>
          <w:sz w:val="52"/>
        </w:rPr>
        <w:t>SÁM THẬP PHƯƠ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5"/>
        </w:numPr>
        <w:tabs>
          <w:tab w:val="clear" w:pos="720"/>
          <w:tab w:val="left" w:pos="636" w:leader="none"/>
        </w:tabs>
        <w:spacing w:lineRule="auto" w:line="350"/>
        <w:ind w:right="3420" w:hanging="0"/>
        <w:rPr>
          <w:rFonts w:ascii="Times New Roman" w:hAnsi="Times New Roman" w:eastAsia="Times New Roman" w:cs="Times New Roman"/>
          <w:b/>
          <w:b/>
          <w:sz w:val="52"/>
        </w:rPr>
      </w:pPr>
      <w:r>
        <w:rPr>
          <w:rFonts w:eastAsia="Times New Roman" w:cs="Times New Roman" w:ascii="Times New Roman" w:hAnsi="Times New Roman"/>
          <w:b/>
          <w:sz w:val="52"/>
        </w:rPr>
        <w:t>Thập phương tam thế Phật A Mi Ðà đệ nhất</w:t>
      </w:r>
    </w:p>
    <w:p>
      <w:pPr>
        <w:pStyle w:val="Normal"/>
        <w:spacing w:lineRule="exact" w:line="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5"/>
        <w:ind w:right="3500" w:hanging="0"/>
        <w:rPr/>
      </w:pPr>
      <w:r>
        <w:rPr>
          <w:rFonts w:eastAsia="Times New Roman" w:cs="Times New Roman" w:ascii="Times New Roman" w:hAnsi="Times New Roman"/>
          <w:b/>
          <w:sz w:val="52"/>
        </w:rPr>
        <w:t>Cửu phẩm độ chúng sinh Oai đức vô cùng cực Ngã kim đại quy y Sám hối tam nghiệp tội, Phàm hữu chư phước thiện Chí tâm dụng hồi hướng. Nguyện đồng niệm Phật nhân Cảm ứng tùy thời hiện, Lâm chung Tây phương cảnh Phân minh tại mục tiền, Kiến văn giai tinh tấn Ðồng sanh Cực Lạc quốc,</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2</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70" w:name="page153"/>
      <w:bookmarkEnd w:id="170"/>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2">
                <wp:simplePos x="0" y="0"/>
                <wp:positionH relativeFrom="column">
                  <wp:posOffset>-19050</wp:posOffset>
                </wp:positionH>
                <wp:positionV relativeFrom="paragraph">
                  <wp:posOffset>44450</wp:posOffset>
                </wp:positionV>
                <wp:extent cx="6896100" cy="0"/>
                <wp:effectExtent l="0" t="9525" r="0" b="9525"/>
                <wp:wrapNone/>
                <wp:docPr id="171"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Kiến Phật liễu sanh tử,</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hư Phật độ nhứt thiết.</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Vô biên phiền não đoạ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Vô lượng pháp môn tu</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ệ nguyện độ chúng si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ổng giai thành Phật đạo.</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ư không hữu tậ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ã nguyện vô cù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ình dữ vô tì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Ðồng viên chủng trí,</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6"/>
        </w:numPr>
        <w:tabs>
          <w:tab w:val="clear" w:pos="720"/>
          <w:tab w:val="left" w:pos="607" w:leader="none"/>
        </w:tabs>
        <w:spacing w:lineRule="auto" w:line="367"/>
        <w:ind w:right="3220" w:hanging="0"/>
        <w:rPr>
          <w:rFonts w:ascii="Times New Roman" w:hAnsi="Times New Roman" w:eastAsia="Times New Roman" w:cs="Times New Roman"/>
          <w:b/>
          <w:b/>
          <w:sz w:val="51"/>
        </w:rPr>
      </w:pPr>
      <w:r>
        <w:rPr>
          <w:rFonts w:eastAsia="Times New Roman" w:cs="Times New Roman" w:ascii="Times New Roman" w:hAnsi="Times New Roman"/>
          <w:b/>
          <w:sz w:val="51"/>
        </w:rPr>
        <w:t>Nhứt giả lễ kính chư Phật, Nhị giả xưng tán Như Lai, Tam giả quảng tu cúng dường, Tứ giả sám hối nghiệp chướng, Ngũ giả tùy hỷ công đức,</w: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159"/>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3</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71" w:name="page154"/>
      <w:bookmarkEnd w:id="171"/>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3">
                <wp:simplePos x="0" y="0"/>
                <wp:positionH relativeFrom="column">
                  <wp:posOffset>-19050</wp:posOffset>
                </wp:positionH>
                <wp:positionV relativeFrom="paragraph">
                  <wp:posOffset>44450</wp:posOffset>
                </wp:positionV>
                <wp:extent cx="6896100" cy="0"/>
                <wp:effectExtent l="0" t="9525" r="0" b="9525"/>
                <wp:wrapNone/>
                <wp:docPr id="172"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Lục giả thỉnh chuyển pháp luâ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ất giả thỉnh Phật trụ thế,</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át giả thường tùy học Phật,</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ửu giả hằng thuận chúng si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ập giả phổ giai hồi hướng.</w: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4</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72" w:name="page155"/>
      <w:bookmarkEnd w:id="172"/>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4">
                <wp:simplePos x="0" y="0"/>
                <wp:positionH relativeFrom="column">
                  <wp:posOffset>-19050</wp:posOffset>
                </wp:positionH>
                <wp:positionV relativeFrom="paragraph">
                  <wp:posOffset>44450</wp:posOffset>
                </wp:positionV>
                <wp:extent cx="6896100" cy="0"/>
                <wp:effectExtent l="0" t="9525" r="0" b="9525"/>
                <wp:wrapNone/>
                <wp:docPr id="173"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3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Phụ thêm bài: SÁM THẬP PHƯƠNG (nghĩ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7"/>
        <w:ind w:right="1960" w:hanging="0"/>
        <w:rPr/>
      </w:pPr>
      <w:r>
        <w:rPr>
          <w:rFonts w:eastAsia="Times New Roman" w:cs="Times New Roman" w:ascii="Times New Roman" w:hAnsi="Times New Roman"/>
          <w:b/>
          <w:sz w:val="51"/>
        </w:rPr>
        <w:t>Cũng gọi là: SÁM MƯỜI PHƯƠNG. Mười phương chư Phật ba đời,</w:t>
      </w:r>
    </w:p>
    <w:p>
      <w:pPr>
        <w:pStyle w:val="Normal"/>
        <w:spacing w:lineRule="exact" w:line="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Di Ðà bực nhứt chẳng rời quần sa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Sen vàng chín phẩm sẵn dành,</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Oai linh đức cả đã thành vô biê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ay con dưng tấm lòng thiề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Quy y với Phật sám liền tội că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ước lành con có chi chăng,</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160" w:hanging="0"/>
        <w:rPr/>
      </w:pPr>
      <w:r>
        <w:rPr>
          <w:rFonts w:eastAsia="Times New Roman" w:cs="Times New Roman" w:ascii="Times New Roman" w:hAnsi="Times New Roman"/>
          <w:b/>
          <w:sz w:val="52"/>
        </w:rPr>
        <w:t>Ít nhiều quyết cũng nguyện rằng về Tây! Nguyện cùng với bạn tu đây,</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720" w:hanging="0"/>
        <w:rPr/>
      </w:pPr>
      <w:r>
        <w:rPr>
          <w:rFonts w:eastAsia="Times New Roman" w:cs="Times New Roman" w:ascii="Times New Roman" w:hAnsi="Times New Roman"/>
          <w:b/>
          <w:sz w:val="52"/>
        </w:rPr>
        <w:t>Tùy thời cảm ứng hiện nay điềm lành, Biết giờ biết khắc rõ rành.</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88"/>
        <w:ind w:right="500" w:hanging="0"/>
        <w:rPr/>
      </w:pPr>
      <w:r>
        <w:rPr>
          <w:rFonts w:eastAsia="Times New Roman" w:cs="Times New Roman" w:ascii="Times New Roman" w:hAnsi="Times New Roman"/>
          <w:b/>
          <w:sz w:val="52"/>
        </w:rPr>
        <w:t>Lâm chung tạn mặt cảnh lành Tây phương. Thấy nghe chánh niệm hơn thường,</w:t>
      </w:r>
    </w:p>
    <w:p>
      <w:pPr>
        <w:sectPr>
          <w:type w:val="continuous"/>
          <w:pgSz w:w="12240" w:h="15840"/>
          <w:pgMar w:left="720" w:right="1340" w:gutter="0" w:header="0" w:top="695" w:footer="0" w:bottom="93"/>
          <w:formProt w:val="false"/>
          <w:textDirection w:val="lrTb"/>
          <w:docGrid w:type="default" w:linePitch="360" w:charSpace="0"/>
        </w:sectPr>
      </w:pPr>
    </w:p>
    <w:p>
      <w:pPr>
        <w:pStyle w:val="Normal"/>
        <w:spacing w:lineRule="exact" w:line="9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5</w:t>
      </w:r>
    </w:p>
    <w:p>
      <w:pPr>
        <w:sectPr>
          <w:type w:val="continuous"/>
          <w:pgSz w:w="12240" w:h="15840"/>
          <w:pgMar w:left="720" w:right="1340" w:gutter="0" w:header="0" w:top="695" w:footer="0" w:bottom="93"/>
          <w:formProt w:val="false"/>
          <w:textDirection w:val="lrTb"/>
          <w:docGrid w:type="default" w:linePitch="360" w:charSpace="0"/>
        </w:sectPr>
      </w:pPr>
    </w:p>
    <w:p>
      <w:pPr>
        <w:pStyle w:val="Normal"/>
        <w:spacing w:lineRule="atLeast" w:line="0"/>
        <w:ind w:left="3340" w:hanging="0"/>
        <w:rPr/>
      </w:pPr>
      <w:bookmarkStart w:id="173" w:name="page156"/>
      <w:bookmarkEnd w:id="173"/>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5">
                <wp:simplePos x="0" y="0"/>
                <wp:positionH relativeFrom="column">
                  <wp:posOffset>-19050</wp:posOffset>
                </wp:positionH>
                <wp:positionV relativeFrom="paragraph">
                  <wp:posOffset>44450</wp:posOffset>
                </wp:positionV>
                <wp:extent cx="6896100" cy="0"/>
                <wp:effectExtent l="0" t="9525" r="0" b="9525"/>
                <wp:wrapNone/>
                <wp:docPr id="174"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38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0"/>
        <w:ind w:right="560" w:hanging="0"/>
        <w:rPr/>
      </w:pPr>
      <w:r>
        <w:rPr>
          <w:rFonts w:eastAsia="Times New Roman" w:cs="Times New Roman" w:ascii="Times New Roman" w:hAnsi="Times New Roman"/>
          <w:b/>
          <w:sz w:val="52"/>
        </w:rPr>
        <w:t>Vãng sanh Lạc quốc đồng nương hoa vàng, Hoa nở thấy Phật rõ ràng,</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hoát vòng sanh tử, độ an muôn loài.</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iền não vô biên, thệ dứt trừ,</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áp môn tu học, chẳng còn dư,</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húng sinh nguyện độ, bờ kia đế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ật đạo cùng nhau chứng trí như.</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Hư không cõi nọ dầu cùng,</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rPr/>
      </w:pPr>
      <w:r>
        <w:rPr>
          <w:rFonts w:eastAsia="Times New Roman" w:cs="Times New Roman" w:ascii="Times New Roman" w:hAnsi="Times New Roman"/>
          <w:b/>
          <w:sz w:val="52"/>
        </w:rPr>
        <w:t>Nguyện trên còn mãi chẳng cùng chẳng thiên. Không tình cùng có đồng nguyền,</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rí mầu của Phật đồng viên đồng thành.</w:t>
      </w:r>
    </w:p>
    <w:p>
      <w:pPr>
        <w:sectPr>
          <w:type w:val="continuous"/>
          <w:pgSz w:w="12240" w:h="15840"/>
          <w:pgMar w:left="720" w:right="138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6</w:t>
      </w:r>
    </w:p>
    <w:p>
      <w:pPr>
        <w:sectPr>
          <w:type w:val="continuous"/>
          <w:pgSz w:w="12240" w:h="15840"/>
          <w:pgMar w:left="720" w:right="1380" w:gutter="0" w:header="0" w:top="695" w:footer="0" w:bottom="93"/>
          <w:formProt w:val="false"/>
          <w:textDirection w:val="lrTb"/>
          <w:docGrid w:type="default" w:linePitch="360" w:charSpace="0"/>
        </w:sectPr>
      </w:pPr>
    </w:p>
    <w:p>
      <w:pPr>
        <w:pStyle w:val="Normal"/>
        <w:spacing w:lineRule="atLeast" w:line="0"/>
        <w:ind w:right="-239" w:hanging="0"/>
        <w:jc w:val="center"/>
        <w:rPr/>
      </w:pPr>
      <w:bookmarkStart w:id="174" w:name="page157"/>
      <w:bookmarkEnd w:id="174"/>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6">
                <wp:simplePos x="0" y="0"/>
                <wp:positionH relativeFrom="column">
                  <wp:posOffset>-19050</wp:posOffset>
                </wp:positionH>
                <wp:positionV relativeFrom="paragraph">
                  <wp:posOffset>44450</wp:posOffset>
                </wp:positionV>
                <wp:extent cx="6896100" cy="0"/>
                <wp:effectExtent l="0" t="9525" r="0" b="9525"/>
                <wp:wrapNone/>
                <wp:docPr id="175"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96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rFonts w:eastAsia="Times New Roman" w:cs="Times New Roman" w:ascii="Times New Roman" w:hAnsi="Times New Roman"/>
          <w:b/>
          <w:sz w:val="52"/>
        </w:rPr>
        <w:t>SÁM PHỔ HIỀN (nghĩ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ay con lại nguyện tu hành,</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ổ Hiền nguyện lớn sẵn dành mười môn:</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Một là nguyện lạy Thế Tô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900" w:hanging="0"/>
        <w:rPr/>
      </w:pPr>
      <w:r>
        <w:rPr>
          <w:rFonts w:eastAsia="Times New Roman" w:cs="Times New Roman" w:ascii="Times New Roman" w:hAnsi="Times New Roman"/>
          <w:b/>
          <w:sz w:val="52"/>
        </w:rPr>
        <w:t>Hiện thân trước Phật hết lòng kính tin. Hai, khen Phật đức rộng thinh,</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Lời hay, tiếng tốt tận tình ngợi c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Ba, thời sắm đủ hương hoa,</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420" w:hanging="0"/>
        <w:rPr/>
      </w:pPr>
      <w:r>
        <w:rPr>
          <w:rFonts w:eastAsia="Times New Roman" w:cs="Times New Roman" w:ascii="Times New Roman" w:hAnsi="Times New Roman"/>
          <w:b/>
          <w:sz w:val="52"/>
        </w:rPr>
        <w:t>Tràng phan bảo cái dưng ra cúng dường. Bốn, vì mê chấp lầm đường,</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rPr/>
      </w:pPr>
      <w:r>
        <w:rPr>
          <w:rFonts w:eastAsia="Times New Roman" w:cs="Times New Roman" w:ascii="Times New Roman" w:hAnsi="Times New Roman"/>
          <w:b/>
          <w:sz w:val="52"/>
        </w:rPr>
        <w:t>Tham sân nghiệp chướng con thường sám luôn. Năm, suy công đức vàn muôn,</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ủa Phàm của Thánh con đồng vui ưa.</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Sáu, khi Phật chứng thượng thừa,</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Pháp mầu con thỉnh đã vừa truyền trao.</w:t>
      </w:r>
    </w:p>
    <w:p>
      <w:pPr>
        <w:sectPr>
          <w:type w:val="continuous"/>
          <w:pgSz w:w="12240" w:h="15840"/>
          <w:pgMar w:left="720" w:right="96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39" w:hanging="0"/>
        <w:jc w:val="center"/>
        <w:rPr>
          <w:rFonts w:ascii="Times New Roman" w:hAnsi="Times New Roman" w:eastAsia="Times New Roman" w:cs="Times New Roman"/>
          <w:b/>
          <w:b/>
          <w:sz w:val="32"/>
        </w:rPr>
      </w:pPr>
      <w:r>
        <w:rPr>
          <w:rFonts w:eastAsia="Times New Roman" w:cs="Times New Roman" w:ascii="Times New Roman" w:hAnsi="Times New Roman"/>
          <w:b/>
          <w:sz w:val="32"/>
        </w:rPr>
        <w:t>157</w:t>
      </w:r>
    </w:p>
    <w:p>
      <w:pPr>
        <w:sectPr>
          <w:type w:val="continuous"/>
          <w:pgSz w:w="12240" w:h="15840"/>
          <w:pgMar w:left="720" w:right="960" w:gutter="0" w:header="0" w:top="695" w:footer="0" w:bottom="93"/>
          <w:formProt w:val="false"/>
          <w:textDirection w:val="lrTb"/>
          <w:docGrid w:type="default" w:linePitch="360" w:charSpace="0"/>
        </w:sectPr>
      </w:pPr>
    </w:p>
    <w:p>
      <w:pPr>
        <w:pStyle w:val="Normal"/>
        <w:spacing w:lineRule="atLeast" w:line="0"/>
        <w:ind w:left="3340" w:hanging="0"/>
        <w:rPr/>
      </w:pPr>
      <w:bookmarkStart w:id="175" w:name="page158"/>
      <w:bookmarkEnd w:id="175"/>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7">
                <wp:simplePos x="0" y="0"/>
                <wp:positionH relativeFrom="column">
                  <wp:posOffset>-19050</wp:posOffset>
                </wp:positionH>
                <wp:positionV relativeFrom="paragraph">
                  <wp:posOffset>44450</wp:posOffset>
                </wp:positionV>
                <wp:extent cx="6896100" cy="0"/>
                <wp:effectExtent l="0" t="9525" r="0" b="9525"/>
                <wp:wrapNone/>
                <wp:docPr id="176"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52"/>
        </w:rPr>
        <w:t>Bảy, lòng chẳng chút lãng xao,</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Cầu xin chư Phật chớ vào vô dư!</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Tám, thường tu học Ðại thừa,</w:t>
      </w:r>
    </w:p>
    <w:p>
      <w:pPr>
        <w:pStyle w:val="Normal"/>
        <w:spacing w:lineRule="exact" w:line="279"/>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920" w:hanging="0"/>
        <w:rPr/>
      </w:pPr>
      <w:r>
        <w:rPr>
          <w:rFonts w:eastAsia="Times New Roman" w:cs="Times New Roman" w:ascii="Times New Roman" w:hAnsi="Times New Roman"/>
          <w:b/>
          <w:sz w:val="52"/>
        </w:rPr>
        <w:t>Bao giờ bằng Phật mới vừa lòng con, Chín, thề chẳng dám mỏi mòn,</w:t>
      </w:r>
    </w:p>
    <w:p>
      <w:pPr>
        <w:pStyle w:val="Normal"/>
        <w:spacing w:lineRule="exact" w:line="2"/>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350"/>
        <w:ind w:right="1520" w:hanging="0"/>
        <w:rPr/>
      </w:pPr>
      <w:r>
        <w:rPr>
          <w:rFonts w:eastAsia="Times New Roman" w:cs="Times New Roman" w:ascii="Times New Roman" w:hAnsi="Times New Roman"/>
          <w:b/>
          <w:sz w:val="52"/>
        </w:rPr>
        <w:t>Dắt dìu muôn loại đều tròn pháp thân. Mười, đem tất cả công huân,</w:t>
      </w:r>
    </w:p>
    <w:p>
      <w:pPr>
        <w:pStyle w:val="Normal"/>
        <w:spacing w:lineRule="exact" w:line="3"/>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1"/>
        </w:rPr>
        <w:t>Mọi loài cùng hưởng, khắp trần cùng vui.</w:t>
      </w:r>
    </w:p>
    <w:p>
      <w:pPr>
        <w:pStyle w:val="Normal"/>
        <w:spacing w:lineRule="exact" w:line="291"/>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atLeast" w:line="0"/>
        <w:rPr/>
      </w:pPr>
      <w:r>
        <w:rPr>
          <w:rFonts w:eastAsia="Times New Roman" w:cs="Times New Roman" w:ascii="Times New Roman" w:hAnsi="Times New Roman"/>
          <w:b/>
          <w:sz w:val="52"/>
        </w:rPr>
        <w:t>Mười điều nguyện lớn nguyện rồi,</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52"/>
        </w:rPr>
        <w:t>Nguyện về Cực Lạc nguyện ngồi tòa sen.</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8</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ind w:left="3340" w:hanging="0"/>
        <w:rPr/>
      </w:pPr>
      <w:bookmarkStart w:id="176" w:name="page159"/>
      <w:bookmarkEnd w:id="176"/>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8">
                <wp:simplePos x="0" y="0"/>
                <wp:positionH relativeFrom="column">
                  <wp:posOffset>-19050</wp:posOffset>
                </wp:positionH>
                <wp:positionV relativeFrom="paragraph">
                  <wp:posOffset>44450</wp:posOffset>
                </wp:positionV>
                <wp:extent cx="6896100" cy="0"/>
                <wp:effectExtent l="0" t="9525" r="0" b="9525"/>
                <wp:wrapNone/>
                <wp:docPr id="177"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144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20" w:hanging="0"/>
        <w:rPr/>
      </w:pPr>
      <w:r>
        <w:rPr>
          <w:rFonts w:eastAsia="Times New Roman" w:cs="Times New Roman" w:ascii="Times New Roman" w:hAnsi="Times New Roman"/>
          <w:b/>
          <w:sz w:val="52"/>
        </w:rPr>
        <w:t>HỒI HƯỚNG</w:t>
      </w:r>
    </w:p>
    <w:p>
      <w:pPr>
        <w:pStyle w:val="Normal"/>
        <w:spacing w:lineRule="exact" w:line="287"/>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tLeast" w:line="0"/>
        <w:rPr/>
      </w:pPr>
      <w:r>
        <w:rPr>
          <w:rFonts w:eastAsia="Times New Roman" w:cs="Times New Roman" w:ascii="Times New Roman" w:hAnsi="Times New Roman"/>
          <w:b/>
          <w:sz w:val="44"/>
        </w:rPr>
        <w:t>Niệm Phật công đức thù thắng hạnh</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Vô biên thắng phước giai hồi hướng</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Phổ nguyện pháp giới chư chúng sinh</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Tốc vãng vô lượng quang Phật sát.</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Nguyện tiêu tam chướng trừ phiền não</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Nguyện đắc trí huệ chơn minh liễu</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Phổ nguyện tội chướng tất tiêu trừ</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Thế thế thường hành Bồ tát đạo.</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Nguyện sanh Tây phương Tịnh độ trung</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Cửu phẩm liên hoa vi phụ mẫu</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Hoa khai kiến Phật ngộ vô sanh</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Bất thối Bồ tát vi bạn lữ.</w:t>
      </w:r>
    </w:p>
    <w:p>
      <w:pPr>
        <w:pStyle w:val="Normal"/>
        <w:spacing w:lineRule="exact" w:line="279"/>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Nguyện dĩ thử công đức</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Phổ cập ư nhứt thiết</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Ngã đẳng dữ chúng sinh</w:t>
      </w:r>
    </w:p>
    <w:p>
      <w:pPr>
        <w:pStyle w:val="Normal"/>
        <w:spacing w:lineRule="exact" w:line="28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rPr/>
      </w:pPr>
      <w:r>
        <w:rPr>
          <w:rFonts w:eastAsia="Times New Roman" w:cs="Times New Roman" w:ascii="Times New Roman" w:hAnsi="Times New Roman"/>
          <w:b/>
          <w:sz w:val="44"/>
        </w:rPr>
        <w:t>Giai cộng thành Phật đạo.</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exact" w:line="268"/>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5160" w:hanging="0"/>
        <w:rPr>
          <w:rFonts w:ascii="Times New Roman" w:hAnsi="Times New Roman" w:eastAsia="Times New Roman" w:cs="Times New Roman"/>
          <w:b/>
          <w:b/>
          <w:sz w:val="32"/>
        </w:rPr>
      </w:pPr>
      <w:r>
        <w:rPr>
          <w:rFonts w:eastAsia="Times New Roman" w:cs="Times New Roman" w:ascii="Times New Roman" w:hAnsi="Times New Roman"/>
          <w:b/>
          <w:sz w:val="32"/>
        </w:rPr>
        <w:t>159</w:t>
      </w:r>
    </w:p>
    <w:p>
      <w:pPr>
        <w:sectPr>
          <w:type w:val="continuous"/>
          <w:pgSz w:w="12240" w:h="15840"/>
          <w:pgMar w:left="720" w:right="1440" w:gutter="0" w:header="0" w:top="695" w:footer="0" w:bottom="93"/>
          <w:formProt w:val="false"/>
          <w:textDirection w:val="lrTb"/>
          <w:docGrid w:type="default" w:linePitch="360" w:charSpace="0"/>
        </w:sectPr>
      </w:pPr>
    </w:p>
    <w:p>
      <w:pPr>
        <w:pStyle w:val="Normal"/>
        <w:spacing w:lineRule="atLeast" w:line="0"/>
        <w:jc w:val="center"/>
        <w:rPr/>
      </w:pPr>
      <w:bookmarkStart w:id="177" w:name="page160"/>
      <w:bookmarkEnd w:id="177"/>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79">
                <wp:simplePos x="0" y="0"/>
                <wp:positionH relativeFrom="column">
                  <wp:posOffset>-19050</wp:posOffset>
                </wp:positionH>
                <wp:positionV relativeFrom="paragraph">
                  <wp:posOffset>44450</wp:posOffset>
                </wp:positionV>
                <wp:extent cx="6896100" cy="0"/>
                <wp:effectExtent l="0" t="9525" r="0" b="9525"/>
                <wp:wrapNone/>
                <wp:docPr id="178"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52"/>
        </w:rPr>
        <w:t>PHỤC NGUYỆN</w:t>
      </w:r>
    </w:p>
    <w:p>
      <w:pPr>
        <w:pStyle w:val="Normal"/>
        <w:spacing w:lineRule="exact" w:line="28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numPr>
          <w:ilvl w:val="0"/>
          <w:numId w:val="17"/>
        </w:numPr>
        <w:tabs>
          <w:tab w:val="clear" w:pos="720"/>
          <w:tab w:val="left" w:pos="567" w:leader="none"/>
        </w:tabs>
        <w:spacing w:lineRule="auto" w:line="244"/>
        <w:jc w:val="both"/>
        <w:rPr>
          <w:rFonts w:ascii="Times New Roman" w:hAnsi="Times New Roman" w:eastAsia="Times New Roman" w:cs="Times New Roman"/>
          <w:b/>
          <w:b/>
          <w:sz w:val="52"/>
        </w:rPr>
      </w:pPr>
      <w:r>
        <w:rPr>
          <w:rFonts w:eastAsia="Times New Roman" w:cs="Times New Roman" w:ascii="Times New Roman" w:hAnsi="Times New Roman"/>
          <w:b/>
          <w:sz w:val="52"/>
        </w:rPr>
        <w:t>Mi Ðà Phật thường lai hộ trì, linh ngã thiện căn, hiện tiền tăng tấn, bất thất tịnh nhơn. Lâm mạng chung thời, thân tâm chánh niệm, thị thính phân minh diện phụng Mi Ðà, dữ chư thánh chúng, thủ chấp kim đài, lai nghinh tiếp ngã. Nhứt sát na khoảnh, sanh tại Phật tiền, cụ Bồ tát đạo, quảng độ chúng sinh, đồng thành chủng trí.</w:t>
      </w:r>
    </w:p>
    <w:p>
      <w:pPr>
        <w:pStyle w:val="Normal"/>
        <w:spacing w:lineRule="exact" w:line="181"/>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76"/>
        <w:jc w:val="both"/>
        <w:rPr/>
      </w:pPr>
      <w:r>
        <w:rPr>
          <w:rFonts w:eastAsia="Times New Roman" w:cs="Times New Roman" w:ascii="Times New Roman" w:hAnsi="Times New Roman"/>
          <w:b/>
          <w:sz w:val="52"/>
        </w:rPr>
        <w:t>Nam mô Tây phương Cực Lạc thế giới, đại từ, Ðại Bi A Mi Đà Phật. (1 lạy)</w:t>
      </w:r>
    </w:p>
    <w:p>
      <w:pPr>
        <w:pStyle w:val="Normal"/>
        <w:spacing w:lineRule="exact" w:line="1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am mô Tây phương Cực L ạc th ế giớ i, Ðại Bi Quán Thế Âm Bồ tát, Ð ại Thế Chí Bồ tát, Thanh Tịnh Ðại Hải Chúng Bồ tát. (1 lạy)</w:t>
      </w:r>
    </w:p>
    <w:p>
      <w:pPr>
        <w:pStyle w:val="Normal"/>
        <w:spacing w:lineRule="exact" w:line="146"/>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auto" w:line="256"/>
        <w:jc w:val="both"/>
        <w:rPr/>
      </w:pPr>
      <w:r>
        <w:rPr>
          <w:rFonts w:eastAsia="Times New Roman" w:cs="Times New Roman" w:ascii="Times New Roman" w:hAnsi="Times New Roman"/>
          <w:b/>
          <w:sz w:val="52"/>
        </w:rPr>
        <w:t>Nam mô Tây phươ ng Cực Lạ c thế giới, Liên Trì Hải Hộ i Phật, Bồ tát, nh ứt thiết Hiền Thánh Chúng, chư Thượng Thiện nhơn. (1 lạ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2"/>
        </w:rPr>
      </w:pPr>
      <w:r>
        <w:rPr>
          <w:rFonts w:eastAsia="Times New Roman" w:cs="Times New Roman" w:ascii="Times New Roman" w:hAnsi="Times New Roman"/>
          <w:b/>
          <w:sz w:val="5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60</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atLeast" w:line="0"/>
        <w:jc w:val="center"/>
        <w:rPr/>
      </w:pPr>
      <w:bookmarkStart w:id="178" w:name="page161"/>
      <w:bookmarkEnd w:id="178"/>
      <w:r>
        <w:rPr>
          <w:rFonts w:eastAsia="Times New Roman" w:cs="Times New Roman" w:ascii="Times New Roman" w:hAnsi="Times New Roman"/>
          <w:b/>
          <w:sz w:val="27"/>
        </w:rPr>
        <w:t>Kinh Địa Tạng Bồ tát Bổn Nguyện</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80">
                <wp:simplePos x="0" y="0"/>
                <wp:positionH relativeFrom="column">
                  <wp:posOffset>-19050</wp:posOffset>
                </wp:positionH>
                <wp:positionV relativeFrom="paragraph">
                  <wp:posOffset>44450</wp:posOffset>
                </wp:positionV>
                <wp:extent cx="6896100" cy="0"/>
                <wp:effectExtent l="0" t="9525" r="0" b="9525"/>
                <wp:wrapNone/>
                <wp:docPr id="179" name=""/>
                <a:graphic xmlns:a="http://schemas.openxmlformats.org/drawingml/2006/main">
                  <a:graphicData uri="http://schemas.microsoft.com/office/word/2010/wordprocessingShape">
                    <wps:wsp>
                      <wps:cNvSpPr/>
                      <wps:spPr>
                        <a:xfrm>
                          <a:off x="0" y="0"/>
                          <a:ext cx="6896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3.5pt" to="541.45pt,3.5pt" stroked="t" o:allowincell="f" style="position:absolute">
                <v:stroke color="black" weight="19080" joinstyle="miter" endcap="flat"/>
                <v:fill o:detectmouseclick="t" on="false"/>
                <w10:wrap type="none"/>
              </v:line>
            </w:pict>
          </mc:Fallback>
        </mc:AlternateContent>
      </w:r>
    </w:p>
    <w:p>
      <w:pPr>
        <w:sectPr>
          <w:type w:val="nextPage"/>
          <w:pgSz w:w="12240" w:h="15840"/>
          <w:pgMar w:left="720" w:right="720" w:gutter="0" w:header="0" w:top="695" w:footer="0" w:bottom="93"/>
          <w:pgNumType w:fmt="decimal"/>
          <w:formProt w:val="false"/>
          <w:textDirection w:val="lrTb"/>
          <w:docGrid w:type="default" w:linePitch="360" w:charSpace="0"/>
        </w:sectPr>
      </w:pP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pPr>
      <w:r>
        <w:rPr>
          <w:rFonts w:eastAsia="Times New Roman" w:cs="Times New Roman" w:ascii="Times New Roman" w:hAnsi="Times New Roman"/>
          <w:b/>
          <w:sz w:val="56"/>
        </w:rPr>
        <w:t>TAM TỰ QUY Y</w:t>
      </w:r>
    </w:p>
    <w:p>
      <w:pPr>
        <w:pStyle w:val="Normal"/>
        <w:spacing w:lineRule="exact" w:line="280"/>
        <w:rPr>
          <w:rFonts w:ascii="Times New Roman" w:hAnsi="Times New Roman" w:eastAsia="Times New Roman" w:cs="Times New Roman"/>
          <w:b/>
          <w:b/>
          <w:sz w:val="56"/>
        </w:rPr>
      </w:pPr>
      <w:r>
        <w:rPr>
          <w:rFonts w:eastAsia="Times New Roman" w:cs="Times New Roman" w:ascii="Times New Roman" w:hAnsi="Times New Roman"/>
          <w:b/>
          <w:sz w:val="56"/>
        </w:rPr>
      </w:r>
    </w:p>
    <w:p>
      <w:pPr>
        <w:pStyle w:val="Normal"/>
        <w:spacing w:lineRule="auto" w:line="276"/>
        <w:rPr/>
      </w:pPr>
      <w:r>
        <w:rPr>
          <w:rFonts w:eastAsia="Times New Roman" w:cs="Times New Roman" w:ascii="Times New Roman" w:hAnsi="Times New Roman"/>
          <w:b/>
          <w:sz w:val="56"/>
        </w:rPr>
        <w:t xml:space="preserve">Tự quy y Phật, đươ ng nguyện chúng sinh, thể giải đại đạo, phát vô thượng tâm. </w:t>
      </w:r>
      <w:r>
        <w:rPr>
          <w:rFonts w:eastAsia="Times New Roman" w:cs="Times New Roman" w:ascii="Times New Roman" w:hAnsi="Times New Roman"/>
          <w:b/>
          <w:sz w:val="51"/>
        </w:rPr>
        <w:t>(1 lạy)</w:t>
      </w:r>
    </w:p>
    <w:p>
      <w:pPr>
        <w:pStyle w:val="Normal"/>
        <w:spacing w:lineRule="exact" w:line="200"/>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sz w:val="56"/>
        </w:rPr>
        <w:t xml:space="preserve">Tự quy y Pháp, đương nguyện chúng sinh, thâm nhập kinh tạng, trí huệ như hải. </w:t>
      </w:r>
      <w:r>
        <w:rPr>
          <w:rFonts w:eastAsia="Times New Roman" w:cs="Times New Roman" w:ascii="Times New Roman" w:hAnsi="Times New Roman"/>
          <w:b/>
          <w:sz w:val="51"/>
        </w:rPr>
        <w:t>(1 lạy)</w:t>
      </w:r>
    </w:p>
    <w:p>
      <w:pPr>
        <w:pStyle w:val="Normal"/>
        <w:spacing w:lineRule="exact" w:line="200"/>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rPr/>
      </w:pPr>
      <w:r>
        <w:rPr>
          <w:rFonts w:eastAsia="Times New Roman" w:cs="Times New Roman" w:ascii="Times New Roman" w:hAnsi="Times New Roman"/>
          <w:b/>
          <w:sz w:val="56"/>
        </w:rPr>
        <w:t xml:space="preserve">Tự quy y Tăng, đương nguy ện chúng sinh, thống lý đại chúng, nhứt thiết vô ngại. </w:t>
      </w:r>
      <w:r>
        <w:rPr>
          <w:rFonts w:eastAsia="Times New Roman" w:cs="Times New Roman" w:ascii="Times New Roman" w:hAnsi="Times New Roman"/>
          <w:b/>
          <w:sz w:val="51"/>
        </w:rPr>
        <w:t>(1 lạy)</w:t>
      </w:r>
    </w:p>
    <w:p>
      <w:pPr>
        <w:sectPr>
          <w:type w:val="continuous"/>
          <w:pgSz w:w="12240" w:h="15840"/>
          <w:pgMar w:left="720" w:right="720" w:gutter="0" w:header="0" w:top="695" w:footer="0" w:bottom="93"/>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51"/>
        </w:rPr>
      </w:pPr>
      <w:r>
        <w:rPr>
          <w:rFonts w:eastAsia="Times New Roman" w:cs="Times New Roman" w:ascii="Times New Roman" w:hAnsi="Times New Roman"/>
          <w:b/>
          <w:sz w:val="5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32"/>
        </w:rPr>
      </w:pPr>
      <w:r>
        <w:rPr>
          <w:rFonts w:eastAsia="Times New Roman" w:cs="Times New Roman" w:ascii="Times New Roman" w:hAnsi="Times New Roman"/>
          <w:b/>
          <w:sz w:val="32"/>
        </w:rPr>
        <w:t>161</w:t>
      </w:r>
    </w:p>
    <w:sectPr>
      <w:type w:val="continuous"/>
      <w:pgSz w:w="12240" w:h="15840"/>
      <w:pgMar w:left="720" w:right="720" w:gutter="0" w:header="0" w:top="695" w:footer="0" w:bottom="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3"/>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upperLetter"/>
      <w:lvlText w:val="%1"/>
      <w:lvlJc w:val="left"/>
      <w:pPr>
        <w:tabs>
          <w:tab w:val="num" w:pos="0"/>
        </w:tabs>
        <w:ind w:left="0" w:hanging="0"/>
      </w:pPr>
    </w:lvl>
  </w:abstractNum>
  <w:abstractNum w:abstractNumId="2">
    <w:lvl w:ilvl="0">
      <w:start w:val="18"/>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upperLetter"/>
      <w:lvlText w:val="%1"/>
      <w:lvlJc w:val="left"/>
      <w:pPr>
        <w:tabs>
          <w:tab w:val="num" w:pos="0"/>
        </w:tabs>
        <w:ind w:left="0" w:hanging="0"/>
      </w:pPr>
    </w:lvl>
  </w:abstractNum>
  <w:abstractNum w:abstractNumId="6">
    <w:lvl w:ilvl="0">
      <w:start w:val="1"/>
      <w:numFmt w:val="bullet"/>
      <w:lvlText w:val="ở"/>
      <w:lvlJc w:val="left"/>
      <w:pPr>
        <w:tabs>
          <w:tab w:val="num" w:pos="0"/>
        </w:tabs>
        <w:ind w:left="0" w:hanging="0"/>
      </w:pPr>
      <w:rPr>
        <w:rFonts w:ascii="OpenSymbol" w:hAnsi="OpenSymbol" w:cs="OpenSymbol" w:hint="default"/>
      </w:rPr>
    </w:lvl>
  </w:abstractNum>
  <w:abstractNum w:abstractNumId="7">
    <w:lvl w:ilvl="0">
      <w:start w:val="1"/>
      <w:numFmt w:val="bullet"/>
      <w:lvlText w:val="ở"/>
      <w:lvlJc w:val="left"/>
      <w:pPr>
        <w:tabs>
          <w:tab w:val="num" w:pos="0"/>
        </w:tabs>
        <w:ind w:left="0" w:hanging="0"/>
      </w:pPr>
      <w:rPr>
        <w:rFonts w:ascii="OpenSymbol" w:hAnsi="OpenSymbol" w:cs="OpenSymbol" w:hint="default"/>
      </w:rPr>
    </w:lvl>
  </w:abstractNum>
  <w:abstractNum w:abstractNumId="8">
    <w:lvl w:ilvl="0">
      <w:start w:val="25"/>
      <w:numFmt w:val="lowerLetter"/>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4"/>
      <w:numFmt w:val="decimal"/>
      <w:lvlText w:val="%1."/>
      <w:lvlJc w:val="left"/>
      <w:pPr>
        <w:tabs>
          <w:tab w:val="num" w:pos="0"/>
        </w:tabs>
        <w:ind w:left="0" w:hanging="0"/>
      </w:pPr>
    </w:lvl>
  </w:abstractNum>
  <w:abstractNum w:abstractNumId="11">
    <w:lvl w:ilvl="0">
      <w:start w:val="27"/>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9"/>
      <w:numFmt w:val="upperLetter"/>
      <w:lvlText w:val="%1."/>
      <w:lvlJc w:val="left"/>
      <w:pPr>
        <w:tabs>
          <w:tab w:val="num" w:pos="0"/>
        </w:tabs>
        <w:ind w:left="0" w:hanging="0"/>
      </w:pPr>
    </w:lvl>
  </w:abstractNum>
  <w:abstractNum w:abstractNumId="14">
    <w:lvl w:ilvl="0">
      <w:start w:val="61"/>
      <w:numFmt w:val="upperLetter"/>
      <w:lvlText w:val="%1."/>
      <w:lvlJc w:val="left"/>
      <w:pPr>
        <w:tabs>
          <w:tab w:val="num" w:pos="0"/>
        </w:tabs>
        <w:ind w:left="0" w:hanging="0"/>
      </w:pPr>
    </w:lvl>
  </w:abstractNum>
  <w:abstractNum w:abstractNumId="15">
    <w:lvl w:ilvl="0">
      <w:start w:val="1"/>
      <w:numFmt w:val="upperLetter"/>
      <w:lvlText w:val="%1."/>
      <w:lvlJc w:val="left"/>
      <w:pPr>
        <w:tabs>
          <w:tab w:val="num" w:pos="0"/>
        </w:tabs>
        <w:ind w:left="0" w:hanging="0"/>
      </w:pPr>
    </w:lvl>
  </w:abstractNum>
  <w:abstractNum w:abstractNumId="16">
    <w:lvl w:ilvl="0">
      <w:start w:val="2"/>
      <w:numFmt w:val="upperLetter"/>
      <w:lvlText w:val="%1."/>
      <w:lvlJc w:val="left"/>
      <w:pPr>
        <w:tabs>
          <w:tab w:val="num" w:pos="0"/>
        </w:tabs>
        <w:ind w:left="0" w:hanging="0"/>
      </w:pPr>
    </w:lvl>
  </w:abstractNum>
  <w:abstractNum w:abstractNumId="17">
    <w:lvl w:ilvl="0">
      <w:start w:val="1"/>
      <w:numFmt w:val="upperLetter"/>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